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ascii="Times New Roman" w:hAnsi="Times New Roman"/>
          <w:b/>
          <w:lang w:val="ru-RU"/>
        </w:rPr>
        <w:t>Введение в Дух Дизайна</w:t>
      </w:r>
    </w:p>
    <w:p>
      <w:pPr>
        <w:pStyle w:val="Normal"/>
        <w:rPr>
          <w:rFonts w:ascii="Times New Roman" w:hAnsi="Times New Roman" w:cs="Times New Roman"/>
          <w:b/>
          <w:b/>
          <w:lang w:val="ru-RU"/>
        </w:rPr>
      </w:pPr>
      <w:r>
        <w:rPr>
          <w:rFonts w:cs="Times New Roman" w:ascii="Times New Roman" w:hAnsi="Times New Roman"/>
          <w:b/>
          <w:lang w:val="ru-RU"/>
        </w:rPr>
        <w:t>Расчеты Рейв Карты Дизайна Человека</w:t>
      </w:r>
    </w:p>
    <w:p>
      <w:pPr>
        <w:pStyle w:val="Normal"/>
        <w:rPr>
          <w:rFonts w:ascii="Times New Roman" w:hAnsi="Times New Roman" w:cs="Times New Roman"/>
          <w:b/>
          <w:b/>
          <w:lang w:val="ru-RU"/>
        </w:rPr>
      </w:pPr>
      <w:r>
        <w:rPr>
          <w:rFonts w:cs="Times New Roman" w:ascii="Times New Roman" w:hAnsi="Times New Roman"/>
          <w:b/>
          <w:lang w:val="ru-RU"/>
        </w:rPr>
        <w:t>Девять Центров</w:t>
      </w:r>
    </w:p>
    <w:p>
      <w:pPr>
        <w:pStyle w:val="Normal"/>
        <w:rPr>
          <w:rFonts w:ascii="Times New Roman" w:hAnsi="Times New Roman" w:cs="Times New Roman"/>
          <w:b/>
          <w:b/>
          <w:lang w:val="ru-RU"/>
        </w:rPr>
      </w:pPr>
      <w:r>
        <w:rPr>
          <w:rFonts w:cs="Times New Roman" w:ascii="Times New Roman" w:hAnsi="Times New Roman"/>
          <w:b/>
          <w:lang w:val="ru-RU"/>
        </w:rPr>
        <w:t>Четыре Типа</w:t>
      </w:r>
    </w:p>
    <w:p>
      <w:pPr>
        <w:pStyle w:val="Normal"/>
        <w:rPr>
          <w:rFonts w:ascii="Times New Roman" w:hAnsi="Times New Roman" w:cs="Times New Roman"/>
          <w:b/>
          <w:b/>
          <w:lang w:val="ru-RU"/>
        </w:rPr>
      </w:pPr>
      <w:r>
        <w:rPr>
          <w:rFonts w:cs="Times New Roman" w:ascii="Times New Roman" w:hAnsi="Times New Roman"/>
          <w:b/>
          <w:lang w:val="ru-RU"/>
        </w:rPr>
        <w:t>Повторение матери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атериалы собраны из двух источников. 1 и 2 часть</w:t>
      </w:r>
    </w:p>
    <w:p>
      <w:pPr>
        <w:pStyle w:val="Normal"/>
        <w:jc w:val="center"/>
        <w:rPr>
          <w:rFonts w:ascii="Times New Roman" w:hAnsi="Times New Roman" w:cs="Times New Roman"/>
          <w:b/>
          <w:b/>
          <w:lang w:val="ru-RU"/>
        </w:rPr>
      </w:pPr>
      <w:r>
        <w:rPr>
          <w:rFonts w:cs="Times New Roman" w:ascii="Times New Roman" w:hAnsi="Times New Roman"/>
          <w:b/>
          <w:lang w:val="ru-RU"/>
        </w:rPr>
        <w:t>1 часть полегче, вторая посложне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Не смотря на то, что информация в некотором смысле в них похожа,</w:t>
      </w:r>
    </w:p>
    <w:p>
      <w:pPr>
        <w:pStyle w:val="Normal"/>
        <w:jc w:val="center"/>
        <w:rPr>
          <w:rFonts w:ascii="Times New Roman" w:hAnsi="Times New Roman" w:cs="Times New Roman"/>
          <w:b/>
          <w:b/>
          <w:lang w:val="ru-RU"/>
        </w:rPr>
      </w:pPr>
      <w:r>
        <w:rPr>
          <w:rFonts w:cs="Times New Roman" w:ascii="Times New Roman" w:hAnsi="Times New Roman"/>
          <w:b/>
          <w:lang w:val="ru-RU"/>
        </w:rPr>
        <w:t>Мы надеемся что вы сумеете разглядеть важные дополнения во второй част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rPr>
      </w:pPr>
      <w:r>
        <w:rPr>
          <w:rFonts w:cs="Times New Roman" w:ascii="Times New Roman" w:hAnsi="Times New Roman"/>
          <w:b/>
          <w:sz w:val="28"/>
        </w:rPr>
        <w:t>ВВЕДЕНИ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lang w:val="ru-RU"/>
        </w:rPr>
      </w:pPr>
      <w:r>
        <w:rPr>
          <w:rFonts w:cs="Times New Roman" w:ascii="Times New Roman" w:hAnsi="Times New Roman"/>
          <w:lang w:val="ru-RU"/>
        </w:rPr>
        <w:t>Система Дизайна (Дизайна Человека) - это не система верования. Она не требует верить во что-либо. Это не какие-либо истории. Это не философия. Это конкретная карта природы нашего существа. Это логический путь, в котором мы можем увидеть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дной лишь простой механики достаточно для того, чтобы сделать чью-то жизнь абсолютно иной, по сравнению с тем, какой она была. Ирония человеческого существа заключается в том, что наше понимание собственной природы и окружающего нас пространства поверхностно. И здесь не имеет никакого значения степень разумности. И не имеет никакого значения, какие таблички мы цепляем на разумность как таковую вообще, называем ли мы это «просветлением» или «гениальностью» или чем-либо еще. Здесь скрыто глубочайшее невежество о том, как действуют наши тел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Система Дизайна Человека читает ваш генетический код. Сейчас, когда началось обучение Дизайну Человека и приходят специалисты, ваш генетический код может быть прочитан в деталях. Это работа профессионального аналитика. Она предоставляет возможность рассмотреть нашу механику в подробностях, очень явно и глубоко, и открывает совершенство природы во всех ее тонкостях. Всего лишь ухватив поверхность механики, вы приобретете заземленность в этой жизни, что немедленно привнесет качественное отличие в ваш проце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и истины сущностные просто потому, что они механические. Способ действия наших генов является механическим в нас. В момент, когда мы пытаемся вмешаться в их действия, мы падаем в жизнь, полную смущения, хаоса и боли. Но, в конце концов, наши гены находят свой пу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 пассажиры в наших телах. И мы проживаем эту жизнь с осознанностью пассажира. Будда говорил, что тело не является вашим. Оно не ваше. Но в тоже время мы тотально зависим от него. Мы тотально зависим от наших транспортных средств. Обучение тому, как они могут правильно действовать(а в действительности это обучение тому, как позволить им правильно действовать), немедленно принесет пользу. Это обучение несложно, и язык его несложен. Оно очень целенаправленно и логично. Оно доступно для кого угодно в любом возрасте. Каждый имеет возможность соприкоснуться с этим зна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 время моего преподавания Дизайна Человека и проведения тренингов аналитиков Дизайна Человека, возраст моих студентов находился в диапазоне от четырнадцати-пятнадцати лет до восьмидесяти. Здесь нет ограничений Здесь нет барьера, мешающего кому-либо ухватить эти сущностные истины о нем самом. И это вовсе не для того, чтобы сказать: «Ага, я такой!». Это для того, чтобы иметь возможность что-то сделать с этим знанием, каким-то образом применить его. Применяя его, экспериментируя с ним логически, вы придете к замечательному опыту целостного проживания своей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 обучение, реальное обучение, занимает семь лет. Семь лет необходимо для изменения клеток тела. Мы живем в семилетнем цикле. В момент, когда вы начинаете приходить к своей собственной природе, в момент, когда вы позволяете своему телу проживать эту жизнь без сопротивления, - вы входите в глубокий процесс расставания с обусловленностями. Семью годами позже вы появитесь, совершенно дословно, как новое существо: вы станете тем, кем вы являетесь на самом дел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одна из величайших шуток жизни, что человеческие существа не живут свои собственные жизни. И поэтому жизнь кажется им таким сложным опытом. Мы знаем, что вокруг полно разных разговоров по поводу того, чтобы быть собой. Это все прекрасно и замечательно, кто-то может подойти к вам и сказать, что «надо быть собой», но прежде вам самому необходимо узнать, кем этот «я» являе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моей профессиональной работе я дал около пятичиести тысяч индивидуальных прочтений, Анализов Дизайна. И где бы это ни происходило, вне зависимости от национальности и страны, -везде есть одна преобладающая болезнь. Она называется «ненависть к себе». «Ненависть к себе» варьируется по интенсивности от пребывания на поверхности сознания до состояния полной поглощенности. Наибольшая человеческая ирония состоит в том, что это «самоненавистничество» действительно неуместно, поскольку эти люди не знают самих себя. Они ненавидят ложную личность, разочаровываются в ложной личности, не довольны ложной личн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ческие существа не любят себя. Они не любят себя потому, что они, в действительности, не знают, кем являются. Они никогда не переживали опыт своего истинного бытия, не видели красоты, которая содержится в их настоящих жизнях. Сейчас время увидеть, что, достаточно бесконечных страданий, что есть реальная возможность для расцвета осознанности. И никто не дает вам никаких гарантий или обещаний. Никто не говорит, что если вы живете исходя из своей природы, то вы будете самым здоровым и прекрасным. Это не связано с тем, чтобы быть лучше или лучшим. Это связано с тем, чтобы быть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изнь - дуальна. Она раскрывается перед нами через нашу моральность. И всегда будет то и это. Всегда будет хорошее и плохое. Всегда будет успех и всегда будет поражение. В этом — сама природа человеческого бытия, а также необходимость проживания всего спектра человеческих пережи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мент, который вы проживаете из своей истинной природы, правильно взаимодействуя с жизнью, является моментом, когда вы получаете то, что правильно для вас, правильную карьеру и взаимоотношения. И тогда не имеет значения, успешны вы или нет. Вы не будете страдать, каким бы ни было ваше положение. Вы будете жить из своего естества, и вам будет ясно, что все, что дается вам, правильно для вас. Что бы это ни было, не будет той части в вас которая скажет: «Я хотел бы быть другим, таким или эдаки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 нашей западной культуре мы переполнены пропагандой улучшения. Торгаши кричат о том, что нужно быть хитрее, мудрее, быстрее и богаче. Существует огромное количество «поставщиков» всевозможных схем улучшения себя, которые говорят, что есть тот или иной путь. Человеческие существа страдают от пропаганды обобщений. Без знания себя, каждый очень легко может потеряться в этой пропаганде. Вам не нужно ничего менять. Это просто вопрос становления чем-то. Становления собой. Становления осознающим самого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стема Дизайна Человека открывает дверь к потенциалу любви к себе. Обнаружение любви к себе — это также обнаружение большей любви, любви к жизни и любви к другим через понимание. Начав видеть себя через «Проживание вашего Дизайна», приходя к распознанию своего Типа и Профиля и пониманию, как вы можете жить из своей природы, уделите внимание важности этого в ваших взаимоотношениях с другими.</w:t>
      </w:r>
    </w:p>
    <w:p>
      <w:pPr>
        <w:pStyle w:val="Normal"/>
        <w:rPr>
          <w:rFonts w:ascii="Times New Roman" w:hAnsi="Times New Roman" w:cs="Times New Roman"/>
          <w:lang w:val="ru-RU"/>
        </w:rPr>
      </w:pPr>
      <w:r>
        <w:rPr>
          <w:rFonts w:cs="Times New Roman" w:ascii="Times New Roman" w:hAnsi="Times New Roman"/>
          <w:lang w:val="ru-RU"/>
        </w:rPr>
        <w:t>Многие трудности в нашей жизни связаны с огромными проблемами во взаимоотношениях вне зависимости от того, касаются они работы или это личные отношения. То, что реально для индивидуальностей — недостаток понимания их собственной природы — является правдой и для взаимоотношений людей. Взаимоотношения действуют в соответствии с генетическим кодом, и у них есть свои собственные правила.</w:t>
      </w:r>
    </w:p>
    <w:p>
      <w:pPr>
        <w:pStyle w:val="Normal"/>
        <w:rPr>
          <w:rFonts w:ascii="Times New Roman" w:hAnsi="Times New Roman" w:cs="Times New Roman"/>
          <w:lang w:val="ru-RU"/>
        </w:rPr>
      </w:pPr>
      <w:r>
        <w:rPr>
          <w:rFonts w:cs="Times New Roman" w:ascii="Times New Roman" w:hAnsi="Times New Roman"/>
          <w:lang w:val="ru-RU"/>
        </w:rPr>
        <w:t>Быть собой - это привносить в вашу жизнь тех существ, которые истинны для вас Зная с том, как это делать, вы сможете извлечь пользу из возможных сотрудничеств. Правильные сотрудничества позволят вам не только быть видимым и понятым другими, но также позволяет вам понимать других. Это понимание для меня как родителя было очень важным в мои: взаимоотношениях с деть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зайн - логическое, механическое знание. Это не теория и не философия Это касается того, как быть способным делать практические вещи с этим знанием, которое приносит практические дары.</w:t>
      </w:r>
    </w:p>
    <w:p>
      <w:pPr>
        <w:pStyle w:val="Normal"/>
        <w:rPr>
          <w:rFonts w:ascii="Times New Roman" w:hAnsi="Times New Roman" w:cs="Times New Roman"/>
          <w:lang w:val="ru-RU"/>
        </w:rPr>
      </w:pPr>
      <w:r>
        <w:rPr>
          <w:rFonts w:cs="Times New Roman" w:ascii="Times New Roman" w:hAnsi="Times New Roman"/>
          <w:lang w:val="ru-RU"/>
        </w:rPr>
        <w:t>Наслаждайтесь «Проживанием вашего Дизайна», наслаждайтесь фактом, что это реальное знание в мире, и оно поистине бесценно. Наслаждайтесь фактом, что вы тоже можете участвовать в том, чтобы стать здоровым, любящим себя существ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Как производятся расчеты вашего Дизайн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Система Дизайна Человека является откровением, основывающемся на синтезе. Синтез -это краеугольный камень нашего времени. Синтез — это главная тема двадцатого столетия. Телевидение является классическим примером природы синтеза. Никто не изобретал его, и все-таки, оно внезапно появилось. Один из наиболее мистических законов математики — это то, что целое всегда больше, чем сумма его час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стема Дизайна Человека является синтезом двух научных потоков: традиционного и современного. Так называемые «псевдонауки»: астрология (восточная и западная), Индуистско-Браминская система чакр, Зохар или Кабалла, и, наиболее важная из всех, И-Цзин, Книга Перемен, являются традиционными элементами в синтезе, который представляет из себя Дизайн Человека. Эти элементы графически отображены на иллюст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lang w:val="en-US" w:eastAsia="en-US" w:bidi="th-TH"/>
        </w:rPr>
        <w:drawing>
          <wp:inline distT="0" distB="0" distL="0" distR="0">
            <wp:extent cx="4629150" cy="370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629150" cy="370522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этой иллюстрации все компоненты Дизайна Человека графически соединены вместе. Вы заметили, что это круговая конфигурация. Это наш древний способ рассматривать Вселенную вокруг нас. Этот круг вмещает в себе два аспекта. Внутренний элемент построен из двенадцати знаков Зодиака. Здесь также есть внешний круг, разделенный на 64 сегмента. Эти сегменты пришли из 64-х гексаграмм И-Цз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Цзин является экстраординарным знанием. Со времени открытия человеческого генетического кода докторами Ватсоном и Криком в пятидесятые годы, было написано бессчетное количество книг по поводу экстраординарных взаимоотношений между математикой И-Цзин, ее 64-ю гексаграммами и 6-ю линиями и 64-х-кодоновой структурой нашего генетического кода. Этот внешний круг является полем наших генетических отпечат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вы смотрите внутрь, в центр круга, вы видите Человеческую Графику Тела. Графика Тела Человека строится из девяти центров. Каждый из этих девяти центров обладает различными функциями внутри нас. Они действуют как втулки в нашей циркуляционной системе Каждый из этих центров обладает прямыми биологическими соответствиями. Это очень важно Рассматривая нашу циркуляционную систему графически, мы имеем возможность глубоких пониманий о местах нашей уязвимости с точки зрения здоровья, а также, о тех местах, где мы можем положиться на определенные аспекты нашей биологической системы. Все центры соединены друг с другом канал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аналы являются трансформирующими факторами. Они соединяют центры вместе в живую систему циркуляции. Точки, где каналы входят в центры, называются воротами. Существует 64 ворот внутри Графики Тела, и эти 64 ворот соответствуют 64 секциям на внешнем круге. Расчеты Дизайна Человека определяют, какие из этих ворот будут активированы, и соответственно действовать как факторы влия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расчете Дизайна Человека используются две различные даты. Расчеты определяю положение Солнца, Земли (всегда напротив Солнца, в 180 градусах) и Луны, Планет Северного и Южного Лунных Узлов. Графические позиции Зодиака соответствуют позициям 64-сегментов внешнего круг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Это влияние планет, что является общим у Дизайна Человека с астрологией, в течении долгого времени было под вопросом в научных кругах. До недавнего времени не было никак научных фактов, способных подтвердить влияние планет и науку наблюдения, которую мы называем астрологией. Помните, Система Дизайна Человека основывается на физике нейтрино. Нейтрино являются преобладающими частицами во Вселенной. Сейчас мы знаем, что </w:t>
      </w:r>
      <w:r>
        <w:rPr>
          <w:rFonts w:cs="Times New Roman" w:ascii="Times New Roman" w:hAnsi="Times New Roman"/>
        </w:rPr>
        <w:t>o</w:t>
      </w:r>
      <w:r>
        <w:rPr>
          <w:rFonts w:cs="Times New Roman" w:ascii="Times New Roman" w:hAnsi="Times New Roman"/>
          <w:lang w:val="ru-RU"/>
        </w:rPr>
        <w:t>ни обладают массой, и что их производят звезды. Они в буквальном смысле слова являются дыханием звез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соседству с нами находится великая звезда - Солнце. 70% нейтрино, которые мы получаем, три триллиона в секунду через каждый квадратный дюйм, производится Солнцем как материальная программа. Каждая звезда на небе высвобождает постоянный поток нейтрино. Мы живем в океане нейтрино. Когда поток нейтрино проходит через Марс, он изменяет Марс, и Марс изменяет его. Когда этот поток достигает нас, мы получаем программирующее нас влияние от этой информ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 стоит путать Дизайн Человека с астрологией. ДЧ - это целое, которое является большим, чем составляющие его части. Рэйв Карта (индивидуальная Графика Тела) имеет два расчета. Существует расчет на момент рождения - натальный, а также преднатальный расчет. Пред натальный расчет производиться на момент, когда Солнце находиться точно в 88 градусах до своего положения в момент рождения. Это приблизительно за 88 или 89 дней до дня рождения. Эти два расчета представляют базу данных графики. Заметьте, что здесь нет асцендента или системы до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Натальные позиции программируют нашу личность. Они обозначаются черным цветом. Личность- это то, к чему вы имеете сознательный доступ, и с чем вы можете работать. Сознательное в вас подобно тому, как если бы вы сидели на вершине холма и наблюдали за движением машин на дороге. Вы можете видеть их, вы можете видеть направление, в котором они движутся, а также, кто находится в автомобилях. Вы сознательны по отношению к этим элемент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натальный расчет является вашим биогенетическим наследством. Это то, что вы унаследовали от ваших родителей в качестве тем, однако, большую часть унаследованного вы получаете от ваших бабушек и дедушек. Мы обладаем большей генетической общностью с родителями наших родителей. Информация Дизайна является бессознательной информацией. Преднатальный расчет открывает нам основы, на которых работает ваше бессознатель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зайн Человека используется психоаналитиками и врачами. Возможность механически увидеть, как работает наше бессознательное обладает необыкновенной ценностью для их работы. Бессознательное - это туннель. Вы не можете участвовать в процессе Вы не можете знать или видеть, что происходит в туннеле. Вы можете только ждать, когда оттуда что-то появится. Графика Тела кодируется цветом. Натальные активации, личность кодируется черным цветом. Это то, к чему у вас есть сознательный досту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натальный расчет (Дизайн), кодируется красным цветом. Это бессознательное, к которому у вас нет сознательного доступа. Эти два расчета дают нам позиции в астрологическом круге, при совмещении которого с кругом гексаграмм, мы получаем видимое соответствие астрологических расчетов гексаграммам И-Цзин. Затем информация переносится на Графику Тела (бодиграф) просто по номеру мода. Как только Графика Тела заполнена, мы можем увидеть индивидуальную систему циркуляции энергии. Эта система циркуляции устанавливает основы механ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3126740" cy="312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126740" cy="312674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bookmarkStart w:id="0" w:name="адвыаы"/>
      <w:bookmarkEnd w:id="0"/>
      <w:r>
        <w:rPr>
          <w:rFonts w:cs="Times New Roman" w:ascii="Times New Roman" w:hAnsi="Times New Roman"/>
          <w:lang w:val="ru-RU"/>
        </w:rPr>
        <w:t>Графика Тела состоит из девяти центров. Каждый из этих центров имеет свой собственный, специфический способ действия. Вы можете видеть, что некоторый центры закрашены, а некоторые - нет. Когда ворота активированы с каждого конца одного канала, тогда весь канат закрашивается так же, как и закрашиваются соответствующие центры. Эта связь центров друг с другом очень важна. Она называется определенностью. Определенность является зафиксированным аспектом внутри системы циркуля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скольку определенность зафиксирована, то она всегда является местом надежности. Если мы рассмотрим любую цепь снабжения, то мы увидим, что в ней есть определенные элементы, которые работают всегда, когда вы видите определенность в вашей карте, вы видите ту часть вас, которая всегда работает. Это часть вас, которой вы можете абсолютно доверять в том, что она ваша. Это же касается доверия в том, что это правильно или неправильно. Это касается того, чтобы вы могли положиться на то, что является истинно в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огда мы смотрим на Графику Тела (бодиграф), мы видим, что есть центры, которые закрашены, поскольку они являются результатом определенности, и мы видим, что есть центры, которые н закрашены. Белые центры - не являются пораженными, пустыми, неправильным, нуждающимися в исправлении. Они являются уязвимы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 что закрашено и определено, является зафиксированным и надежным. Вы действительно являетесь этим, и будете этим всегда. То, что открыто, белые неопределенные центры, является местом, куда вы принимаете обусловленности извне. Это либо обусловленности, которые вы получаете от людей, с которыми вы вместе живете, либо это основная планетарная программа вокруг вас. В этих белых центрах вы уязвимы к тому, чтобы быть обусловлен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Человеческие существа организованы в балансе между тем, что зафиксировано, и тем, что открыто. Система Дизайна Человека механична. Она не связана с моралью. Вопрос, а является ли зафиксированность «хорошей», а незафиксированность «плохой», не существует. То, что зафиксировано, определено в вас, является ограничивающим. Здесь вы сильны, надежны, и в то же время ограничены. Здесь вы именно тот, кто пришел прожить эту жизнь. Здесь вы ученик, пришедший учиться. Классы школы жизни вы посещаете там, где вы открыты, в своих неопределенных мест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цесс становления собой является процессом распознания, где вы получаете обусловленности в вашей жизни. В распознании того, где вы обуславливаетесь, лежит возможность для мудрости. Большинство из нас через свои открытые центры вовлекается в непостоянство этих полей. Открытые центры могут переживаться только «непостоянно. Они включаются и выключаются в зависимости от того, кто входит в них. У нас есть тенденция цепляться за них, становиться одержимыми в том, чем мы на самом деле не являем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 можете быть успешны и здоровы в этой жизни, только являясь самим собой и полагаясь на то, что зафиксировано и постоянно, а не на то, что непостоянно и не является вами. Это ваша возможность быть мудрым. Истинная мудрость является потенциальной возможностью открытых центров. Для большинства людей открытые неопределенные центры являются местами, в которых они страдают. Они страдают потому, что пытаются быть чем-то, чем они не могут быть, пытаются держаться за то, чем они не могут быть. В следующих главах мы будем рассматривать каждый из центров, их преимущества, когда они определены, и их свойства, когда они не определе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 xml:space="preserve">ГЛАВА 1 - ЦЕНТР ГОРЛА </w:t>
      </w:r>
    </w:p>
    <w:p>
      <w:pPr>
        <w:pStyle w:val="Normal"/>
        <w:rPr>
          <w:rFonts w:ascii="Times New Roman" w:hAnsi="Times New Roman" w:cs="Times New Roman"/>
          <w:b/>
          <w:b/>
          <w:sz w:val="28"/>
          <w:lang w:val="ru-RU"/>
        </w:rPr>
      </w:pPr>
      <w:r>
        <w:rPr>
          <w:rFonts w:cs="Times New Roman" w:ascii="Times New Roman" w:hAnsi="Times New Roman"/>
          <w:b/>
          <w:sz w:val="28"/>
          <w:lang w:val="ru-RU"/>
        </w:rPr>
        <w:t>Откуда идет ваш голос?</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дивительно, насколько мало люди знают о своей природе. Возьмем, например, человеческий голос. Откуда он идет? Если вы спросите кого-нибудь, откуда идет его голос, то вам ответят, что слова, выходящие изо рта, возникают в уме. У нас есть тенденция быть ориентированными на ум, предполагая, что мы говорим из нашего ума. Мы знаем очень мало об истинной механике нашего голо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тр Горла является фокусом Графики Тела человека. Это центр нашей манифестации, проявления, это центр наших метаморфоз. Он имеет биологическую ассоциацию на щитовидную и паращитовидную железы, которые являются эндокринными органами, контролирующими наш метаболизм. Это касается того, являемся мы быстрыми или медленными, большими или маленьки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 дороги ведут в Рим. Все дороги ведут в Центр Горла. Все, что касается того, чтобы быть человеком, связано с выражением, проявлением. Выражение, проявление, обладает двумя аспектами. Существуют вербальные проявления, и они называются коммуникаци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первичная функция Центра Горла. Центр Горла проявляет речь. Он действует подобно диафрагме вашей стереосистемы. Все, что связано с Горлом, будет говорить через него, и это не только у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тела есть четыре мотора: Центр Сердца (это и сила воли), Центр Солнечного сплетения (эмоции), Корневой центр (адреналин и стресс) и Сакральный Центр с его мощью производства. Вторичной функцией Центра Горла является физическое проявление, то есть действие идет после речи. Когда Горло через определенность соединено с одним или несколькими из четырех моторов, тогда у нас имеется некто, являющийся деятеле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Теперь давайте вернемся к первой функции и поразмыслим, откуда, в действительности, выходит голос. Представьте, что Горло соединено с Центром Сердца. Центр Сердца является центром вашего эго. Это место силы воли и когда это это связано с Горлом через определенность, оно говорит на языке, который мы все знаем «Я», «Мне» «Мое» Нам знакомо также, как этим людям обычно отвечают: «Почему ты всегда говоришь только о себе? Почему ты такой самовлюбленный? Почему ты такой эгоист?» Такой человек получает обусловленности от всех, кто окружает его. «Не будь эгоистом!» - требуют окружающ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Центр сердца имеет биологическое соответствие физическим мышцам сердца и желудка. В тот момент, когда некто, чей голос идет из эго, подавляет этот голос, у него возникают физические проблемы, связанные с сердцем и желуд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Горло соединено определенностью с эмоциональной системой, Центром Солнечного сплетения, то такой человек будет выражать себя очень эмоционально. Такому человеку часто говорят: «Почему ты такой эмоциональный? Почему ты не контролируешь себя?» Большинство таких людей предпринимает отчаянные попытки контролировать и сдерживать себя, - этим они отвечают на обуславливающее их давление. Они в буквальном смысле слова теряют всякую надежду стать самим собой. Вы не можете контролировать то, что зафиксировано и определено в вас. Вы не можете подавлять это, не рискуя при этом своим здоровь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ы не знаете, откуда идет ваш голос, вы всегда будете зависеть от своего желания приспособиться к требованиям других лю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Горло соединено с Аджна-Центром, с умом, тогда будет говорить ум. Есть очень много людей, чьи умы, чьи Аджна-Центры, не соединены с Горлом, или же людей обладающих открытыми Аджна-Центрами. Они расстраиваются из-за того, что они никогда не могут сказать то, что они хотят сказать. Они думают, что с ними происходит что-то неправильное, но это не так.</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Мы не знаем, откуда идет наш голос. Когда вы знаете, откуда исходит ваш голос, то это преображает вашу жизнь. Вы можете выражать себя таким, какой вы есть и не чувствовать вину по этому поводу. Вы можете понимать, что такова ваша природа, и если вы говорите из вашего эго, и выражаете себя как «эгоист», то это просто так, как оно есть. Это ваша истинная природа - проявлять себя таким образо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Нашей цивилизацией наработано множество обобщений. У нас есть свои предрассудки по поводу того, как надо выражать себя. Горло является очень сложным. Одиннадцать ворот Горла — это одиннадцать различных потенциальных голос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ставьте себе, что такое быть человеком с открытым неопределенным Горлом Мы знаем, что определенное Горло будет говорить, и голос такого Горла проявляется в зависимости от того, с чем оно соединено. Неопределенное Горло включается обусловленностями, и оно непостоянно. Если вы пришли на вечеринку, на которой присутствует пять человек с определенным Горлом и один человек с неопределенным, то именно этот человек будет все время говорить. Он может говорить весь вечер Его Горло находится под огромным давлением остальных людей, и когда этот человек возвращается домой, он чувствует физическую боль в горл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умайте о природе неопределенного Горла в аспекте взаимоотношений. У одного из партнеров Горло определено, и определено оно специфическим способом. Например, оно определено каналом между Горлом и Сердечным Центром. Это будет говорить через Горло и выражаться языком собственника — «я имею» или «я не имею». И каждый раз совместные разговоры партнеров, у одного из которых Горло определено таким образом, а у другого не определено, будут идти через этот кана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перь не удивительно, что разговоры этих двух людей будут всегда о том, что есть и чего нет, всегда о материальном, нравится это человеку с открытым Горлом или нет. Это не его голос. Это означает, что другие десять способов самовыражения во взаимоотношениях этих двух людей, недоступны ему. Кроме того, он становится обусловленным рассматривать все с точки зрения, обладает он этим или нет. Это не является естественным для такого человека Это результат обуславли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опрос не только в том, что вы не знаете, откуда идет ваш голос, а в том, что не зная свой Дизайн, свою механику, вы не знаете, как вы были обусловлены вербально другими людьми. И это не значит, что другие люди плохие, что они поступали с вами нехорошо, просто у них не было никакого выбора, так как они тоже бессознательны по поводу собственной природы.</w:t>
      </w:r>
    </w:p>
    <w:p>
      <w:pPr>
        <w:pStyle w:val="Normal"/>
        <w:rPr/>
      </w:pPr>
      <w:r>
        <w:rPr>
          <w:rFonts w:cs="Times New Roman" w:ascii="Times New Roman" w:hAnsi="Times New Roman"/>
          <w:lang w:val="ru-RU"/>
        </w:rPr>
        <w:t>Центр Горла является местом, где вы проявляете себя, и где вы артикулируете. Распознание того, как работают вещи внутри вас, снимает огромный груз с ваших плеч — необходимость быть чем-то, чем вы не являетесь. И вы не должны быть под давлением быть тем, чем вы не являетесь. Вы можете учиться распознавать, когда энергии вокруг вас являются нездоровыми для вас, поскольку они не позволяют вам быть самим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 xml:space="preserve">ГЛАВА 2 - ЦЕНТР СЕРДЦА </w:t>
      </w:r>
    </w:p>
    <w:p>
      <w:pPr>
        <w:pStyle w:val="Normal"/>
        <w:rPr>
          <w:rFonts w:ascii="Times New Roman" w:hAnsi="Times New Roman" w:cs="Times New Roman"/>
          <w:b/>
          <w:b/>
          <w:sz w:val="28"/>
          <w:lang w:val="ru-RU"/>
        </w:rPr>
      </w:pPr>
      <w:r>
        <w:rPr>
          <w:rFonts w:cs="Times New Roman" w:ascii="Times New Roman" w:hAnsi="Times New Roman"/>
          <w:b/>
          <w:sz w:val="28"/>
          <w:lang w:val="ru-RU"/>
        </w:rPr>
        <w:t>У кого есть свободная воля?</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Центр Сердца является одним из четырех моторов тела. Несмотря на то, что он обладает только четырьмя воротами, это необычайно сложный Центр. Каждые ворота представляют различные биологические аспекты нашего тела: сердечную мышцу, желудок, желчный пузырь и вилочковую железу. Этот мотор, производящий энергию, которая называется «силой воли», обладает необычайной мощью и глуби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дно из обобщений, которые преследуют человечество, гласит, что нам дана свободная воля. Это не так. В этом мире существуют люди, обладающий постоянным доступом к силе воли, так же как существуют и те, кто таким доступом не обладает. Первые - это люди, чье Эго определено... Другие, и их большинство, рождены с неопределенным Эго-Центром, с неопределенной, т.е. непостоянной силой воли. Человек от природы обладал необходимостью агрессивно бороться за выживание, в этом смысле сила воли является экзальтированным качеств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ческие существа попадают в затруднение, когда у них нет этих волевых качеств. Огромное количество людей с неопределенным эго были унижены до психотерапевтического лечения оттого, что они ужасно страдали внутри себя от ощущения своего безволия.</w:t>
      </w:r>
    </w:p>
    <w:p>
      <w:pPr>
        <w:pStyle w:val="Normal"/>
        <w:rPr>
          <w:rFonts w:ascii="Times New Roman" w:hAnsi="Times New Roman" w:cs="Times New Roman"/>
          <w:lang w:val="ru-RU"/>
        </w:rPr>
      </w:pPr>
      <w:r>
        <w:rPr>
          <w:rFonts w:cs="Times New Roman" w:ascii="Times New Roman" w:hAnsi="Times New Roman"/>
          <w:lang w:val="ru-RU"/>
        </w:rPr>
        <w:t>Когда ко мне приходит человек для получения индивидуального Прочтения, и я вижу, что у него не определен Сердечный Центр, первое, что я говорю ему — никогда, никогда не давайте никаких обещаний. Однажды, когда вы поймете природу своего Типа, вы узнаете, как вы можете взаимодействовать с этим мир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аш Эго-Центр не определенный, то у вас нет возможности быть волевым и успешным в проявлениях воли. Невежество порочно. Дизайн Человека является основным образовательным инструментом. Таким же, как чтение, письмо и арифметика. Они предназначается для де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ставьте себе, что вы курильщик, хотите бросить курить, и ваш Центр Эго не определен. Вы решили пойти к психотерапевту. И так уж случилось, что у последнего определен Сердечный Центр. В тот момент, когда вы садитесь в кресло рядом с ним, он начинает обуславливать вас, заполняя силой своего Э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ческие существа обладают аурой. Очень важно осознать силу, которой является аура тела Вам не нужно представлять себе ее как необыкновенное сияющее явление. Просто уясните, что реальные границы вашего тела простираются за пределы кожи, и доходят до расстояния, равного двум длинам вытянутой руки. И это называется аурой. Вы находитесь е центре этой излучающей сферы. Когда вы вступаете в чью-то ауру, вы встречаетесь с этил человеком на механическом уровне так же, как вы встречаетесь с ним на сознательном уровн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огда вы приходите к психотерапевту для того, чтобы он помог вам бросить курить, вы вступаете в его ауру, вы вступаете в его определенное Эго. В тот момент, когда центры являющиеся белыми, неопределенными, соединяются с определенным центром, они не только отражают его энергию, но также увеличивают е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чень важно понять отражение и увеличение. Когда психотерапевт говорит вам «сможешь», вы принимаете его Эго внутрь себя. Ваше Эго становится еще более сильным, чем Эго психотерапевта, поскольку вы увеличиваете его, и вы говорите «Я могу, я могу, я могу!: Когда сессия закончена, и вы выходите наружу, идете по улице, останавливаетесь у первого сигаретного ларька, покупаете сигареты, закуриваете и чувствуете себя ужасно. Это была  ваша сила воли. Она была обусловленной в вас. В момент, когда ваши ауры разорвались, и вернулись к своей неопределенной, открытой Эго системе, которая действует непостоянн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умайте о том, сколько вреда было нанесено «эго» людьми, которые пытались придать силу людям с неопределенным Эго. Подумайте, с какой болью довелось встретиться людям с неопределенным Эго в их жизнях, когда они не могли выполнить свои обещания. Они имели дело не только с разочарованиями других и с разочарованиями по поводу себя, но также переживали чувство неадекватности в жизни. Это неправда. Для них жизнь не связана с волевыми проявлени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Если у вас определено Эго, и это определенное Эго может выражаться или производить -достигать Горла или Сакрала — тогда вы можете быть волевым. Вы можете давать обещания. В любом случае, это не означает, что вы будете их выполнять. Это означает, что вы будете работать. Когда вы говорите кому-то: «Я обещаю, что мы увидимся с тобою завтра», - вы будете там. Неопределенное Эго, когда оно обещает «увидимся завтра», неспособно работать с этим на следующий день и чувствует вину. Неисполненные обещания растут, и это ведет к недовольству собой и к ухудшению взаимоотношений с кем-то. В этом нет вины этих людей — здесь недостаток понимания базовой механики. Это всего лишь механи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ы уважаете себя и не придаете авторитет тому, чем вы не являетесь, тогда вы будете здоровым и будете проживать свою жизнь. Если ваш Эго-Центр не определен, и вы продолжаете давать обещания, вы будете наносить физический вред вашему телу. Вы будете вредить вашему сердцу, желудку и иммунной систем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ыть самим собой это больше, чем просто жить спокойной жизнью. Быть осознанным прекрасно, но быть здоровым - много лучше. Когда вы понимаете, принимаете и проживаете свою собственную природу, вы получаете и то, и другое.</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 xml:space="preserve">ГЛАВА 3 - ГОЛОВНОЙ И КОРНЕВОЙ ЦЕНТРЫ </w:t>
      </w:r>
    </w:p>
    <w:p>
      <w:pPr>
        <w:pStyle w:val="Normal"/>
        <w:rPr>
          <w:rFonts w:ascii="Times New Roman" w:hAnsi="Times New Roman" w:cs="Times New Roman"/>
          <w:b/>
          <w:b/>
          <w:sz w:val="28"/>
          <w:lang w:val="ru-RU"/>
        </w:rPr>
      </w:pPr>
      <w:r>
        <w:rPr>
          <w:rFonts w:cs="Times New Roman" w:ascii="Times New Roman" w:hAnsi="Times New Roman"/>
          <w:b/>
          <w:sz w:val="28"/>
          <w:lang w:val="ru-RU"/>
        </w:rPr>
        <w:t>Откуда этот стресс?</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pPr>
      <w:r>
        <w:rPr>
          <w:rFonts w:cs="Times New Roman" w:ascii="Times New Roman" w:hAnsi="Times New Roman"/>
          <w:lang w:val="ru-RU"/>
        </w:rPr>
        <w:t xml:space="preserve">На самом верху Графики тела находится Головной Центр. В самом низу Графики Тела находится Корневой Центр. Это - </w:t>
      </w:r>
      <w:r>
        <w:rPr>
          <w:rFonts w:cs="Times New Roman" w:ascii="Times New Roman" w:hAnsi="Times New Roman"/>
          <w:b/>
          <w:lang w:val="ru-RU"/>
        </w:rPr>
        <w:t>Центры Давления</w:t>
      </w:r>
      <w:r>
        <w:rPr>
          <w:rFonts w:cs="Times New Roman" w:ascii="Times New Roman" w:hAnsi="Times New Roman"/>
          <w:lang w:val="ru-RU"/>
        </w:rPr>
        <w:t>. Быть человеческим существом, значит находиться под постоянным давле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Центр Головы - это Центр Вдохновения. Иметь дело с давлением вдохновения зачастую является нелегким. Оно может приносить большую долю беспокойства, ментального беспокойства. Вдохновение всегда касается того, что не было понято. Здесь находится сомнение, здесь находится смущение, и здесь находится реальное чудо, и все это как вдохновляющие поля выходит из Центра Голов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момент, когда это вдохновение присутствует, другими словами, в момент, когда Центр Головы определен - а он может быть определен только, если он связан с Аджна-Центром — он создает давление на систему концептуализации либо найти смысл, либо понять, либо узнать, чем является это вдохнов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дохновение укоренено одновременно в наших визуальной и акустической жизнях. Другими словами вдохновение приходит изнутри как результат переживания опыта. Вы видите что-то, вы слышите что-то, это проходит через вас, и в какой-то момент это возвращается к вам в виде вопроса. Это возвращается, как попытка найти смысл чего-то, что кажется смущающим. Это возвращается, как попытка рационализировать, попытка узнать, что это на самом деле означа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Это создает давление, которое может приводить к глубокому беспокойству. Беспокойству сможете ли вы успешно объяснить себя кому-нибудь другому. Сможете ли вы резонно донести кому-нибудь ваше понимание или будет ли возможным стимулировать кого-нибудь вашей идеей. Давление, исходящее из Центра Головы питает наше ментальное беспокойств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дна с наиболее распространенных конфигураций в дизайне — когда Центр Головы соединен с Аджна&lt; Центром, но не соединен с Центром Горла. Когда давление центра Головы работает, существует  глубокая потребность внутри Аджна-Центра в реализации концептуализации, чтобы избавиться от этого да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Часто эти люди испытывают дискомфорт. Они страдают от головных болей. Они страдают от мигреней. Они испытывают огромное давление на себе. Центр Головы соответствует шишковидной железе. Это выход из глубоких серых областей нашего мозга в нео-кортекс. Это раскрывается в Аджна-Центре, где находятся наши главные эндокринные железы в функционировании всей нашей телесной систем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огда вы ухватываете концепцию реальным беспокойством становится волнение, сможете ли вы выразить ее. Если у вас нет постоянной связи с Горлом, вы никогда не сможете сказать то,</w:t>
      </w:r>
    </w:p>
    <w:p>
      <w:pPr>
        <w:pStyle w:val="Normal"/>
        <w:rPr>
          <w:rFonts w:ascii="Times New Roman" w:hAnsi="Times New Roman" w:cs="Times New Roman"/>
          <w:lang w:val="ru-RU"/>
        </w:rPr>
      </w:pPr>
      <w:r>
        <w:rPr>
          <w:rFonts w:cs="Times New Roman" w:ascii="Times New Roman" w:hAnsi="Times New Roman"/>
          <w:lang w:val="ru-RU"/>
        </w:rPr>
        <w:t>что вы хотите сказать, когда вы хотите это сказ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Корневой Центр — это мотор</w:t>
      </w:r>
      <w:r>
        <w:rPr>
          <w:rFonts w:cs="Times New Roman" w:ascii="Times New Roman" w:hAnsi="Times New Roman"/>
          <w:lang w:val="ru-RU"/>
        </w:rPr>
        <w:t>. Он единственный из четырех моторов не имеет прямого доступа в Горло. Корневой Центр имеет соответствие адреналиновой системе, гормонам стресса. Это система физического давления, в особенности, если рассматривать ее особые связи с Сакральным Центром. Эти три канала от корневого к сакральному центру, создают три формата энергии. Они производят главные частоты, посредством которых мы оперируем. Мы имеем циклический процесс, логический процесс фокусировки и мутационный процесс. Кроме того, Корневой Центр устанавливает давление «эмоционализировать», чувствовать, (его соединение с Солнечным Сплетением) и давление быть здоровым (его соединение с Иммунной системой. Селезен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определенный Корневой центр, также как и неопределенная Голова, может попадать под огромное давление. Помните, что когда Центр не закрашен, когда он белый, он не только является уязвимым, но также увеличивает любое воздействие на него. Некто с неопределенным Корневым Центром не может закончить дела, будучи чрезмерно активным в результате обусловленностей с предсказуемыми последстви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ажность Дизайна Человека в семейной жизни, механика семейных' взаимоотношений крайне важна, в особенности для детей. Представьте себе ребенка с неопределенным Корневым Центром. К этому ребенку будут приходить друзья. Нас всегда влечет к тому, чем мы не являемся. Неопределенный или открытый Центр всегда влечет к определенному. В момент, когда к нему приходит друг и «подцепливает» ребенка с неопределенным Корневым Центром, результат увеличения корневой энергии может быть взрывным. Этот ребенок будет очень сильно перевозбужден. Это может стать проблем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школе, где в каждом классе дети становятся определенными во всех своих центрах аурой класса, ребенок с неопределенным Корневым Центром будет находиться под ненормальным давлением, стрессом. Результатом будет сильное беспокойство, которое будет неправильно истолковано. Это не вина ребенка. Но он будет наказан, он будет унижен, его отведут к психотерапевт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ществует огромное количество детей, у которых нет определенных моторов. Многие из них проходят курсы психотерапии. Им были поставлены ошибочные диагнозы о гиперактивности и сверхвозбудимости. Но это неправда. Когда они будут образованы по поводу природы своего Дизайна и о том, как жить с этим, тогда они не будут отождествляться и придавать авторитет энергии, которая не принадлежит им. Они смогут воспользоваться преимуществами этой энергии, но они не будут терять контроль под ее воздейств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 же самое справедливо и для неопределенного Центра Головы и его обуславливаемого давления. Когда он будет вступать в чей-то определенный Центр Головы, то будет наполняться вдохновением. Он будет наполняться до определенного уровня озадаченностью. У него нет постоянного способа работы с этим. Когда человек с определенной Головой выходит из его ауры, он остается с застрявшими в его уме вопросами, на которые он не может дать ответы. И чем больше он старается, тем больше расстраивается. Если он не понимает механики процесса концептуализации, то беспокойство может вести к ложным допущениям по поводу его ментального состоя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условленности - это не враги. Враг - это невежество по поводу обусловленностей. Любое обуславливающее поле может принести позитивное влияние. Однако оно всегда будет непостоянным и как таковое ненадеж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падая под обуславливающее давление, неопределенный Корневой Центр также может «замерзать». Он замораживается окружающей сильной адреналиновой энергией - стадия «замерзания». Неопределенный Корневой Центр будет либо любить толпу, либо, наоборот -быть в ужасе от толпы. Он будет либо взлетать на адреналине, который увеличивается в нем, и использовать преимущества этой увеличенной энергии, либо всегда избегать толпы из страха быть переполненным этой энерги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ажно осознать, что мы не можем позволить себе отдавать авторитет тому, чем мы не являемся. Другими словами, кто-либо может оказывать на нас давление на ментальном уровне думать о решении какой-то проблемы. Но если это не наша проблема, и это не наш авторитет, тогда это не наша ответственность нести груз проблемы, которую мы не можем реш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 же самое истинно для неопределенной адреналиновой системы. Человек не должен потерять себя в давлении. Он может воспользоваться его преимуществами или избежать его. Все это касается распознания того, чем вы не являетесь. Распознав то, чем вы не являетесь, вы можете разрушить свою зависимость от этого. Результатом является ваша потенциальная мудр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с неопределенным Центром Головы, не страдающий от обусловленностей этого центра, обладает потенциальной мудростью распознания, какое вдохновение действительно обладает ценностью. Кто может реально вдохновлять. Он является тем, кто может распознать это. Точно так же, открытый Корневой Центр может понять природу стресса и то, как он действует. Великие преимущества этих неопределенных Центров открываются тогда, когда человек не придает им авторит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моем Дизайне не определена или открыта Эмоциональная система. Больше десяти лет я обучаю людей по поводу эмоций. Через свой открытый центр Солнечного Сплетения я пережил полный эмоциональный спектр. В течение долгого времени своей жизни, до того, как я понял свою механику, я придавал авторитет эмоциям, которые не принадлежали мне. Я прошел через хаос в моей личной жизни, и я прошел через хаос в моей профессиональной жизни. Понимая свою механику, я больше не придаю авторитет тому, чем я не являюсь. Я здоров в этом. Вместе с пониманием пришла мудрость об эмоциональном пла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а дихотомия внутри нас: Центры определенные - Центры неопределенные, является великим вызовом, и все же приносит величайшие награды. Она приносит бесценное знание. Знание, которое ценно не только для самого человека, но и для других лю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человеческие существа мы постоянно находимся в стрессе, это факт. Мы в стрессе, потому, что это необходимо, чтобы оставаться живыми и чтобы быть здоровыми в этой жизни. Мы также под давлением быть способными общаться друг с другом сущностными вещами о том, что значит быть человеком. Это наше фундаментальное д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 xml:space="preserve">ГЛАВА 4 - АДЖНА-ЦЕНТР </w:t>
      </w:r>
    </w:p>
    <w:p>
      <w:pPr>
        <w:pStyle w:val="Normal"/>
        <w:rPr>
          <w:rFonts w:ascii="Times New Roman" w:hAnsi="Times New Roman" w:cs="Times New Roman"/>
          <w:b/>
          <w:b/>
          <w:sz w:val="28"/>
          <w:lang w:val="ru-RU"/>
        </w:rPr>
      </w:pPr>
      <w:r>
        <w:rPr>
          <w:rFonts w:cs="Times New Roman" w:ascii="Times New Roman" w:hAnsi="Times New Roman"/>
          <w:b/>
          <w:sz w:val="28"/>
          <w:lang w:val="ru-RU"/>
        </w:rPr>
        <w:t>Кто в доме хозяин?</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Нет ничего более убедительного, чем человеческий ум. Наш дар как вида состоит в том, чтобы обладать способностью концептуализировать, осмысливать, мир вокруг нас, давать названия всем вещам, хранить и передавать человеческий опыт, обогащать наш вид постоянно расширяющейся образовательной базой. Ум доминирует в наших жизнях, доминирует в нашем мире, доминирует в восприятии нас самими собою и окружающих вещ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осмысливаем благодаря Аджна-центру. Ирония силы ума состоит в том, что если внимательно взглянуть на циркуляционную систему человеческого дизайна, то вы увидите, что Аджна-центр, наш ум, не соединен с мотором. Он находится под давлением Головного центра. Он обладает способностью высвобождать себя и проявляться вербально через Горло. На самом деле - это то, для чего предназначены наши умы. Они для того, чтобы общаться друг с друг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анализе Дизайна Человека существует термин, называемый авторитет, и он разделяется на два аспекта: существует внутренний авторитет, который представляет место внутри вас, в котором вы всегда можете найти надежное «да» или «нет». Это имеет отношение к Типу, и мы будем исследовать это позж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ществует внешний авторитет - способность быть авторитетом для других. Всегда, когда мы имеем дело с Аджна-центром, определен он или нет, он никогда-никогда не имеет внутреннего авторитета. Никогда это не является задачей нашего ума — принять решение. Задачей нашего ума является проведение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м, кроме всего прочего является бинарным механизмом переживания майи. Майя — это слово из санскрита, корнем которого является «ма», что означает «измерять». Мы живем в мире измерения, сравнения. Пребывая в невежестве по поводу своего Типа, вы не способны правильно действовать, потому что не знаете, какая стратегия действий правильна для вас. Не зная место вашего истинного внутреннего авторитета, вы обречены на то, чтобы действовать в неправильное врем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нятие решений никогда не должно быть связано с умом. Ум не может быть связан даже с принятием решений по поводу того, что лучше, а что хуже. Он просто способен рассматривать перспективу взгляда на две стороны, а затем вам необходимо ждать, чтобы вы могли увидеть сквозь призму вашего истинного авторитета, какое решение вы примете, основываясь на этих исследован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ум занимает свою правильную перспективу, то он рассматривается в качестве того, что способно измерять и сравнивать, но не более. Осознание факта, что механический ум не имеет внутреннего авторитета, дает возможность уничтожить сопроти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жна, ум, не является хозяином. Это — центр исследования. Существуют различные виды травмирующих обобщений. Мы уже рассматривали обобщение по поводу силы воли, и насколько травмирующим оно может быть для тех, кто обладает неопределенным Эго, Сердечным центро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редставьте, как это будет происходить для кого-то, у кого определен Аджна-центр, кто вовлечен в медитативное движение Нью-Эйдж. Ум этого человека зафиксирован. Он действует всегда и постоянно. Поэтому это действительно ментальная личность. У него есть друг, вернувшийся с Востока, где он проходил обучение у гуру, который наставлял его в пути не-ума. И этот друг, сидевший в восточном ашраме своего гуру, является человеком с открытым умом и его ум подобен водопаду, все просто проходит через него во всех измерениях и направлениях. Техника «не-ума» прекрасна для него. Это его истина. Он действительно открыт всему и вся ментально. И вот он возвращается домой и говорит своему другу, чей ум определен: «Тебе нужно поехать туда, и обучаться у моего гуру, потому что эта техника поразительна!» Они едут и вместе медитируют. Человек с определенным умом, конечно же, не может остановить свой ум. На этом дружба этих людей заканчивается. Человек с определенным умом чувствует поражение. Он даже может стать одержимым в своей попытке уничтожить то, что является его истинной природ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общения опасны. Недостаток знания вашей механической природы является опасным. Это опасно для вашего физического и психического здоровь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ГЛАВА 5 - ВАША ИММУННАЯ СИСТЕМ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Селезеночный центр является старейшим центром нашей осознанности. Это наш первичный центр осознанности. Это форма осознанности, которую мы разделяем с другими формами жизни. Это то, что мы называем нашей экзистенциальной осознанностью. Фактически, это наша иммунная система, действующая через нашу лимфатическую систему. Лимфатическая система в человеческом теле представляет более четверти клеток тела. Это более, чем просто занимаемое место. Это можно сравнить с нахождением внутри нашего тела множества ушек, язычков и носиков, которые бдительны. Центр Селезенки является экзистенциальной осознанностью нашего тела, и, несмотря на свою важность, эта экзистенциальная осознанность является сла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ждый центр осознанности обладает частотой. Ум, Аджна, имеет частоту в течение всего времени. Это одна из наиболее горьких истин мира ума. Если вы принимаете решение из ума, который не обладает внутренним авторитетом, то вы будете жить с этим решением, пересматривая бесконечно его последствия, до конца ваших дней: «Я мог бы....», «Я должен</w:t>
      </w:r>
    </w:p>
    <w:p>
      <w:pPr>
        <w:pStyle w:val="Normal"/>
        <w:rPr>
          <w:rFonts w:ascii="Times New Roman" w:hAnsi="Times New Roman" w:cs="Times New Roman"/>
          <w:lang w:val="ru-RU"/>
        </w:rPr>
      </w:pPr>
      <w:r>
        <w:rPr>
          <w:rFonts w:cs="Times New Roman" w:ascii="Times New Roman" w:hAnsi="Times New Roman"/>
          <w:lang w:val="ru-RU"/>
        </w:rPr>
        <w:t>был бы...» и т.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лезеночный центр является фундаментально слабым, поскольку он может говорить только однажды, только в моменте. Это всегда спонтанный ответ. Это то, что мы называем интуицией или инстинктом, или вкусом. Селезенка является источником нашей способности спонтанного суждения о том, что для нас правильно или не правильно. Центр Селезенки очень важен для нашего самочувствия. Это стиральная машина нашего тела. Это механизм нашего хорошего самочувствия. Если у вас неопределенный центр Селезенки, то ваша иммунная система является уязвимой. Но это не значит, что вы не можете быть здоровым.</w:t>
      </w:r>
    </w:p>
    <w:p>
      <w:pPr>
        <w:pStyle w:val="Normal"/>
        <w:rPr>
          <w:rFonts w:ascii="Times New Roman" w:hAnsi="Times New Roman" w:cs="Times New Roman"/>
          <w:lang w:val="ru-RU"/>
        </w:rPr>
      </w:pPr>
      <w:r>
        <w:rPr>
          <w:rFonts w:cs="Times New Roman" w:ascii="Times New Roman" w:hAnsi="Times New Roman"/>
          <w:lang w:val="ru-RU"/>
        </w:rPr>
        <w:t>способность делать что-либо в связи с этими Сравнениями. Раньше я описывал, как Аджна, не связанная с Горлом, может вводить человека в замешательство: внутри ума происходит многое, но он не может выразить это в словах. Ум говорит ему «я должен сделать это*, «я должен сделать то», «я должен сказать это», «я должен сказать то», а когда приходит время, он не способен это сделать. Ум не соединен с моторо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Ум напоминает банановую республику, в которой какой-то маленький капрал, задачей которого вести записи и учет, внезапно становится лидером страны. И все разваливается. Наши умы являются мелкими диктаторами Они хотят контролировать наши жизни. Поскольку ум силен, эти маленькие капралы управляют нашими жизнями, и бытие в человеческом теле превращается в пытку. Это не значит, что ум не имеет ценности. Он обладает невероятной ценностью. Он обладает ценностью передавать наши уникальные перспективы переживаний друг друг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кто, обладающий определенным умом, определенным закрашенным Аджна-центром, соединенным с Горлом, является человеком, который всегда может говорить то, что думает Всегда. Способность говорить то, что вы думаете, не означает, что вы сможете это воплотить. Чувство неадекватности или ощущения лицемерия  растет в результате неспособности следовать тому, что вы говорите. Эти люди сильно страдают от непонимания своей механики</w:t>
      </w:r>
    </w:p>
    <w:p>
      <w:pPr>
        <w:pStyle w:val="Normal"/>
        <w:rPr/>
      </w:pPr>
      <w:r>
        <w:rPr>
          <w:rFonts w:cs="Times New Roman" w:ascii="Times New Roman" w:hAnsi="Times New Roman"/>
          <w:lang w:val="ru-RU"/>
        </w:rPr>
        <w:t>Представьте себе человека с открытым, неопределенным, умом. Это цент</w:t>
      </w:r>
      <w:r>
        <w:rPr>
          <w:rFonts w:cs="Times New Roman" w:ascii="Times New Roman" w:hAnsi="Times New Roman"/>
        </w:rPr>
        <w:t>p</w:t>
      </w:r>
      <w:r>
        <w:rPr>
          <w:rFonts w:cs="Times New Roman" w:ascii="Times New Roman" w:hAnsi="Times New Roman"/>
          <w:lang w:val="ru-RU"/>
        </w:rPr>
        <w:t>, который не закрашен, Такие центры не являются разрушенными, пустыми и их не нужно чинить. Неопределенный ум интеллектуален. Это тип умников, подобных Фрейду, Юнгу. Эйнштейну, Марии Кюри, чьи умы были не определены. Посмотрите на хаос и беспорядок их личных жизней. Умы могут обладать экстраординарной внешней ценностью или авторитетом, но это не значит, что у них есть авторитет в том, чтобы руководить вашей жизнью, они не являются вашим внутренним авторитетом. Это не их задач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се умы обладают внешней ценностью для других. Мы здесь для того чтобы делиться нашим опытом существования друг с другом, артикулировать наше переживание существования, чтобы обогащаться и образовываться. Ум и наша способность мыслить, позволяют нам хранить и передавать информацию о том, как работают вещи из поколения в поко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Ум обладает внешним авторитетом, но не имеет внутреннего авторитета. Неопределенный ум обладает способностью обрабатывать информационное поле благодаря своей открытости. Это может быть преимуществом, возможностью для мудрости до тех пор, пока ему не будет дан внутренний авторитет направления в жизни. Мы все обладаем возможностью найти авторитет. Внутренний авторитет никогда не может прийти из ума, будь он определен или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м является одним из трех центров осознанности тела. Аджна - это место, где мы обладаем нашим ментальным полем осмысления. Важно понимать, что эти три центра осознанности -Селезенка (Иммунная система нашего тела), Аджна (где мы осмысливаем) и Центр Солнечного Сплетения - являются нашим потенциалом для духовной осознанности, и они укоренены в страха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сознанность — это результат страха. Это движущая сила осознанности. Страх Аджны — это то, что мы называем беспокойством. Ментальное беспокойство работает тремя различными способами: либо это логическое беспокойство о том, что вы не понимаете или о том, что вы не можете сделать так, чтобы другой понял. Либо это абстрактное беспокойство вашего смущения или замешательства того, что неясен смысл вещей, или, что вы вводите в замешательство других, либо это ментальное беспокойство о том, что вы не можете узнать то, что вам нужно знать, или беспокойство о том, что вы не можете объяснить свое знание другим, и они не знают, о чем вы говорите. Аджна — это поле беспокойства, движущее нас к ясности в том, как мы общаемся с другими, к тому, чтобы мы были ясными в нашем понимании, наших идеях и нашем знании. Когда вы сможете увидеть вашу механику, вы увидите, что ум не является вашим внутренним авторитетом, и вы сможете дать своему уму правильную работу, которая уничтожит страх и беспокой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ставьте себе что у вас с кем-то проблема, и вы действительно желали бы прояснить ситуацию, вы хотели бы поговорить с этим человеком по поводу того, что вас беспокоит. Очень важным для вас является распознание и принятие того, что ваш ум здесь для того, чтобы посмотреть на дуальность проблемы с другим человеком, и не решать, что вы должны по этому поводу делать. Позвольте вашему уму сравнивать то с этим. Когда исследование будет завершено, в независимости от того, какая сторона перевесила, не будет правильным и</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чень важно помнить, что открытые центры несут в себе потенциал мудрости. Быть мудрым, заботясь о здоровье и самочувствии. Неопределенный центр Селезенки по своей природе будет осторожным по поводу того, что он ест, и тех медикаментов, которыми он пользуется. Он является холистичным в своем подходе. Его тенденцией гораздо более будет быть вегетарианцем, использовать гомеопатию, чем пользоваться химической медициной и поедать мяс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Люди с неопределенными центрами Селезенки всегда бдительны и всегда в поиске хорошего самочувствия. Когда вы приходите в мир с неопределенной Селезенкой, то вы в основном не будете тем человеком, который всегда чувствует себя хорошо. В результате, вы будете в поиске средств, которые позволят вам чувствовать себя хорошо. Наиболее же опасной вещью для открытых селезенок является спонтанность. Если вы спросите человека с открытой селезенкой, что бы ему хотелось, то он скажет вам, что он хотел бы быть спонтанным, быстрореагирующим. А для него это наиболее опасная вещь. Также как для открытого Эго есть правило никогда не давать обещаний, так и для любого неопределенного центра есть свои правила, которые ведут к хорошему самочувствию, если вы их уважае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вайте сравним двух маленьких детей. Один ребенок - с открытым центром Селезенки, а другой - с определенным. Открытый - будет болеть всеми детскими болезнями, и он будет постоянно их подхватывать. Он будет болеть всевозможными гриппами, свинками, корью. Если ему в жизни повезло, то о нем будут заботиться, у него будет уход, правильный режим и питание. Ему будут давать возможность восстанавливать силы. И это одна из самых важных вещей, касающаяся детей с неопределенными Селезенками: их нельзя отправлять в детсад или школу до тех самых пор, пока они реально не будут снова здоровы. И это значит, что им нужно всегда дать еще несколько дней после того, как они будут абсолютно здоровы. Когда неопределенная иммунная система проходит все стадии инфицирования, она будет в этом процессе обучаться и укрепляться. Потенциалом неопределенной Селезенки является великая мудрость по поводу своего собственного здоровья и того, что для вас является хорошим или плох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бенок с определенным центром Селезенки не будет болеть всеми детскими болезнями, или по крайней мере болеть настолько часто. Это, конечно, не означает, что он не будет болеть вообще. При этом, когда он заболевает, он заболевает очень сильно. Это именно те дети, которые будут болеть с предельно высокой температурой. Их иммунная система определена и работает постоянно, так что в момент, когда они заболевают, иммунная система в действительности становится перегруженной. Для человека с определенной Селезеночной системой естественно, фактически ничем в жизни особо не болея, внезапно упасть замертво. Иммунная система несет груз всех предыдущих лет, скрывая физические проблемы, и разрушается под конец жизни под их давле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Человек с неопределенной иммунной системой может жить до глубокой-глубокой старости. Возможность долголетия напрямую зависит от того, чтобы отказаться быть спонтанным, зависит от уважения механики. Это зависит от не вовлечения в гонку за хорошим самочувствием: в тот момент, когда кто-либо с определенной Селезенкой входит в ауру человека с неопределенной Селезенкой, он автоматически «принуждает» последнего чувствовать себя хорошо, включая его «стиральную машину». В то же самое время это может быть неправильный человек. Секрет бытия собой заключается в изучении того, как правильным образом входить в вещ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ы не знаете, что спонтанная осознанность, которая существует только в моменте, является частью вашей механики и тем, что должно уважаться вами, то вы упускаете ее. Огромное количество людей с определенными Селезенками лежат с переломанными руками и ногами в травматологических отделениях больниц, рассказывая всем: « Я просто знал, что это случится...» У этого человека было предчувствие, инстинкт, интуиция. Но он их не уважал, поскольку не знал, что в нем - это надежное место, которому можно доверя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 то, чтобы человеческие существа не осознавали свою собственную природу. Каждое человеческое существо проживает различные аспекты своего Дизайна, но они не распознают, не понимают, что в действительности является постоянным и надежным. В тот момент, когда вы увидите, что ваш центр селезенки определен, и вы можете положиться на вашу осознанность в моменте, вам больше не нужно будет попадать в травмпункт. Вам нужно только не упустить момент, поскольку это является одним из тех забавных чувств, по поводу которых ум может говорить вам: «Да ладно! Вот ерунда! Чего ты беспокоишься!» Помните, что ваш ум не обладал внутренним авторитетом, но вашему уму очень легко победить вашу иммунную систему.</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Ум и иммунная система не понимают друг друга. Представьте себе кого-то с определенной иммунной системой. Этот человек идет по улице мимо витрины, на которой наклеена реклама лекции, которая должна начаться внутри помещения. Стоит человеку остановиться на мгновение, как тот, кто стоит у дверей, приглашает нашего героя зайти внутрь. Его иммунная система «говорит» ему через ощущение, предчувствие, интуицию, что он не должен это делать. А человек возле дверей убеждает его: «Эго интересно, бесплатно, если вам не понравиться, вы уиде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 это звучит очень резонно для ума, и наш герой, игнорируя предупреждения Селезенки, иммунной системы (и запомните - поскольку эта частота — в моменте, то она не вернется снова, чтобы сказать: «Повторяю — не делай этого!»), идет на лекцию. Ум и иммунная система действительно не понимают друг друга. Этот человек садится рядом с кем-то, кто в этот момент гриппует и вытирая свой нос рукой, прикасается ею к ручке кресла. Когда наш герой берется за эту же ручку кресла, а после трогает свое лицо, то через шесть дней он заболевает гриппом. Лежа в кровати, он говорит, что знал, что так случи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ипп не принадлежал ему. Энергия, которая ушла на выздоровление, и время, потраченное на болезнь, были не нужны. Знание, что вы обладаете осознанностью, которая является надежной и заслуживающей доверия, обладает великой ценностью. Осознание механики освобождает вас. Эта свобода приводит вас к тому, чтобы стать самим собой. И побочным продуктом вашего бытия самим собой является здоровь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ГЛАВА 6 - СЕКСУАЛЬНОСТЬ И СИЛ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Сакральный центр является центром-нашей силы. Это первичный мотор нашего тела, нашего транспортного средства. Сакральный и горловой центры доминируют в природе дизайна. Горловой центр обладает способностью проявления. Это способность проявляться вербально, способность общаться и артикулировать и в то же время - способность проявляться в форме, когда Горло подсоединено к мотору. Другими словами, быть способным действовать и дел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кральный центр является невероятно сильным, и он движет нас. В каком-то смысле Сакральный центр является первичным мотором, в то время, как Горло — это коробка передач. Метаморфозы происходят через Горло. Сакральный центр является купелью — это усиливающее поле самой жизни. Внутри него лежит природа нашей сексуальности, наш генетический императив воспроизводства, поиска интимности и вскармливания. В то же время Сакрал движет нас. Существо, которое уважает природу Сакрала, находится на вершине сил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кральный центр обладает схожими с Горловым центром способностями. Сакральный центр также действует как диафрагма. Диафрагма Сакрального центра отвечает на все, что соединяется с ним. Сакрал, как и Горло может говорить. Разговор Сакрального центра не касается языковой артикуляции. Он проявляется через звуки. Именно через весь спектр звуков, вибрирующих через Сакральный центр, проявляется его глубина в нашей человеческой жизни. Он передает нечто как нам, так и другим. «Ты меня любишь?» - «ага» «Ты хочешь пойти прогуляться сегодня вечером?» - «Э-а-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люч к природе определенного Сакрала — его действие через ответ. Присутствие определенного Сакрала является показателем того, что жизнь - это не что-то, что должно быть инициировано. Жизнь — это нечто, на что следует откликаться, реагировать. Из этой способности откликаться, «Ты хочешь пойти поиграть? - Ага!», идет передача присущей Сакралу правды. Когда Сакрал действует из ответа — только тогда он успешен в том, чем он занимае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пределенный Сакральный центр всегда вибрирует. Он является корнем индустриализации человечества. Он зафиксирован в своей потребности в активности и в своей сексуальности. Неопределенный Сакральный центр очень уязвим на сексуальном уровне. В этом смысле люди с неопределенным Сакральным центром могут быть всем, чем угодно — от распутницы до монаха, и всем, что есть посередине. Это является общей проблемой в человеческой сексуальности для людей с неопределенным Сакральным центром — проблемы в сексуальной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пустим, у такого человека есть партнер. Сакрал его партнера будет обуславливать его. Единственный способ, которым этот человек будет переживать «свою» сексуальность - это так, способ, которым сексуальность действует у его партнера. В тот момент, когда он меняет партнера, у него будет совершенно другая сексуальность. Наиболее смущающим является невозможность перенести в новые отношения все то (в сексуальном плане), что принесло им удовольствие в прежних отношениях. Такой человек снова застревает в обуславливающем поле своего партнера. Особенно для молодых людей может быть достаточно проблемным считать, что их сексуальностью является то, что они о ней думаю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ксуальное здоровье возможно через знание Дизайна Человека. Оно помогает распознать партнера, который будет правильным для вас, и быть способным принять обусловленности этого партнера, не идентифицируясь с полем обуславливания. Партнерство и сексуальность являются одним из наиболее существенных аспектов человеческого опыта. Печально видеть, что большинство взаимоотношений являются результатом выбора «ложного Я», Если вы не знаете себя, то невозможно войти во взаимоотношения правильным образом. Невозможно одновременно понять и принять природу сексуальной связи, в которую вы вступаете. Невозможно в действительности узнать вашего партнера так, чтобы ваши взаимоотношения строились не на попытке изменить другого человека, а на приятии того, кем он является. Только тогда, когда вы правильно войдете в отношения, будучи самим собой, вы получите награду в этих взаимоотношений. Этой наградой будет красота связи с другим челове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 xml:space="preserve">ГЛАВА 7 - ЦЕНТР СОЛНЕЧНОГО СПЛЕТЕНИЯ </w:t>
      </w:r>
    </w:p>
    <w:p>
      <w:pPr>
        <w:pStyle w:val="Normal"/>
        <w:rPr>
          <w:rFonts w:ascii="Times New Roman" w:hAnsi="Times New Roman" w:cs="Times New Roman"/>
          <w:b/>
          <w:b/>
          <w:sz w:val="28"/>
          <w:lang w:val="ru-RU"/>
        </w:rPr>
      </w:pPr>
      <w:r>
        <w:rPr>
          <w:rFonts w:cs="Times New Roman" w:ascii="Times New Roman" w:hAnsi="Times New Roman"/>
          <w:b/>
          <w:sz w:val="28"/>
          <w:lang w:val="ru-RU"/>
        </w:rPr>
        <w:t>Волна надежды и боли</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Нет ничего оказывающего большее воздействие в природе человека, что описывается в Дизайне, чем центр Солнечного Сплетения. Солнечное Сплетение является местом нашей эмоциональной природы. Система Солнечного Сплетения, эмоции, является очень мощным мотором. Мотор эмоциональной системы действует в волне. Каждый из центров осознанности обладает частотой. Селезеночный центр, наша иммунная система, действует спонтанно-экзистенциально в моменте. Ментальная осознанность, Аджна-центр, действует в течение всего времени. Но центр Солнечного Сплетения действует в волне. В соответствии с тем знанием, которое было дано мне, несколько тысяч лет назад начался мутационный процесс Солнечного Сплетения в направлении становления полной духовной осознанности, духовного сознания. Этот потенциал лежит глубоко под поверхностью эмоциональной системы. Только когда эмоциональная система понимается глубоко, только тогда возможно появление Дух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лна этого мотора является волной надежды и боли. Это волна, которая идет вверх, на пик надежды, где все замечательно, и затем скользит вниз в боль, где все ужасно. Затем она идет опять вверх, и никогда не останавливается. Мы движемся в пространстве, и то, что волна является спиралью - это фак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эмоционального существа эта спираль является бесконечной, спираль, которая всегда движется от надежды к боли, и назад. Быть человеком с определенным эмоциональным центром означает постоянное переживание жизни из какой-то точки волны. В терминологии анализа Дизайна Человека всегда, когда присутствует определенный Эмоциональный центр, он автоматически является авторитетом. Это внутренний авторитет, из которого вы можете принимать надежные решения, «да» или «нет» по поводу чего угодно. Эмоциональный внутренний авторитет базируется на том, что в моменте (сейчас) нет правды. Это волн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Эмоциональный человек просыпается утром наверху волны. Он чувствует себя замечательно. Все выглядит прекрасным. Солнце светит, мебель удобна, возлюбленная добра — все замечательно. Он выходит на улицу и встречается с кем-то (по работе или по личным делам). В этот момент, когда все у него прекрасно, он очень легко может вступить в обязательство с этим человеком: «Да-да, я это для вас могу сделать... И то для меня не проблема... Да, я буду с тобой... да , давай жить вместе...» Когда же он просыпается на следующий день, то он не чувствует уже приподнятости и возбуждения, потому что волна уже сместилась, и человек движется вниз, в место боли. Тогда он начинает думать о том, что все, что он вчера наговорил и наобещал, было ужасной ошибкой, что ему никогда не следовало соглашаться на те предложения, и что же теперь делать, чтобы избежать того, о чем он вчера говорил? В моменте нет правды!</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сность для эмоционального человека базируется на ожидании выхода из волны. Это не связано с выпрыгиванием на том или другом ее конце. Это не выпрыгивание в отчаянии в низе волны, так же, как это не выпрыгивание в возбуждении не верхе волны. Это касается ожидания выхода из волны. Это является невероятно трудным для эмоциональных сущест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Дизайн Человека связан с механикой. Он не касается контролирования чего-бы то ни было. Вы не можете контролировать эмоции. У вас есть любимый человек, и вы просыпаетесь внизу волны. Это состояние, когда вы чувствуете, что вы терпеть его не можете. Но этот момент не является правильным для расставания. Если неделей позже, наверху вашей волны, когда вы чувствуете себя хорошо, вы все еще будете хотеть уйти от него, тогда у вас есть определенная ясность, и вы можете это сдел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Это не означает, что вы должны контролировать эмоции. Это было бы нездоровым. Нужно позволить эмоциональной ясности диктовать решения. Ожидайте выхода из волны. Для всех эмоциональных людей существует необходимость ожидать выхода из волны, «переслать» ее. Это первый шаг - «переспать» в процессе принятия решения. Если вы можете принять «позитивное» решение на обоих концах вашей волны, тогда — это решение, с которым вы можете остаться и жить дальше. Эмоциональные люди наверху своей волны, или когда они находятся на подъеме, устраиваются на работу, но оставляют ее, в какой-то момент, когда волна идет вниз. Не дождавшись ясности, они упускают правильную для них работу или взаимоотнош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 видели, что неопределенные центры, центры, которые не закрашены, являются открытыми к обусловленности определенными центрами других людей. Они не только становятся определенными, но они еще и амплитудируют. Если вы проверите статистику людей, которые приходят на прием к психотерапевтам, психологам и психиатрам, то вы обнаружите невероятно высокий процент людей с эмоционально открытыми системами. Они всегда движутся вверх и вниз на чужой эмоциональной волне и амплитудируют е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ронией нашей генетики является то, что нас привлекает только то, чем сами мы не являемся. Наша генетика определяет наше выживание как вида, что означает, что она должна продолжать искать новый генетический материал для того, чтобы способствовать возможностям эволюции. Каждый центр в вашем дизайне, который не определен показывает на то, к чему вы стремитесь. Солнечное Сплетение, наш эмоциональный центр, является местом, где находятся не только эмоции, но также вся система удовольст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у вас центр Солнечного Сплетения не определен, то вы генетически будете привлекаться к эмоционально определенным людям. Вас будет зажигать их потенциал привнесения удовольствия в вашу жизнь. Качество их сексуальности, будь-то нужда, желание или страсть, будут обуславливать ва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умайте, что будет, если вы, будучи не определенным в эмоциональном центре, встретитесь с кем-то, кто привлекает вас, являясь при этом эмоциональным. И представьте, как вы будете разочарованы, проснувшись рядом с этим человеком, когда его волна находится внизу, и амплитудировав его дискомфорт с вами в качестве дискомфорта к нему. Это не принесет ничего, кроме хаоса. Подумайте о ребенке, с которым плохо обращаются. Так много в мире детей, с которыми дома плохо обращаются, бьют, оскорбляют и насилуют. Представьте себе ребенка с эмоциональной определенностью и его эмоционально открытого отца: когда ребенок злится на отца, то его отец будет в три раза злее и будет продолжать амплитудиров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аше Солнечное Сплетение не определено, то вся ваша жизнь будет связана с защитой вашего желудка. В тот момент, когда эмоциональная волна входит в эмоциональную систему и амплитудируется там, она создает невероятный физический дискомфорт, тошноту и сжатие в желуд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моционально неопределенные дети либо проводят свое детство, притворяясь послушными, для того чтобы был мир в семье, чтобы не страдать от эмоциональной боли. Либо они просто бунтуют и становятся все злее и злее до тех пор, пока их не помещают в психлечебницу. Существует огромное количество детей с открытым эмоциональным центром, которые подверглись ненужному медицинскому лече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нова вернемся к природе обобщений. Подумайте о том хаосе, который будет происходить, если проблемами ребенка с неопределенной эмоциональной системой будет заниматься психолог с определенным эмоциональным центр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тр Солнечного Сплетения доминирует в нашем мире. Это всегда авторитет в карте. Если рассмотреть человечество в целом, то мы увидим, что мы живем в эмоциональном поле, в котором действительно нет правды в моменте. Терпение является главной нашей жизненной темой, и это наиболее очевидно в партнерских отношениях. В своем большинстве, человеческие существа в партнерстве являются эмоциональными. Большинство пар их определенности партнерства являются эмоционально определенными. Механическое распознание того, что нет правды в моменте, означает абсолютную важность для нас в ожидании прихода яс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Реальной ответственностью для людей с определенным центром Солнечного Сплетения, является понимание силы эмоциональной ауры. Когда эмоциональное существо чувствует себя хорошо, то это означает, что все вокруг него будут чувствовать себя хорошо. Если вы наверху своей волны и идете на собеседование, чтобы получить работу, то ваши шансы очень высоки. Если вы внизу эмоциональной волны и идете на собеседование, чтобы получить работу, то вы вряд ли ее получите. Эмоциональное существо управляет окружением вокруг себя. Эмоциональное состояние мира является хаотичным и извращенным. Механика не понимается. Ясность редка, и мир слепо скачет на эмоциональных волн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всего лишь химия, тупица». Поскольку человеческие существа отдают доминирование ментальному полю, то они всегда выискивают всему причины, и это то, что они реально делают лучше всего на свете. Когда они наверху своей волны, то они находят причины, объясняющие их хорошее настроение, когда же они внизу волны, то находят причину даже для этого. Этими причинами может быть все, что угодно: их любовники, работа, друзья, правительство. В этих причинах нет ясности, поскольку причины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енщины понимают это. Женщины проходят в своей жизни через менструальные циклы, в которых их химия регулярно изменяется. Тот факт, что они распознают это как механическую функцию тела, не приводит их к поиску причины. Они не говорят: «У меня месячные, поэтому я бросаю работу». Они не обращают химию в причи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мы имеем дело с эмоциональной системой, которая не что иное как химия, движущаяся вверх и вниз, это автоматически ведет к поиску причин. Как только мы находим причину, как только мы идентифицируем причину с нашей химией, - мы пропали. Волна будет продолжать свое движение. Она не имеет никакого отношения к причин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доровое эмоциональное существо ожидает. Ожидает, чтобы позволить истинной ясности войти в его жизнь, чтобы быть эмоционально ясным в своих занятиях. Эмоциональный человек ожидает, прежде чем войти во взаимоотношения, так, чтобы рассмотреть своего потенциального партнера как через розовые очки наверху волны, так и через черные очки внизу волны. Это также предоставит возможность его потенциальному партнеру пережить весь спектр его волны, и только после этого возможна истинная связ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нимание человеческой механики привносит ясность по поводу природы эмоционального существа. Эмоциональная осознанность действует только со временем. Она может быть невероятно глубокой, если будет вскормлена терпением. Спонтанное существо, селезеночный человек, встречаясь с кем-то, переживает этого человека в моменте и принимает решение по поводу него в моменте. Это лимфатическое решение. Это инстинктивное или интуитивное решение. Оно не несет реальной глубины в себе. Человек просто принимает его в момент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Эмоциональный человек, постоянно двигающийся в своей волне, обладает многими перспективами по любому предмету. Именно все эти перспективы, собранные во время движения человека через волну, обладают потенциалом обнаружения глубины для эмоционального существа. Когда вы знаете кого-либо через свою эмоциональную волну, и знаете его достаточно глубоко. Вы видите различные аспекты его природы в зависимости с того, где вы находитесь в своей волне, и со временем, когда вы пройдете через весь цикл, вы ухватите сущность этого человека. Это истинный дар эмоционального человека. В тоже самое время это невозможно без взращивания терп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стема Дизайна Человека является логической. Все логические системы нуждаются практике, в эксперименте для того, чтобы быть апробированными в личной жизни всех каждого. Эмоциональное существо, которое начинает ждать ясности перед тем, как принимать решения, будет получать логическую награду, сопутствующую этому. Человек будет более ясным. Когда он становится более ясным, то уменьшается хаос в его жизни и в жизнях людей вокруг н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наше время эмоциональная система проявляется в мире нездоровым образом. Биологические соответствия Солнечного сплетения включают почки, поджелудочную железу и простату. Те, у кого Солнечное сплетение не определено, кто постоянно отождествляется с эмоциональной волной, кто отдает авторитет не принадлежащим им эмоциям, являются реальными кандидатами на проблемы со здоровьем. Люди с определенным Солнечным сплетением, не ожидающие выхода из волны, не ожидающие ясности, также будут испытывать дискомфорт и проблемы, касающиеся те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чните осознавать вашу механику. Распознайте, что значит быть эмоциональным существом. Распознайте, что нет нужды искать причины вашей волны. Из ожидания, из предоставления себе времени для принятия решений (что необходимо в большей мере, чем в каких-либо других центрах или сферах человеческой жизни), придет понимание механики эмоциональной системы. Это не только принесет покой в ваше эмоциональное выражение, но также станет подарком для всех, кто находится рядом в вашей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 xml:space="preserve">ГЛАВА 8 - ДЖИ - ЦЕНТР </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В центре человеческого Бодиграфа находится ромб, который называется центр Джи. Именно здесь, в Джи-центре, мы обнаруживаем темы любви и направления в нашей жизни. Представьте себе, что значит, прийти в этот мир с неопределенным Джи-центром. Вы обладаете неопределенным «чувством Себя». Это центр самоотождествленности, чувства «себя». Если у вас неопределенное чувство себя, то вы не знаете и не можете знать, кто вы. В большом изобилии обобщений, особенно в наши времена распространенного духовного течения Нью Эйдж, присутствует ненормальное давление «познать себя» на лю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 это сильно отличается от знания того, как вы устроены. Знание механики не является философскими предположениями по поводу вашей природы. Большинство людей, глядя в зеркало, видят ложное «Я» и его жизн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с неопределенным Джи-центром не знает, кто он. Его потенциальная мудрость состоит в том, чтобы знать другого человека, и в то же самое время, настолько легко неопределенное чувство «себя» может быть обусловленно, потеряно, поглощено самоотождествленностью другого человека, его личн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ществует простая мантра не определенного Джи — «если вы в неправильном месте, то вы с неправильными людь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ставьте себе, что у вас неопределенная «самоотождествленность», и вы должны встретиться с другим человеком, который пригласил вас на обед. Если в тот момент, когда вы входите в ресторан, вам что-то не нравится (и неважно, что именно вам не нравится — запах ли, обстановка, дизайн — все, что угодно), знайте, что вы с неправильными людьми. С ними вы получите неправильную для себя пищу, неправильную дружбу, неправильную любовь и неправильную работу (в зависимости от ситу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бычно с людьми, не знающими своей механики, чей Джи не определен, происходит следующее. В тот момент, когда они встречают кого-то интересного им, если он приглашает их в ресторан, и это оказывается очень хороший ресторан, то все происходит правильно, то в этот момент, они решают вступить в брак с этим человеком, или стремятся стать этому человеку лучшим другом, партнером по работе, теряют себя в нем, только затем, чтобы потом начать страд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крет неопределенного центра лежит в том, чтобы быть проинициированным другими. Вторым аспектом чувства «себя» является аспект направления нашего движения в жизни. Люди с неопределенным Джи страдают от незнания того, в правильном ли они сейчас направлении, они страдают от чувства потерянности в жизни. Даром же их является способность в итоге распознавать, что является для них правильным направле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Если у вас не определен Джи центр, и вам необходимо найти место для жизни, пусть это делают агенты по недвижимости. Н</w:t>
      </w:r>
      <w:r>
        <w:rPr>
          <w:rFonts w:cs="Times New Roman" w:ascii="Times New Roman" w:hAnsi="Times New Roman"/>
        </w:rPr>
        <w:t>e</w:t>
      </w:r>
      <w:r>
        <w:rPr>
          <w:rFonts w:cs="Times New Roman" w:ascii="Times New Roman" w:hAnsi="Times New Roman"/>
          <w:lang w:val="ru-RU"/>
        </w:rPr>
        <w:t xml:space="preserve"> делайте это сами. Они найдут место, которое подходит для вас. Пусть они занимаются поиском, и, образно говоря, «вручают вам ключи». И при этом, вы не должны им ничего. Кроме оплаты их услуг. Не надо вступать с агентами по недвижимости в любовную связь или становится их друзьями только от того, что они нашли вам хорошее место для жизни. По факту, на следующий день, когда вы захотите вернуться в ваш новый дом, вы легко его найдете, вы не потеряете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людей с их опытом переживания мира существует много дилемм, которые суть лишь результат их невежества. Человек, не понимающий механики, легко поддается пропаганде обобщений. Он предполагает, что если что-то и неправильно, то это — с ни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пределенное чувство «себя» будет обладать определенным направлением и фиксированным способом выражения своей любви в течение жизни. Всегда важно помнить и понимать, что неопределенный центр никогда не является помехой до тех пор, пока человек не попадает под его обусловленность и не придает авторитет этой обусловленности. Момент, когда человек не принимает авторитета обусловленности, является моментом, несущим возможность мудрости. Именно люди с неопределенным чувством «себя» в этой жизни могут на самом деле познать природу любви и природу направления в большем смысле этого слова — направление человечества — куда мы все ид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о же самое время, огромное количество неопределенных «Я» живут неуверенно, они живут в страхе, что никогда не получат любовь, а если и получат, то не удержат. Они никогда не уверены в том, что движутся в правильном для себя направлении. И все это вместо того, чтобы распознавать то, что любовь и направление - это просто то, что им предлагается другими людьми, проходящими сквозь их жизн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воем процессе, они могут научиться видеть, какое направление для них истинное. Они могут стать авторитетом для других. Внешний авторитет способен ясно видеть, где любовь и направление в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ыстрый обзор природы девяти центров и того, как они в нас механически работают (определенные и неопределенные), дал нам материал, необходимый для того, чтобы рассмотреть Типы. Через понимание Типа каждое человеческое существо может легко начать процесс через бытие самим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ГЛАВА 9 - ТИПЫ</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Мы живем в иллюзии того, что человек — это нечто очень сложное. Это действительно иллюзия. Она создана нашим разумом. Она вскормлена потенциалом нашего ума впитывать различные информационные аспекты. И в то же самое время процесс бытия человеком по своей механике является истинно просты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 наше время на Земле живет приблизительно шесть миллиардов человеческих существ. Эти шесть миллиардов людей действуют при всем своем разнообразии в рамках четырех различных типов. Это простое разделение человечества на самом деле простое. Кроме того, если существует шесть миллиардов и только четыре типа, то уравнение - невероятно простое. Человеческие существа имеют только четыре типа крови. Несмотря на тот факт, что нас шесть миллиардов, мы все-таки действуем на основе простой зафиксированной механики. Все, что касается становления собой, все, что касается здоровья в нашей собственной жизни, связано с пониманием природы Типа Вы можете обнаружить вашу собственную природу, только если распознаете свой Тип, и затем начнете процесс проживания этого Типа. Тип снабжает нас генетическими правилами для комфортного проживания в наших «транспортных средствах», телах. Поскольку природа Дизайна Человека логична, то для подтверждения ценности правил вашего Типа, необходимо с ними экспериментировать. Живите в соответствии с ними, экспериментируйте, и в результате вы увидите непосредственную польз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 не обязаны становится студентом Дизайна Человека. Знание системы Дизайна Человека необъятно, и образовательная программа занимает долгое время. Это касается рассмотрения</w:t>
      </w:r>
    </w:p>
    <w:p>
      <w:pPr>
        <w:pStyle w:val="Normal"/>
        <w:rPr>
          <w:rFonts w:ascii="Times New Roman" w:hAnsi="Times New Roman" w:cs="Times New Roman"/>
          <w:lang w:val="ru-RU"/>
        </w:rPr>
      </w:pPr>
      <w:r>
        <w:rPr>
          <w:rFonts w:cs="Times New Roman" w:ascii="Times New Roman" w:hAnsi="Times New Roman"/>
          <w:lang w:val="ru-RU"/>
        </w:rPr>
        <w:t>вашей индивидуальной Карты и ясного видения того, к какому Типу вы принадлежите. Затем достаточно просто следовать его правилам. Это эксперимен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ществует четыре Типа. Они разбиты на две группы: группа энергетичных Типов -Манифесторы и Генераторы, и группа не энергетичных Типов - Проекторы и Рефлекторы. Каждый Тип обладает своей собственной фундаментальной темой и дилеммой. Через понимание темы, дилеммы и природы Типа существует возможность устранить сопротивление в своей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сопротивление делает все очень сложным для людей. Проживая сбою природу, вы можете устранить сопротивление. Если вы проживаете ложное «Я» своей жизни, отождествляясь с обусловленностями, которыми вы не являетесь, единственное, что вы можете встретить — это сопроти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4410075"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410075" cy="331470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 момент, когда вы встречаетесь с сопротивлением, вы впустую тратите ресурсы своей энергии. Цель или мечта не достигается, поскольку огромное количество энергии расходуется на преодоление сопротивления. В этом лежит суть природу страдания человеческой жизни, и жизнь представляется как испытание. Она проявляется как нечто сложное и не удовлетворяющее. Это всего лишь борьба ложного «Я», это всего лишь борьба обусловленного существа, В нашей истории было много Учителей, которые говорили нам снова и снова: «Не сопротивляйтесь, будьте сами собой. Сдайтесь своей природе. Сдайтесь жизни». Эти прекрасные призывы заканчиваются на том, что являются не более, чем философией, так как нет механической карты, нет описания способа, которым каждый человек может достичь эт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расота понимания вашего Типа и проживание эксперимента этого Типа заключаются в потенциальной пробужденности. В мире происходит великая дискуссия на духовном уровне по поводу важности таких вещей, как просветление. Мы живем в дуальности, и если кто-либо обозначается как «просветленный» или как «затемненный» (чистое зло), то это классификация крайностей в полярности. И как таковые, они являются аномальны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ждому, кто общался с так называемыми «просветленными», совершенно ясно, что нет рецепта, которым можно достичь этого состояния. Снова и снова и снова в своей работе я встречаю людей, которые полагают, что этого можно достичь. Заблуждаясь в достижимости этой крайности (просветления), мы обрекаем себя на тяжкие лишения в повседневном существовании. Это неправд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Мы здесь для того, чтобы пробудиться. Это само собой разумеется. Мы здесь для того, чтобы быть пробужденными в нашей собственной природе. Быть пробужденными в нашей собственной природе означает быть действительно осознанными. По своей вовлеченности, это гораздо глубже, чем присутствие крайности одного или другого конца спектра. Крайность искажает видение вещей. Вам не нужно взбираться в пещеру в Гималаях и сидеть там, медитируя, до конца своих дней. Быть пробужденным означает быть пробужденным в обычной жизни, в миру. Это значит, что в вашей собственной жизни вы обнаруживаете правду, и вы совершенствуете свою жизнь, просто живя ее в своей истинной сущ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ГЛАВА 10 - МАНИФЕСТОР</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Технически Манифестором является тот, чей Горловой центр, центр метаморфоз, коммуникации и потенциального действия, подсоединен постоянной определенностью к одному из трех моторов тела (кроме Сакрального). Другими словами, Горло соединено либо с Сердечным центром, либо с Корневым, либо с Солнечным Сплетением. Когда Горло соединено с одним из этих моторов через постоянную определенность, через зафиксированную циркуляцию, тогда это Манифестор. Манифестор может делать вещи. Он всегда может действовать и всегда может говор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4410075" cy="331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410075" cy="331470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Из четырех Типов только Манифестор является деятелем, вершителем. Только Манифестор обладает потенциалом действовать без промедления. В связи с этой способностью Манифестора действовать непосредственно, и от того, что манифестирование (проявление) настолько важно для человечества, Манифестор удерживался в истории как стандарт для остальных Тип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ругие три Типа постоянно находились под влиянием пропаганды «быть такими, как Манифестор». Каждый из нас, каждый из нас был обусловлен обществом, культурой, нашими родителями действовать как Манифестор, быть способными вершить дела. В то же самое время, на это способен только один из четырех тип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 смотря на то, что Манифесторы являлись стандартом, в связи со своей способностью действовать непосредственно, они встречались с большими проблемами, когда делали что-либо. Представьте себе ребенка-Манифестора. Ребенок-Манифестор смотрит в окно и видит там прекрасный день. Этот ребенок может действовать сам по себе, он не нуждается ни в ком, кто открыл бы ему дверь. Он не нуждается ни в ком, кто предложит ему выйти на улицу поиграть. Он не нуждается ни в ком, кто предложит ему игрушку или что-нибудь другое, что бы стимулировать его. Ребенок просто открывает дверь и выходит играть на улицу.</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огда этот манифестирующий ребенок вернется домой, он будет обязательно наказан. Это одна из доминирующих тем Манифестора. Манифестор с ранних лет своей жизни подвергается наказаниям. Удивительно, что все родители хотят, чтобы их дети были Манифесторами по требованию. Делай свое домашнее задание, убирай в комнате, будь хорошим. В то же самое время, родители Манифестора стремятся контролировать его. Этих детей наказывают, этих детей закрывают в их комнатах, ставят в уго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ечным результатом сдерживания Манифесторов из-за того, что они могут действовать, является их глубокая тема — злость. Манифесторы — злые люди. Они являются злыми, поскольку всякий раз, когда они что-либо делают, они встречаются с сопротивлением. Они не только становятся злыми, но они также существа, которые никогда не могут реально попросить о помощи. Они боятся наказаний. Когда злой Манифестор падает на краю дороги с сердечным приступом, он не будет звать на помощь. Он просто умрет прямо там в своей зл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выращивании детей-Манифесторов, наиболее важной вещью для этих детей является обучение их способности информировать. Информирование является Манифесторским ключом для устранения сопротивления. Важно обучать детей-Манифесторов вежливости, манерам. Это то, что может защитить их в будущей жизни. Если вы Манифестор, и у вас всегда была способность действовать, и вы всегда встречались с сопротивлением, это значит, что внутри вас много зл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Единственный способ, которым вы можете манифестировать, является информирование других. Именно это информирование защитит вас. Это информирование устранит сопротивление. Представьте, что вы Манифестор, и у вас есть работа, которую вы не любите, и вы хотите уйти с нее. Подобно ребенку-Манифестору, который смотрит в окно на прекрасный день, вы можете просто подняться убрать свой стол и уйти. Таковы Манифесторы. Если вы просто подниметесь и уйдете, то это создаст сопротивление и «плохую оценку» вашим действиям. Это создаст облако вокруг вашего резюме, когда вы будете искать новую работу. Те, от кого вы уйдете, таким образом примут вашу злость и обратят ее против вас. Если у вас есть эта работа, и вы - Манифестор, которому она не нравится, тогда для вас важно проинформировать других перед тем, как действовать (перед тем, как собрать вещи и уйти), чтобы устранить сопротивление. Например, рассказать кому-то, с кем вы работаете, с кем у вас хорошие отнош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Можете отвести его в сторону во время обеда и сказать: «Ты знаешь, я собираюсь уходить с работы. Мне здесь плохо». В тот момент, когда вы информируете какого-то человека о своем намерении действовать, он становится вашим союзником. Он больше не будет оказывать вам сопротивление. Видите ли, в каждом из нас на механическом уровне существует реальный страх перед манифестирующей мощ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и другие типа созданы функционировать только через общественное взаимодействие. Они нуждаются друг в друге. Манифесторский Тип представляет волка-одиночку, способного действовать самостоятельно, пережившего жизненный опыт крушений и борьбы с сопротивлением. Для того, чтобы Манифестор был принят другими, и вместо того, чтобы встречать сопротивление и обладать поддержкой, он должен предоставить другим общественно-ориентированным Типам ощущение своей вовлеченности в сообщество. Через информирование Манифестор показывает свою заботу о друг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является формой поиска разрешения как стратегией. Когда вы информируете вашего приятеля по работе, что вы получили другое предложение и готовы уйти, он встанет позади вас в качестве поддержки и скажет: «Да, это действительно правильно для тебя». Когда вы пойдете к шефу и проинформируете его, то он примет то, что вы собираетесь сдел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 не будете иметь дело с взаимными обвинениями от людей, которые разозлены и расстроены вашими действиями. Злой Манифестор кипит, кипит и кипит внутри. Только когда Манифестор обучается тому, чтобы информировать, это давление начинает уходить. Мы нуждаемся в эффективных Манифесторах в мире. Они - великие Строители. Они вершат дела. Однако, огромное большинство из них действует в одиночку на уровне кипящей злости и глубоком отказе взаимодействовать с други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формирование — это механический ключ. Информируйте перед тем, как действовать. Когда Манифестор информирует перед действием, он становится здоровым. Злость исчезает в распознании того, что ваша способность проявляться уважается сообществом вокруг вас. Они готовы поддержать ваше проявление. Провести всю жизнь, биясь вашей головой об стену — это бессмысленное и не вполне здоровое прожи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Манифестора является правильным информирование других, потому что так устраняется сопроти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мы говорим о любом из четырех Типов, то мы должны принимать во внимание два критерия. Существует много видов Манифесторов. Существует четыре мотора. Существует энное количество комбинаций соединений этих моторов Горл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рироде всех Типов есть два специфических атрибута. Первичный и самый важный аспект - наличие определенной эмоциональной системы. Эмоциональный Манифестор - это самый изменчивый Манифестор на планете. Самое переменчивое существо. Внутри эмоционального Манифестора существует возможность перехода от злости к ярости или к полному отчая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эмоциональная система определена, если вы видите там цвет, то знайте — это всегда авторитет. И авторитетом является отсутствие правды сейчас, в «этот момент». Этот авторитет базируется на действии волны эмоционального мотора. Эмоциональная волна всегда движется между надеждой и болью. Тем человеком, который движется в волне, жизнь переживается через меняющиеся перспекти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моциональный Манифестор, который находится наверху своей волны, может вести себя, действовать, в возбуждении, определяясь иллюзией того места волны, в котором он пребывает. Эмоциональный Манифестор, чья эмоциональная система проходит через низ волны, и это место боли, может манифестировать, действовать из своего эмоционального дискомфорта. Эмоциональная система становится местом авторитета в любом Дизайне. Определенная эмоциональная система, которая говорит нам о том, что нет правды в этом моменте, должна ожидать, потому что ее авторитет лежит во времени, в ожидании ясной перспекти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уже рассматривали то, что для того, чтобы избавиться от сопротивления, Манифестор должен информировать. Для эмоционального Манифестора стратегия звучит насколько по-другому. Такой Манифестор не может просто взять и информировать в каком-то одном из концов вол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ставьте себе, что у эмоционального Манифестора есть работа. И вот однажды утром он просыпается, и он — внизу своей волны. Так что видение всего окрашено цветом низа волны. Он не чувствует, что мир хорош, ему самому не по себе. Эмоциональный человек несет в себе силу Солнечного Сплетения. Когда такой человек входит в ауру других, то он создает вокруг себя окружение, которое «зеркалит» ему то место эмоциональной волны, в котором он пребывает. Так что когда наш эмоциональный Манифестор тем утром, которое мы описываем, приходит на свою работу, он чувствует, что жизнь его невыносима, а все, кто встречают его неотвратимо подхватываются этим местом волны. И тогда, встречая все это вокруг себя, эмоциональный Манифестор в ярости собирает вещи и бросает в этот момент свою работу. На следующее утро или через утро он просыпается в волне, которая уже изменилась, он просыпается вверху волны, в месте надежд, с чувством: «О! Зачем же я так поступил! Мне вообще-то нравилась эта работа, и платили мне хорошо. А теперь мне нужно искать нову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моциональный Манифестор, который чувствует, что ему не нравится его работа. Должен выждать прохождение обоих концов волны, чтобы иметь ясность. Если он хочет бросить свою работу внизу волны, это еще не означает, что он действительно этого хочет. Но если он дожидается перемены настроения и по-прежнему хочет бросить ее и вверху волны, тогда него есть то, что мы называем эмоциональной ясностью, для него это становится ясным. И тогда он может действовать уже согласно стратегии своего Тип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Эмоциональный Манифестор должен ожидать перед тем, как информировать. Он должен ожидать эмоциональной ясности. На простом уровне, он должен хотя бы «переспать». Эмоциональные люди, которые учатся тому, чтобы «пересыпать» в процессе принятия своих решений, открывают для себя то, как много ясности это приносит им. Таким образом, эмоциональный Манифестор должен пережидать свою волну для того, чтобы обрести ясность, и только после этого информировать. Затем, когда он уйдет с работы, он уйдет с нее «неповрежденным». Они не встретят сопротивления, и будут двигать дальше, не таская за собой старый багаж.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дивидуальный Манифестор - это меланхолический Манифестор. В обсуждении центра Солнечного Сплетения мы рассматривали факт того, что поиск причин, создает величайшую дилемму и проблему для людей. Попытки обнаружить причины, не учитывая химию, создают нарушение нашей перспективы. Эмоциональные существа, скользящие вверх и вниз на волне, и это является химическим процессом, не должны прилагать усилий для определения причин этому. Другими словами, проводить жизнь в поисках того, что или кого можно было бы обвинить в э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дивидуальность приносит химию меланхолии. Индивидуальность - это мутационный или эволюционный процесс внутри нас и как результат, он становится наследственным. Индивидуальная меланхолия в жизни этих людей движется фазами то счастья, то печали. Самой существенной составляющей здорового существования с меланхолией является распознание того, что это просто химия, которая служит фундаментальной ц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подростков это обычная картина — когда они чувствуют печаль, то задергивают шторы, включают музыку и вовлекаются в некий творческий проце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и есть природа меланхолии - привнесение творческого духа и создание творческого пространства. Когда же кто-то находит причину для своей печали, например, говорит «Мне грустно из-за него/нее/того/этого», то в этот момент его меланхолия перестает быть продуктивной и творческой, и становится вместо этого депрессив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индивидуал чувствует себя счастливым, то, просто это значит, что это время выйти в мир, общаться с другими людьми. Но совсем не время находить причины своего хорошего мироощущения и самочувст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ш мир наполнен злыми, яростными Манифесторами, человеческими существами, всегда находящимися на грани взрыва, теряющими огромные ресурсы, сражаясь с сопротивлением мира. В результате этого процесса они отчуждаются. Если вы Манифестор, то это действительно просто устранить сопротивление и наблюдать, как растворяется зл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 что для этого нужно - экспериментировать с информированием. Попробуйте это -</w:t>
      </w:r>
    </w:p>
    <w:p>
      <w:pPr>
        <w:pStyle w:val="Normal"/>
        <w:rPr>
          <w:rFonts w:ascii="Times New Roman" w:hAnsi="Times New Roman" w:cs="Times New Roman"/>
          <w:lang w:val="ru-RU"/>
        </w:rPr>
      </w:pPr>
      <w:r>
        <w:rPr>
          <w:rFonts w:cs="Times New Roman" w:ascii="Times New Roman" w:hAnsi="Times New Roman"/>
          <w:lang w:val="ru-RU"/>
        </w:rPr>
        <w:t>работа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огика это вирус. Когда вы экспериментируете со стратегией Манифестора, то распознайте, как много даров вы получаете, информируя других. Информирование не связано со спрашиванием разрешения. Это стратегия для того, чтобы устранить сопротивление из вашей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великая радость и освобождение - видеть, как силы вокруг вас поддерживают вас, а не становятся преградой на пути. Им необходимо знать что, что вы учитываете их перед тем, как действовать. Им необходимо знать, что вы являетесь частью целого, а не одиноч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У эмоционального Манифестора наиболее сложная задача. Все взрослые люди с определенным Солнечным Сплетением в течение жизни проживают процесс прохождения через верх и низ своей волны, не понимая, как это работает. Когда вы соединяете вместе Тип Манифестора с эмоциональной мощью, то реальной задачей их является сонастройка с силой, которая движет этих существ. Невозможно контролировать эмоции. Единственная возможность - быть осознанным, быть пробужденным к своей собственной природ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ГЛАВА 11 - ГЕНЕРАТОР</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Вторым энергетическим Типом является Генератор. Генератор это величайший работник в мире. Они являются теми, кто делает все. В то время, как они делают все, они расстраиваются и становятся несчастными. Они являются рабами. Они являются рабами, которые постоянно работают для всего и всех, ради чего и кого угодно, и внутри себя всегда страдают. Ни один другой Тип не является так глубоко запропагандизирован быть Манифестором, и не страдает от этого так сильно, как Генератор.</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Генератором механически и технически является тот человек, чей Сакральный центр определен. Когда определен Сакральный центр, тогда этот человек является Генератором, действующим из Сакрала. Есть две разновидности Генераторов — Чистый и Манифестирующий. Чистым Генератором является человек с определенным Сакралом и неопределенным Горлом, или же определенным Горлом, которое не имеет связи с мотором. Манифестирующий Генератор это человек с определенным Сакралом и Горлом, подсоединенным к мото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4410075" cy="331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410075" cy="331470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изучали то, что Сакральный центр имеет много общего с Горлом. Манифестор укоренен в горловом выражении, в то время как Генератор укоренен в Сакральном ответе. Горло, соединенное с мотором может действовать, но Сакрал только отвечает. Если вы увидите Манифестора и Генератора, прогуливающихся вместе по улице, то существует одна вещь, которую вы знаете: «О! Они могут быть очень похожи!» Может казаться, что они оба прогуливаются с одинаковой уверенностью. Манифесторы знают, куда они идут. А Генераторы не знают. Они просто генерируют, просто вибрируют, просто движу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Генераторов является обычным или перекладывать целый день бумаги, или подметать и вычищать дом в течение дня. Они идут на прогулку и не знают, зачем они гуляют. И в конце этой прогулки они чувствуют себя неудовлетворенными. Это просто Сакральный мотор, вибрирующий и толкающий 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кральный центр действует, как диафрагма, как динамики вашей стереосистемы. Все, что соединено с сакральной системой, способно выразить себя через этот Сакрал в ответе. Все это будет выражать себя не через языковую артикуляцию горла. Это будет выражаться через зву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вуки Сакрального ответа. «Ты меня любишь? — Ага!» Это — сакральный ответ, и это единственная истина, которой когда-либо может обладать Генератор. Наилегчайший путь к пробуждению — это путь Генератора. Все, что ему необходимо делать, это ждать ответа. Очень важно распознать, что только через сакральный ответ Генератор может действительно узнать любую истину в своей жизни. Хотя Генераторы могут быть рабочими лошадьми цивилизации, они являются наиболее расстроенными и смущенными жизненным процессом. Посмотрите, например, ниже и представьте, что это Карта десятилетнего ребенка. Вы видите, что Горло не закрашено. Можно быть чистым Генератором с определенным Горлом, если оно не соединено с мотором. Это Генератор. Теперь подумайте, что происходит с этим десятилетним ребенком. Кто-то подходит и спрашивает: «Ты хочешь играть в теннис?». И он отвечает словами, он говорит из Горла: «Да, конечно, хотелось бы!».</w:t>
      </w:r>
    </w:p>
    <w:p>
      <w:pPr>
        <w:pStyle w:val="Normal"/>
        <w:rPr/>
      </w:pPr>
      <w:r>
        <w:rPr>
          <w:rFonts w:cs="Times New Roman" w:ascii="Times New Roman" w:hAnsi="Times New Roman"/>
          <w:lang w:val="ru-RU"/>
        </w:rPr>
        <w:t>Его Горловой центр не является определенным, поэтому ответ лишен силы. Этот ребенок-Генератор выходит на теннисный корт. Он берет теннисную ракетку с мячом и начинает бить мячом по стене. Он действительно полностью уходит в это, ведь он Генератор, Он бьет по мячу, и бьет по мячу, и бьет по мячу. Для всех Генераторов существует непосредственный момент расстройства. Это растущее расстройство оттого, что хотя он и бьет по мячу, но он делает это не так, как хотелось б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 идет за советом к инструктору или тренеру. Тренер дает ему рекомендации, после которых он возвращается на корт и начинает опять бить мячом по стене. Однако, никакого улучшения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стревание» - это одна из первичных функций Сакрала, которая диктует Генератору его бытие. Сакральный центр является первичным мотором. Он похож на мотор в вашей машине.</w:t>
      </w:r>
    </w:p>
    <w:p>
      <w:pPr>
        <w:pStyle w:val="Normal"/>
        <w:rPr/>
      </w:pPr>
      <w:r>
        <w:rPr>
          <w:rFonts w:cs="Times New Roman" w:ascii="Times New Roman" w:hAnsi="Times New Roman"/>
          <w:lang w:val="ru-RU"/>
        </w:rPr>
        <w:t>Он не является коробкой передач, которой является Горло, Сакральные люди «застревают». В связи с этим растет их расстройство. Они «застревают» и вибрируют на определенном уровне. Таким образом, этот ребенок, этот Генератор, ответивший через Горло, не может бить по мячу лучше, не смотря на советы, и делает то, что обычно делают все Генераторы, Он бросает это дело. Генераторы являются величайшими «бросателями» в мире. Этот ребенок кидает на землю ракетку, топает ногой и говорит: «Я больше никогда не буду играть в тенни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раторы являются наиболее атлетическим Типом. Если этот ребенок живет из своей генераторской природы, то когда его кто-нибудь спросит: «Хочешь ли ты играть в теннис!?» и он ответит: «ага!», то этот ответ вышел из Сакрала, из источника его силы. Это «ага» родилось из отв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огда Сакрал соединен с Селезенкой и ее спонтанной осознанностью, и Корневым центром. Это не пустые слова Горла. Это является сущностью респондирования, отклика. Итак, этот ребенок идет на корт и начинает бить мячом по стене. Он бьет мячом, и бьет мячом, и бьет мячом. Он достигает точки расстройства, когда бьет по мячу не так, как ему этого хотелось бы и «застревает». Он идет к инструктору. Он получает советы. Он возвращается обратно и принимается за прежнее упражнение: он бьет по мячу и бьет по мячу, и бьет по мячу. И все еще нет улучшений, но он не собирается бросать это занят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данном случае это не бессилие Горлового ответа. В данном случае это его истинная энергия, которая говорит: «Да! Мы это можем!». И он остается с этим. Это выстаивающая сила. Этот потенциал Генераторов выстаивать экстраординарен. Этот ребенок будет бить по мячу, пока не сядет солнце, или пока за ним не придут его родители. И тогда ребенок намерен прийти и завтра, и он прид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всех Генераторов существует некоторое волшебство. Это момент, в который они делают прыжок — это выход с уровня, на котором они застряли. И в этот момент Генераторы внезапно осознают: «Ага! Я могу делать это лучше!» И после этого они застревают уже на следующем уровне, пока не придет возможность для метаморфозы. Когда они правильно входят в отношения с игрой (в нашем примере тенниса), то в итоге они способны овладеть ею. Уровень за уровнем, за уровнем. Они не будут страдать от расстройства. Они будут чувствовать удовлетворенность от того, каким образом используется их энерг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се, что касается бытия самим собой в проживании вашего Типа, связано с тем, что когда вы проживаете свою истинную природу, и входите правильным образом в вещи, в дела, они работают на вас. Манифестор, который информирует, который ведет себя правильно, будет получать ту поддержку, в которой нуждается. Таким образом, ему не придется иметь дело с сопротивлением. Генератор, ожидающий отклика, будет ведом присущим ему авторитетом и исти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раторский отклик не должен быть неправильно расценен, интерпретирован как пассивность. Это не так. Генераторы являются самым сильным из всех Типов. Но только тогда, когда они действуют из отклика. Правила устранения сопротивления для Генератора очевидно. Когда кто-либо должен прийти к вам, вы ставите условия. Выставляя условия, вы устраняете сопроти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ногим людям неизвестно о силе ауры. Сложно осознать, что ваша аура говорит за вас. Генераторы должны ждать отклика и позволять своей ауре создавать подходящие возможности. Когда начинается ваш день, и вы встречаетесь со своими друзьями, попробуйте не начинать разговор первым. Вы заметите настоящую разницу в том, как все будет происходить для вас. Сама по себе сила вашей ауры породит потребность в вашем отклике у ваших друзей. Они вас начнут о чем-то спрашивать. И они будут чувствовать дискомфорт до тех пор, пока не получат ваш отклик. Вы не обязаны сообщать им, что вы Генератор, и вас нужно спрашивать. Позвольте говорить вашей ауре. И она будет это дел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мните, что это всего лишь логическая механика, которая требует эксперимента для того, чтобы вы ясно увидели ее ценность для себя. Это правда генераторской сущности, потому что они не знают, что для них является правильным до тех пор, пока их не спрося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ставьте себе Генераторов, которые в уме решили про себя, что они вегетарианцы. Если бы они могли знать о своем сакральном отклике, то они бы открыли бы для себя, что в тот момент, когда им предлагают превосходное филе, они слышат от себя «угу». И какие бы концепции ни существовали в нас на ментальном уровне, наша истина выходит только с сакральным отве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раторы принадлежат к энергетическому Типу, и поэтому все хотят сделать их Манифесторами. Другие люди, встречаясь с Генераторами, чувствуют их силу через их ауру. Когда Генератор заглядывает в отдел по найму работников, то служащий, нанимающий на работу, немедленно чувствует, что это «энергетическое существо». Когда Генератора спрашивают: «ты хотел бы получить эту работу?», то это значит, что есть шанс услышать в ответе свой сакральный отклик, и таким образом избежать «застревания» на ненужной рабо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еверной Америке послевоенных лет, в пятидесятых и шестидесятых годах по телевизору бесконечно крутили вестерны. Этот жанр прекрасно иллюстрирует наличие и фундаментальную разницу архетипов. Разницу между Манифестором и Генератором. Итак, картина всегда начиналась показом грязного западного городка с его деревянными строениями и офисом шерифа. Сам же шериф всегда лениво покачивался в кресле перед своим участ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ериф - Генератор. А раз так - то он просто сидит, посасывая свою трубку. А городок взбудоражен известием о том, что где-то носится ужасный Бандит, злой и неуправляемый Манифестор, который вот-вот совершит налет на городок. Обобщая картину, мы можем сказать, что Манифестор сеет страх в обществе. Общество желало бы контролировать Бандита-Манифестора. Оно желало бы или убить его, или упрятать в тюрь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 что приходит старый Мэр и говорит шерифу: «Слушай, люди напуганы, давай-ка, вставай и иди ловить этого Бандита». Другими словами, Майор хочет, чтобы Генератор-Шериф стал Манифестором. «Покажи, что ты мужчина. Вставай и защити нас». Но Шериф знает, что если он сейчас кинется его ловить, то он его упустит. Он не Манифестор.</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н просто продолжает раскачиваться в кресле, куря свою трубку, и майор с гневом и отвращением уходит. Следующим приходит Священник. Священник пытается давить на Шерифа моралью. Мол, женщины перепуганы, тебе нужно ехать и ловить Бандита. Священник оказывает давление на Генератора, чтобы он действовал как Манифесто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раторы всегда находятся под давлением быть Манифесторами. И таким образом обрекаются на жизнь, полную расстройства. Но Шериф, будучи «правильным Генератором», продолжает покуривать трубочку, не обращая внимания на провокации к действию моралью. В конце концов, прибегает заплаканная невеста Шерифа. И в том, как она умоляет его действовать, поступать по-мужски, спасая сообщество от Бандита, лежит самая трудная дилемма, самое невыносимое давление на него, давление чувством вины и стыда. Так как он -энергетический Тип, то к нему обращаются в аспекте: «Ну, почему же ты НИЧЕГО НЕ ДЕЛАЕШ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ратор - самый-самый обусловленный из всех Типов. Мы не уважаем эти сакральные звуки. Мы стремимся укрыться от них, закрывая двери спальни и ванной комнаты. Родителей подрастающих Генераторов как-то смущают все эти разнообразные звуки, которые они издают во время еды или когда сердятся. Они начинают указывать своим детям, что так нехорошо себя вести, что это невежливо. Они учат своих детей тому, что все эти вещи должны проявляться только дома, когда вокруг никого нет. Нашим единственным критерием возможности проявлять себя остается артикуляция. Но правда тех существ, которых мы называем Генераторами, лежит в их звуковых откликах, в тональном качестве Сакрала. И мы должны наконец начать оказывать этому ува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так, Шериф раскачивается в кресле. Естественно, что в конце концов в городок прибывает Бандит. Весь одетый в черное, он выходит на середину улицы и вызывает шерифа на поединок. И именно в этот момент Шериф реагирует. Он выходит на улицу. Бандит первый высовывается из укрытия, и Шериф, стреляя, убивает 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генетическая сила Генератора. Генератор не только получает для себя ясность и правильность через отклик, но таким образом он непобедим. Через свои отклики Генератор может обрести свою истинную жизнь, свое призвание, не тратя колоссальные ресурсы энергии впустую. Но от него требуется ожидание для откл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се это может прийти только через понимание, что надо переучиваться. Тебе нравится жить в этом городе? – Угу. Хочешь свое любимое блюдо на обед? - Э-а.</w:t>
      </w:r>
    </w:p>
    <w:p>
      <w:pPr>
        <w:pStyle w:val="Normal"/>
        <w:rPr/>
      </w:pPr>
      <w:r>
        <w:rPr>
          <w:rFonts w:cs="Times New Roman" w:ascii="Times New Roman" w:hAnsi="Times New Roman"/>
          <w:lang w:val="ru-RU"/>
        </w:rPr>
        <w:t>Ведь Генератор не знает что ему надо, что он хочет. Он обусловлен жить как Манифестор всем этим ментальным полем, которое окружает его, и поэтому он никогда не будет иметь возможности знать, что же правильно для н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ратор, ожидающий, когда можно откликнуться, должен понимать, что это не формальная вещь. Ведь нас же не спрашивают каждую минуту о том, или об этом. Поэтому надо понимать, что возможностью для отклика может быть пение птиц. Или диалог между собой незнакомых людей. Ключ же бытия Генератором лежит в не инициировании. Это о том, чтобы не делать первый шаг. Это о том, чтобы действительно быть королем на троне, жрецом в святилищ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жидание. Ожидание как подготовка, тренировка, силы. Генетическое внутреннее знание о том, что когда придет нужный момент, появится кто-то или что-то, когда будет возможность откликнуться. Нет ничего более важного в жизни Генератора для его хорошего самочувствия, для здоровых отношений, чтобы уважать и почитать механику своего откл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ыть собой — это значит входить в дела правильным образом. Не более и не менее. Генератор только тогда может войти правильно в любовные отношения, если он не инициирует свою любовь, если он входит в нее из отклика Генератор не может говорить: «Я хочу ее/его». Он должен ждать, пока тот, другой, захочет его. Конечно, огромное количество людей будет думать, что это проблема, но они ведь никогда и не были сами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и просто не знают, насколько привлекательна их мощь, которая привлекает силы, чтобы все происходило правильным образом. И это будет происходить механически, просто через ауру, которая форсирует других на инициацию, на то, чтобы начинать разговор, диалог, чтобы получить отклик сакральной мощ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Генератор, проживающий жизнь из стратегии своего Типа, всегда будет здоровым. Расстройство не будет пожирать их. Психическая система не будет расшатывать», не будет психического беспокойства, порождаемого расстройств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все, что для этого нужно Генератору — ждать. Ждать для откл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 же как мы рассматривали эмоциональность в Типе Манифестора, у Генератора определенность Солнечного Сплетения немедленно автоматически становится авторитетом. Эмоциональная система всегда является авторитетом, и авторитет этот в том, что в этом моменте нет правды. Ясность приходит только с пережиданием вол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моциональный Генератор очень отличается от неэмоционального. Неэмоциональный может откликнуться в этом моменте сейчас, и двигаться из этого отклика. «Хочешь пойти? — Ага». Непосредственно в момент отклика он контактирует со своим авторитетом. Когда есть связь с эмоциональной системой, то она говорит, что нет правды в этом моменте. Такой Генератор должен переждать вол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моциональный Генератор должен играть затяжную игру. Это его жизненное кредо. Играть так, чтобы его добивались. Кто-то хочет дать вам работу. Вы идете на собеседование, и он спрашивает вас: «Вы хотите заняться этим, вам подходит такая работа?». Вы отвечаете «м-мм-м», но вы эмоциональный Генератор и это «м-мм-м» соотносится с местом вашей волны. Правильный ответ эмоционального Генератора: «сейчас все звучит хорошо, но мне нужно переспать с этим, мне надо подумать об этом. Может вы перезвоните мне через несколько дн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моциональный Генератор должен быть спрошен не однажды. Он должен быть спрошен еще и еще. Он должен играть затяжную игру, чтобы понять, что для него правильно. Генераторы, проживающие свой Дизайн, всегда могут ставить свои усло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гда. В установлении их неэмоциональный Генератор может сказать «да, но». Это преимущество Генератора в том, что ЕГО спрашивают. Эмоциональный Генератор не только ставит условия, но обычно он получает преимущества, т. к. встречается не только с согласием на свои условия, но зачастую ему дают больше, чем то, что он ожидал.</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И это - сила ауры Генератора. Когда аура может говорить, тогда другой человек действительно начинает желать получить доступ к этой энергии. Когда вы говорите «ага, но мне все же нужно время, чтобы подумать», тогда в результате, вас не только спрашивают еще и еще, но и начинают предлагать лучшие условия, чтобы только получить вас. Эмоциональный Генератор для того, чтобы выиграть, должен тянуть врем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моем опыте с Прочтениями и обучением тысяч Генераторов самой большой сложностью являлось то, что все они, прожив жизнь, полную расстройства, имели огромное ощущение собственной неадекватности. Самое трудное для них — это поверить, что они могут привлечь в свою жизнь то, что насущно для них. Если они действительно будут ждать, то они получат возможности для того, чтобы откликаться, и в этом случае смогут обнаружить то, что является их истинными перспектив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ни так тяжко пытались всю свою жизнь манифестировать. Они так много расстраивались в своей жизни. Поэтому сама идея того, что если они просто начнут ждать, с ними будут случаться правильные вещи, кажется невероятной. В это трудно поверить. Не надо в это верить. Дизайн Человека - не о том, чтоб верить. Дизайн Человека это что-то, с чем надо экспериментировать. Только тогда можно увидеть цен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ратор, который экспериментирует с откликом, немедленно будет вознагражден. Через эксперимент с откликом приходит возможность шаг за шагом начать открывать себя сам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ГЛАВА 12 - ПРОЕКТОР</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рассмотрели механику двух энергетических типов. Манифестора с его темой злости, которому необходимо информировать, чтобы устранить сопротивление и проживать свою истинную природу. И Генератора с его темой расстроенности, которому нужно откликаться на жизнь, чтобы убрать сопротивление и обнаружить свою истинную природу. Теперь мы подошли к двум неэнергетическим типам: Проектору и Рефлекто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ханически, тип Проектора обладает определённостью, но здесь отсутствует определенность Сакрала. Сакрал всегда открыт. Определённый центр горла не может быть соединён с мотором. Это неэнергетический тип. Другими словами, его определённость не даёт прямого доступа к генерированию или манифестирова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4410075" cy="331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410075" cy="331470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Тема Проектора - горечь. Горечь от его нераспознавания в жизни. Проекторы существуют в мире для того, чтобы контролировать энергию энергетических типов. Их работа в этой жизни — распознавать, кто может делать вещи, для того чтобы управлять организацией энергетических типов и эффективно использовать их энерг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ставьте себе, каково это быть ребёнком-Проектором, когда родители обуславливают его быть Манифестором. Как горько будет этому ребёнку. Он не распознан в своём истинном качестве. Для него манифестировать или генерировать не является ни лёгким, ни постоянным занятием. Их дар - распознавать Манифесторов и Генераторов, но самим не быть и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ё, что касается Проектора, уходит корнями в тему горечи, и вся эта горечь имеет отношение к тому, распознаны они или нет. Распознаны в своём истинном качестве или не распознаны и приняты за то, чем они не являются. Именно недостаток распознания отравляет их жизненный опыт (наполняет их раздражительностью и угрюм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Сакрал не определён, Горло не подсоединено к мотору. Это Проектор. Есть две определённости. Головной центр определён вместе с Аджной. Ментальный проектор. Это существо с устоявшейся, постоянной, стабильной моральностью. Горло соединяется с сущностью "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Этот Проектор нуждается в том, чтобы распознали его ментальный дар и дар речи. Такой Проектор без моторов обычно распознаётся по высокому уровню его активности и энергии. Когда он распознан как то, чем он не является, это приводит к истощению и горечи. Распознание — это улица с двусторонним движением требующая распознания. Природа Проектора также заключает в себе способность распознавать друг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ждый тип обладает своей методологией. Манифестор информирует. Генератор отвечает, откликается. Проектор ожидает приглашения. Это механический образ действия, благодаря которому Проектор действует в мире правильно. Это приходит только через приглашение.</w:t>
      </w:r>
    </w:p>
    <w:p>
      <w:pPr>
        <w:pStyle w:val="Normal"/>
        <w:rPr>
          <w:rFonts w:ascii="Times New Roman" w:hAnsi="Times New Roman" w:cs="Times New Roman"/>
          <w:lang w:val="ru-RU"/>
        </w:rPr>
      </w:pPr>
      <w:r>
        <w:rPr>
          <w:rFonts w:cs="Times New Roman" w:ascii="Times New Roman" w:hAnsi="Times New Roman"/>
          <w:lang w:val="ru-RU"/>
        </w:rPr>
        <w:t>Приглашение является предложением энергии. Предложение доступа к генерированию или манифестированию. При всём том, это должно быть приглашение. И оно должно быть формаль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роектор — неэнергетический тип. Это не Генератор. Генератор, может откликнуться на всё, что угодно. Для Проектора это очень специфический процесс. Я использовал в качестве примера ребёнка-Генератора, которого спрашивали, хочет ли он играть в теннис. Ребенка Проектора следовало бы формально пригласить. Формальное приглашение действует (может быть сделано) многими способами. Если вы хотите заинтересовать в чем-то ребёнка-Проектора, то вы должны пригласить его сделать это. Не сказать ему сделать это и не просить его сделать это, он ведь не Манифестор и не Генератор. Им необходимо быть приглашённы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они взрослеют, они должны быть приглашены в свою карьеру. Они должны быть приглашены вступить в отношения. Как в старину, когда вы получали такие маленькие пригласительные открытки с чудесными рельефными рисунками. Это превосходно для Проекторов. Те из вас, кто принадлежит к типу Проектора, уже знают благодаря своему жизненному опыту, что наилучшее ощущение приходит именно с теми вещами, в которые они были приглашены. Это не значит, что вы всегда ждёте приглашения. Это касается ожидания действительно важных приглаш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ор со свои даром распознания может распознавать энергетический потенциал других людей. Он может распознать их способность что-то делать (совершать, осуществлять, воплощать). Однажды распознанный дар Проектора проявляется в его способности организовывать энергетические типы. Когда Проектор верно распознан и приглашен, он получает доступ к этой энергии на столь долгий срок, сколь ему хочется. В этом — сила Проекто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Проектор приглашён контролировать и организовывать энергию энергетических типов, они становятся зависимыми от него и его способности распознавать, как правильно использовать эту энергию. Так он осуществляет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юные годы Проектора обуславливают быть энергетическим типом. Природа этой обусловленности такова, что он застревает, делая разную работу и находясь в различных отношениях, которые, по сути, никогда ему не подходили и не предназначались. Вместо того, чтобы получить доступ к возможностям манифестирования и генерирования, которые, как правило, для него имеются, Проекторы, в итоге, приходят к тому, что чувствуют себя истощенными. Их жизненный опыт набил им оскомину (озлобляет их, делает угрюмыми и раздражительными), и они полны гореч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всех типов легко прийти к своей сути, следуя простой механике. Информировать, откликаться и, в случае Проектора, ждать приглашения. Есть озабоченность, что это ожидание окажется напрасным. Проекторы жалуются на это, но подобная перспектива тщетного ожидания основана на их ложном "я" и жизни, которая полна гореч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дна из базовых посылок Системы Дизайна Человека заключается в том, что логическое знание о своём "я" необходимо в раннем образовании детей и для образования их родителей. Дети не должны приходить в этот мир глубоко обусловленными, чтобы прожить всю оставшуюся жизнь на этой так называемой планете страданий. Для взрослого, который прошёл через долгий процесс обуславливания более трудно разобусловить себя. Проектору среднего возраста трудно увидеть, что это приглашение дожидается его по жизни. А ему нужно только узнать об этом и жд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ура на самом деле ведёт разговор. Когда вы начнёте экспериментировать с проживанием себя, вы ясно увидите, что это приносит соответствующий отклик и награду. Осознавая свой дизайн, усваивая суть своего типа, вы ясно увидите, как важно, чтобы детей вокруг вас не вынуждали и не обуславливали быть чем-то другим, чем то, что они е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ервые семь лет жизни мы приобретаем опыт наших глубочайших обусловленностей. К тому времени, когда нам исполняется семь, мы обладаем необходимым снаряжением для того, чтобы выжить в этом мире. То, чем мы экипированы для выживания, — обусловленная экипировка ложного "я", которое доминирует над нашим существованием. Мы обусловлены нашими матерями и отцами, нашими братьями и сестр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Для взрослых открытие природы своего дизайна, механики их типа — это семилетний процесс разобуславливания себя. Не то чтобы вы должны работать над этим. Это касается экспериментирования день за днём с тем, что значит быть собой. Замещение подавляющего большинства клеток тела новыми, забирает семь лет. Семь лет требуется для того, чтобы уничтожились старые обусловленности и появились новые. Примерно три с половиной года нужно для того, чтобы достичь критической массы, когда истинное "я" начинает превалировать над обусловлен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человеческом контексте логика есть нечто неотразимое. Мы действуем на базе логической генетической матрицы. Когда вы экспериментируете с логикой, и это оказывается успешным, становится всё легче и легче двигаться от эксперимента к тому, чтобы просто быть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ор, который учится ждать приглашения, устранит сопротивление и уничтожит горечь в своей жизни. Благодаря приглашению в нём раскрывается способность получить энергию, в которой он нуждается и таким образом чувствовать себя удовлетворен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видели, что если только эмоциональная система определена, она немедленно становится авторитетом в дизайне. Определённое солнечное сплетение всегда является указанием на кого-то, кто действует на волне, где нет правды в моменте. Эмоциональному Проектору так же, как и эмоциональному Генератору, чтобы достичь своего, приходится участвовать в жизненной игре не щадя сил. Если кто-то - эмоциональный Проектор, то можно ожидать или примириться с фактом, что он получит своё не без тру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глубоко обусловленных человеческих существ так трудно признать и оценить по достоинству силу, которая в них заключена. Они никогда и не подступаются к этим ресурсам. Они всегда стараются карабкаться на гору противоречивых несообразнос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ура эмоционального Проектора говорит за него. Вы знаете, что не можете просто пригласить его. Этого будет недостаточно. Это такой человек, что если вы посылаете ему приглашение приступить к какой-либо деятельности, то что-то внутри вас говорит, что было бы хорошо через несколько дней или даже неделю снова напомнить ему об этом. Это естественное воздействие эмоционального Проекто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кто-то распознаёт эмоционального Проектора, делая ему приглашение, что является правильным поведением, эмоциональный Проектор должен быть способен сказать: "не сию минуту; разрешите мне переспать с этим, позвольте мне над этим подумать". Быть способным так поступать — очень мощная техн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человеческие существа просят вас о чём-то, они ожидают, что вы ответите "да", в противном случае они бы никогда и не думали вас просить. Они чего-то хотят от вас. Эмоциональный Проектор обладает способностью выбирать среди приглашений, отдавая чему-то предпочтение. Ему следует выбирать. То, что кажется восхитительным приглашением на верху волны, может стать, когда она съезжает вниз, чем-то таким, с чем не хочется иметь, в результате, никакого дела. Поэтому эмоциональный Проектор должен практиковать терпение, как и все эмоционально определённые сущ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бёнка с дизайном эмоционального Проектора нужно не просто пригласить во что-то, но он должен получить повторное приглашение. Они должны быть приглашены без нажима принять приглашение сразу. Когда давление устранено, тогда эмоциональный Проектор может иметь здоровое самоощущение. Для родителей так важно знать дизайн своих детей. Все родители хотят для своих детей самого лучшего. В частности, им хочется, чтобы дети были здоровы и счастливы в своей жизни. И при этом все родители, глубоко обуславливают своих детей, не ведая, что творя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 мы глубоко обусловлены нашими родителями. Дело не в том, хорошо это или плохо. Просто вас далеко уносит от вашей истинной сущности. Жизнь не имеет отношения к тому, чтобы избегать обусловленности. Всё, что касается жизни, является обуславливанием. Природа и красота жизни в том, чтобы воспринимать энергию других людей. Но не делать этого невежественно, не принимать её неосознанно и не попадать в ловушку, отождествляясь с чужой энергией и теряясь в н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эмоциональный ребёнок, который растёт в эмоциональной среде, будет постоянно обусловлен эмоциональной волной. Будет постоянно отражать и притягивать эту волну. Как важно для его родителей точно понимать, что же именно происходит. Что это их собственное эмоциональное поле притягивается к ребёнку и становится искажённым, проходя через н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пониманием природы вашего дизайна и дизайна ваших детей приходит возможность вырастить здоровых, хорошо приспособленных к жизни лю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бёнок-Проектор нуждается в распознании, ему нужно быть распознанным в том, чем он является. Их нужно пригласить на танец жизни. Пригласить в любовь. Пригласить в их карьеру. Когда взрослый Проектор, несмотря на всё обуславливание, происходившее в его жизни, просто пытается экспериментировать и ждёт приглашения, не взирая ни на какие обусловленности, он получит доступ к своей сути и свою награ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ожность того, что значит быть человеком, действительно дезориентирует и уводит в неверном направлении. Литература о самопознании, об открытии самого себя мало имеет дела с фактами, но много — с концепциями и представлениями. Дизайн Человека просто раскрывает базовую механическую инфраструктуру, присущую человечеству. Когда вы принимаете способ, которым предназначен передвигаться ваш транспорт, он движется мягко и гладко. Когда ваше транспортное средство функционирует правильно, то вы - тот, кто проживает жизнь,— можете, наконец, расслабиться и наслаждаться путешествием. Для чего не требуется большего, чем проживание базовой механики вашего типа. Ничего больше. Ждите приглашения. Все остальное окажется на своем мес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ГЛАВА 13  РЕФЛЕКТОР</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Рефлектор — самый редкий из четырёх типов. Они составляют малый процент от населения. Однако, притом что нас шесть миллиардов, их не так уж мало в количественном отношении. Рефлекторы реально отличаются от трёх других типов. Наиболее чёткая иллюстрация всех четырёх типов - треугольник, углы которого занимают Манифестор, Генератор и Проектор, а в центре находится Рефлекто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ма Рефлектора уходит корнями в механику его дизайна. У Рефлекторов нет определённости. Никакой нигде. Они полностью открыты. Они чудовищно уязвимы. Между тем, открытость Рефлектора, отсутствие у них определённости, очень отличается от открытости любого другого типа, где открытость контрастирует с тем, что неизмен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флектор приходит в мир открытым. Он приходит в мир, вбирая и впитывая в себя всё. Ребёнок-Рефлектор знает всё о людях, которые его окружают. Все чувствует, все воспринима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4410075"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410075" cy="331470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Рефлекторе воплощена великая возможность жизненной мудрости. Возможность быть мудрым в этой жизни. Когда отождествление с обуславливанием остаётся в прошлом, открытые центры являются источником мудр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ма Рефлектора — разочарование. Они рождаются в изумлении перед тем, что представляет собою жизнь, и полные к ней глубокого интереса. Однако, их природа такова, что там не за что зацепиться, всё просто проходит через них. Всё вызывает чувство удивления и ощущение ужаса, что, в конце концов, становится потенциалом разочарования. Разочарование имеет отношение к природе авторит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видели, что механике дизайна присуще определять внутри нас место авторитета. Авторитет имеет два аспекта. Внутренний авторитет находится там, где мы способны принимать надёжные решения, где есть "да" и "нет", на которые можно положиться. Внешний авторитет - это наша способность быть авторитетными в глазах других людей. Поскольку у Рефлекторов нет определённости, то у них по жизни нет и постоянного внутреннего авторитета. Иначе говоря, внутри Рефлектора нет такого места, где они способны с определённостью сказать "да" или "нет" чему бы то ни был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ор, у которого определены Голова, Аджна и Горло, а всё, что расположено ниже горла, не определено, также переживает дилемму отсутствия внутреннего авторитета. Ум никогда не является внутренним авторитетом. Это внешний авторит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Рефлектора нехватка внутреннего авторитета ведёт к разочарованию Они всегда следуют обусловленному паттерну своего окружения и легко разочаровываются, когда тот не работает Для Рефлектора очень важно иметь в своей жизни и рядом с собой людей, которых можно использовать в качестве консилиума, способного предложить тщательно взвешенные, продуманные решения. Дар Рефлектора - распознавать, кто может обладать таким внешним авторитетом, которому они в состоянии доверять, как собственному внутреннему авторитету Они нуждаются в совете, мнениях, иде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они думают сделать что-то (а эти размышления будут обусловленными, потому что они полностью открыты), то им нужно получить от других некое отражение, что-то вроде зеркала потенциального решения до того, как они начнут действовать. Это не значит уступать эти решения другим людям, и это очень важно; речь не идёт о том, чтобы сделать другого авторитетом над вами в вашей жизни, раз вы Рефлектор Это привело бы только к разочарова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 как большинство Рефлекторов проживает свою взрослую жизнь, связано с их окружением. Они могут быть просто членами своей семьи. Хорошо известно, что Рефлекторам в их жизни нужны дети и что они могут положиться на стабильную ауру своих детей. Им может быть очень комфортно в такой надёжной ауре, кроме того, это их собственная кровь и генетический материал. Они снова сталкиваются с трудностями, когда дети становятся достаточно взрослыми, чтобы покинуть дом. Для Рефлекторов не так уж необычно снова хотеть обзавестись детьми в довольно позднее время их жизни, чтобы поддерживать эту ау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дним из побочных продуктов для Рефлектора, не знающего свою собственную природу, становится то, что он автоматически ищет внешнего авторитета в других людях; но в большинстве случаев это означает, что он передаёт авторитет своему окружению, например, собственным детям. Я знал много Рефлекторов, чьи дети были вовлечены в процесс принятия серьёзных решений для своих родителей. Чистый итог этого — дети, которые взрослеют быстрее и скорее покидают свой дом, к ещё большему разочарованию родителя-Рефлекто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Рефлектора есть свой секрет, чтобы избежать разочарования, и он заключается в том, что из всех четырёх типов, у Рефлектора самый долгий цикл принятия решений. Мы уже рассматривали воздействие растянутого цикла принятия решений в присутствии определенного солнечного сплетения, эмоциональной системы. Мы знаем, что раз эмоции действуют на волне, то мы должны пережидать волну, до того, как сможем принять жизнеспособное реш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Рефлектора время ожидания укладывается в точный цикл, соотнесённый с движением луны. Рефлекторы - лунные люди, они действуют в цикле, равном приблизительно 28 дням. В таком продолжительном цикле. Их процесс принятия решений жизнеспособен только в том случае, когда они прождали так долго. Все Рефлекторы знают, что чем дольше они ждут, тем легче становится для них найти внутренний авторитет, который не разочаровывает. Когда они совершают какие-то действия или поступки до того, как завершится этот период, тогда они сталкиваются с разочарованием из-за обусловленности, полученной от других лю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т процесс для Рефлектора, так же, как и для Проектора, не касается сиюминутных вещей в этой жизни. Это касается важных, больших решений. Дело не в том, как много решений получит Проектор Дело в том, какое именно приглашение стоит того, чтобы его принять. То же самое справедливо для Рефлектора в его процессе, где нужно хорошенько понять, толком разобраться, чтобы принять правильное решение. Процесс принятия решений внутри Проектора начинается в тот момент, когда решение становится возможным, (когда появляется или предоставляется возможность принять реш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ечение следующих 28 дней они могут делиться тем, что происходит в их жизни, с другими людьми. Они могут искать внешний авторитет... Они занимаются тем, что собирают разные точки зрения. Таким образом, они могут подумать над различными идеями и мнениями, и на этой основе обрести собственную яс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флектор должен пережидать лунный цикл. Это может показаться долгим периодом времени, но это не касается повседневных, бытовых решений. Это правило для важных жизненных решений, места жительства, карьеры, дружбы, любви. Основные шаги на жизненном пути. Когда Рефлектор сдается этому циклу, он уничтожает разочарование в своём процессе.</w:t>
      </w:r>
    </w:p>
    <w:p>
      <w:pPr>
        <w:pStyle w:val="Normal"/>
        <w:rPr>
          <w:rFonts w:ascii="Times New Roman" w:hAnsi="Times New Roman" w:cs="Times New Roman"/>
          <w:lang w:val="ru-RU"/>
        </w:rPr>
      </w:pPr>
      <w:r>
        <w:rPr>
          <w:rFonts w:cs="Times New Roman" w:ascii="Times New Roman" w:hAnsi="Times New Roman"/>
          <w:lang w:val="ru-RU"/>
        </w:rPr>
        <w:t>Всё, что касается проживания своего типа, можно упростить до одного ключевого предложения. Это кажется таким простым. Манифестор информирует. Генератор откликается. Проектор ожидает приглашения. Рефлектор пережидает лунный цикл. Это кажется очень-очень простым. Так и есть.</w:t>
      </w:r>
    </w:p>
    <w:p>
      <w:pPr>
        <w:pStyle w:val="Normal"/>
        <w:rPr>
          <w:rFonts w:ascii="Times New Roman" w:hAnsi="Times New Roman" w:cs="Times New Roman"/>
          <w:lang w:val="ru-RU"/>
        </w:rPr>
      </w:pPr>
      <w:r>
        <w:rPr>
          <w:rFonts w:cs="Times New Roman" w:ascii="Times New Roman" w:hAnsi="Times New Roman"/>
          <w:lang w:val="ru-RU"/>
        </w:rPr>
        <w:t>Это поверхность того, что значит быть собой. Это основание пробуждения.</w:t>
      </w:r>
    </w:p>
    <w:p>
      <w:pPr>
        <w:pStyle w:val="Normal"/>
        <w:rPr>
          <w:rFonts w:ascii="Times New Roman" w:hAnsi="Times New Roman" w:cs="Times New Roman"/>
          <w:lang w:val="ru-RU"/>
        </w:rPr>
      </w:pPr>
      <w:r>
        <w:rPr>
          <w:rFonts w:cs="Times New Roman" w:ascii="Times New Roman" w:hAnsi="Times New Roman"/>
          <w:lang w:val="ru-RU"/>
        </w:rPr>
        <w:t>Ирония заключается в том, что при всей человеческой сложности, на самом деле, быть собой так прост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Не верьте. Экспериментируйте с стратегией своего Типа. Проживайте ее, и вы увидите это для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sz w:val="56"/>
          <w:szCs w:val="56"/>
          <w:lang w:val="ru-RU"/>
        </w:rPr>
        <w:t>Часть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зайн человека — это не система верований, но логическая, эмпирическая система и, следовательно, вы можете доказать ее для себя. Дизайн Человека может показать вам конкретную карту вашей собственной природы. Он дает вам понимание механики, как быть самим собой, и таким образом, он открывает совершенно новые переживания для вас, поскольку вы понимаете и принимаете свою собственную природу и прекращаете бороться с собой и ненавидеть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ль трех дней Базового Тренинга — это дать вам ключи Дизайна Человека: расчеты, определенность и, в особенности, Тип и стратегию. После этих трех дней у вас будет все необходимое для того, чтобы экспериментировать с проживанием своего дизайна. Это является абсолютным предварительным требованием перед тем, как двигаться глубже в знание. Все, что ценно в этой жизни, должно быть практичным. Если что-то не практично, нет пользы в знании этого. Базовый Тренинг даст вам понимание, как работать со своей собственной картой, он не научит вас, как делать анализ кар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ервый день вам будут представлены источники Дизайна Человека, будут объяснены его отдельные составляющие и будет рассказано о том, как производятся расчеты. Затем мы рассмотрим Определенность, которая является одним из ключей Дизайна Чело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дельные тематические аспекты, которые мы будем обсуждать:</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Научный источник Дизайна Человек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Мистический источник Дизайна Человек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Мандала Дизайна Человека: внутреннее круг, внешнее круг, взаимоотношения между внутренним и внешним колесами, Графика Тела и ее компоненты</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Индивидуальные расчеты: расчет личности, расчет дизайна</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Определенность и отсутствие Определенности. Определенный/неопределенный</w:t>
      </w:r>
    </w:p>
    <w:p>
      <w:pPr>
        <w:pStyle w:val="Normal"/>
        <w:tabs>
          <w:tab w:val="clear" w:pos="709"/>
          <w:tab w:val="left" w:pos="366" w:leader="none"/>
        </w:tabs>
        <w:rPr>
          <w:rFonts w:ascii="Times New Roman" w:hAnsi="Times New Roman" w:cs="Times New Roman"/>
          <w:b/>
          <w:b/>
          <w:sz w:val="28"/>
          <w:lang w:val="ru-RU"/>
        </w:rPr>
      </w:pPr>
      <w:r>
        <w:rPr>
          <w:rFonts w:cs="Times New Roman" w:ascii="Times New Roman" w:hAnsi="Times New Roman"/>
          <w:lang w:val="ru-RU"/>
        </w:rPr>
        <w:t>Цель Дизайна Человека</w:t>
      </w:r>
    </w:p>
    <w:p>
      <w:pPr>
        <w:pStyle w:val="Normal"/>
        <w:tabs>
          <w:tab w:val="clear" w:pos="709"/>
          <w:tab w:val="left" w:pos="366" w:leader="none"/>
        </w:tabs>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9"/>
          <w:tab w:val="left" w:pos="366" w:leader="none"/>
        </w:tabs>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9"/>
          <w:tab w:val="left" w:pos="366" w:leader="none"/>
        </w:tabs>
        <w:rPr/>
      </w:pPr>
      <w:r>
        <w:rPr>
          <w:rFonts w:cs="Times New Roman" w:ascii="Times New Roman" w:hAnsi="Times New Roman"/>
          <w:b/>
          <w:sz w:val="28"/>
          <w:lang w:val="ru-RU"/>
        </w:rPr>
        <w:t>НАУЧНЫЙ ИСТОЧНИК ДИЗАЙНА ЧЕЛОВЕКА</w:t>
      </w:r>
      <w:r>
        <w:rPr>
          <w:rFonts w:cs="Times New Roman" w:ascii="Times New Roman" w:hAnsi="Times New Roman"/>
          <w:lang w:val="ru-RU"/>
        </w:rPr>
        <w:t>.</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66" w:leader="none"/>
        </w:tabs>
        <w:rPr/>
      </w:pPr>
      <w:r>
        <w:rPr>
          <w:rFonts w:cs="Times New Roman" w:ascii="Times New Roman" w:hAnsi="Times New Roman"/>
          <w:lang w:val="ru-RU"/>
        </w:rPr>
        <w:t>По данным физиков, где-то около 15 биллионов лет назад произошло событие, которое они назвали «Большой взрыв», послужившее началом того, что мы называем Вселенной. Самым удивительным в этой истории является то, что абсолютно все, что обладает массой, существовало в одном-единственном объекте, который сам по себе был меньше атома. Представить это очень трудно. Что-то взорвало этот объект, вся Вселенная начала расширяться. По мере расширения она становилась дуальна. Начало Вселенной дуально.</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И в Большом взрыве, первое, что вы можете отметить, это мгновенное разделение всего на две семьи вещей - Инь семья и Ян семья. Семья Инь — фундаментально материальна. Она состоит из 6 кварков. Ученые дали им красивые имена «верхний, нижний, странный, очаровательный, красивый и правдивый» (иногда также называют «Дно» и «Вершина»). Два из этих 6 кварков, называемые Верхний и Нижний, соединяются вместе в две группы (Верхний и Верхний, Нижний и Нижний, Верхний и Нижний, соответственно) и образуют то, что мы называем Нейтроном и Протоном. Другая сторона, другая семья, которая была создана - это семья Ян. Эта семья называется Лептонами (лептос - худой), и вы заметили, что их шесть, три из которых - электроны и нечто, называемое Нейтрино, три Типа Нейтрино. И, как мы учили в школе, электрон, протон и нейтрон, соединяясь вместе, образуют атом.</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Звезды, деревья, птицы, мы с вами - все состоит из атомов. И шутка заключается в том, что если вы начнете подсчитывать все, что состоит во Вселенной из атомов - звезды, галактики, скопления звезд и все-все-все, - вы обнаружите, что все это - лишь 10% от массы всей Вселенной. Это только 1/10 материала Вселенной, 1/10 того, что существует физически. Все остальное называется черной материей. Это то, чем интересуются ученые. И здесь мы подходим к Нейтрино.</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Ученые долгое время думали, что Нейтрино подобно фотону является только энергией, но они открыли, и в 1995 году это было доказано, что Нейтрино обладает бесконечно малой массой. Сейчас нам уже известно, что наибольший из Нейтрино обладает одной миллионной от массы протона. То есть, как бы то ни было, Нейтрино -материально. Другой факт известный о Нейтрино — это то, что оно путешествует со скоростью меньшей, чем скорость света. И это тоже означает, что оно не является чистой энергией.</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Нейтрино вырабатываются только звездами. Это дыхание звезд. Наше Солнце -звезда. С этой звезды приходит бесконечный поток Нейтрино информации, и эта Нейтрино информация является материальной информацией, проходящей через нас. Нейтрино во Вселенной больше, чем чего-либо еще. Шестьдесят шесть триллионов Нейтрино проходят через каждый квадратный сантиметр Земли каждую секунду. Эти крошечные биты информации проникают в нас беспрестанно, и это означает, что мы находимся в постоянной, огромной информационной подпитке. Можно рассматривать Нейтрино современным эквивалентом того, что древние называли «ци» или «пран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МИСТИЧЕСКИЙ ИСТОЧНИК ДИЗАЙНА ЧЕЛОВЕК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В 1987 г. на этой планете произошло экстраординарное явление. Впервые в истории! человечества люди были свидетелями суперновы, которую было видно невооруженным! глазом с вершины горы в Чили. Супернова - это смерть звезды, громадный взрыв неописуемой интенсивности. Эта звезда, теперь известная ученым как 1987/ бомбардировала нашу планету потоком субатомарной информации, исходящим из с последнего смертного выдох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этот поток достиг нас, в течение четырнадцати минут каждый на это планете получил в три раза больше Нейтрино, чем обычн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 то же самое время, 3 января этого года, на средиземноморском острове Ибш один человек пережил глубокий шок. Он описывал это событие как проникновение в него «Голоса». Этот мистический опыт продолжался восемь дней и восемь ночей, и ему было рассказано так называемым голосом, как функционирует Вселенная, и ему была дана Система Дизайна Человека. После этого опыта он изменил свое имя и став известен как Ра Уру Ху. В течение нескольких лет после этого продолжались эксперименты с открытым знанием, и с 1992 года Ра Уру Ху стал проводником в мир Системы Дизайна Чело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лос сказал, что Вселенная началась не так, как предполагают ученые. Голос сказал, что Вселенная не была рождена в результате «Большого взрыва», таким образом «Большой взрыв» — лишь концепция. Голос сказал, что вся Вселенная — «это одна единственно живущая целостность, и она до сих пор не родила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лос рассказал, что вначале было «яйцо» Инь, и это иньское «яйцо», это космическое яйцо, содержало в себе весь материал Вселенной. Физики думают, что весь потенциальный материал Вселенной был сжат в крошечно маленький объект, сравнимый с размером атома. Голос упомянул, что внутри этого иньского «яйца» было нечто, что можно описать как кристалл. Это не настоящий кристалл, но это слово может помочь нам понять механизм действия. Также было «семя» Ян, и внутри него тоже была кристаллоподобная структура. Когда они встретились, кристаллы разбились на зиллионы аспектов, и они распространились в расширяющейся Вселенной. Все, что мы можем себе представить, все формы жизни на этой планете и даже неодушевленные объекты, наделены кристаллами сознания. В человеческом существе Кристалл Личности^ как аспект первоначального янского кристалла личности, располагается в месте, которое мы называем венцовой чакрой головы или головным Центром. На иллюстрации вы можете увидеть, что это Центр сверху.</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cs="Times New Roman"/>
          <w:lang w:val="ru-RU"/>
        </w:rPr>
      </w:pPr>
      <w:r>
        <w:rPr>
          <w:rFonts w:cs="Times New Roman" w:ascii="Times New Roman" w:hAnsi="Times New Roman"/>
          <w:color w:val="FF0000"/>
          <w:lang w:val="ru-RU"/>
        </w:rPr>
        <w:t>Этот кристалл личности представляет ваши мысли по поводу того, кто вы е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месте, известном как Аджна-Центр, второй Центр сверху,— где расположен, так называемый «третий глаз», находится Кристалл Дизайна, и этот кристалл представляет ваше биогенетическое транспортное средство, тел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олос также упомянул третий компонент, который находится в месте, называемом в Дизайне Человека </w:t>
      </w:r>
      <w:r>
        <w:rPr>
          <w:rFonts w:cs="Times New Roman" w:ascii="Times New Roman" w:hAnsi="Times New Roman"/>
        </w:rPr>
        <w:t>G</w:t>
      </w:r>
      <w:r>
        <w:rPr>
          <w:rFonts w:cs="Times New Roman" w:ascii="Times New Roman" w:hAnsi="Times New Roman"/>
          <w:lang w:val="ru-RU"/>
        </w:rPr>
        <w:t xml:space="preserve"> (Джи) Центром. Этот компонент называется </w:t>
      </w:r>
      <w:r>
        <w:rPr>
          <w:rFonts w:cs="Times New Roman" w:ascii="Times New Roman" w:hAnsi="Times New Roman"/>
        </w:rPr>
        <w:t>Magnetic</w:t>
      </w:r>
      <w:r>
        <w:rPr>
          <w:rFonts w:cs="Times New Roman" w:ascii="Times New Roman" w:hAnsi="Times New Roman"/>
          <w:lang w:val="ru-RU"/>
        </w:rPr>
        <w:t xml:space="preserve"> </w:t>
      </w:r>
      <w:r>
        <w:rPr>
          <w:rFonts w:cs="Times New Roman" w:ascii="Times New Roman" w:hAnsi="Times New Roman"/>
        </w:rPr>
        <w:t>Monopole</w:t>
      </w:r>
      <w:r>
        <w:rPr>
          <w:rFonts w:cs="Times New Roman" w:ascii="Times New Roman" w:hAnsi="Times New Roman"/>
          <w:lang w:val="ru-RU"/>
        </w:rPr>
        <w:t xml:space="preserve"> («Магнетический Монопол», нечто, что, представляя некое единство, единенность, имеет свойство притягивать, стягивать). Магнетический Монопол имеет две различные функции. Первая функция это то, что он удерживает нас вместе, несмотря на иллюзию нашей раздельности. Это - Цел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магнит, который просто притягивает и удерживает нас вместе безостановочно. Его притяжение продолжается постоянно, и мы называем это любовью. И второй аспект Магнетического Монопола подобен троллейбусным «рогам», соединенным с проводами. Он соединяет нас с нашим движением в пространстве. Он ведет нас по нашему геометрическому пути, который мы называем судьбой. Он движет нас по жизни в правильном направл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ы хотите взглянуть на это метафорически, лучший способ это представить себе, что у вас есть лимузин. Этот лимузин можно сравнить с Кристаллом Дизайна, который представляет транспортное средство. Это лимузин, на котором мы едем, и за рулем его находится «Водите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итель знает точно, как управлять транспортным средством, он знает дороги, у него есть карты, и он знает, куда ехать. Магнетический Монопол — это Водитель . Он знает наверняка, куда движется. Он знает точно, какова геометрия. Он движет транспортное средство по геометрии этого пу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исталл Личности - то, что мы думаем по поводу себя, - это не Транспортное средство и не Водитель. Кристалл Личности не имеет понятия, куда едет. Это - пассажир на заднем сиденье машины И вы знаете, что предположительно делает пассажир -смотрит в ок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МАНДАЛА ДИЗАЙНА ЧЕЛОВЕК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Иллюстрация показывает мандалу системы Дизайна Человека, и вы можете видеть, что она состоит из различных частей. Мы обсудим, что такое внутренний и внешний круги, мы рассмотрим взаимоотношения между этими двумя кругами, и мы поговорим о графике в Центре круга - графике тела и ее компонентах. Система Дизайна Человека является синтезом. Она соединяет вместе множество различных аспек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ВНУТРЕННИЙ КРУГ</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Если вы посмотрите на мандалу, вы увидите круг, и внутри этого круга вы найдете двенадцать знаков Западного зодиака такие, как Овен, Телец, Близнецы и т. п. Эта двенадцать знаков присутствуют здесь, поскольку в Дизайне Человека мы используем астрологические расчеты. Для того, чтобы удостовериться в ценности астрологических расчетов, вам необходимо понять, что круг является графиком, представляющим Вселенную. Всюду вокруг нас мы имеем огромное звездное поле, которое производит поле нейтрино, поток нейтрино. Этот поток нейтрино информации всегда пронизывает звездное поле. В момент, когда что-либо встречается на его пути, например, планета Марс - этот поток нейтрино проходит через Марс. Поток нейтрино является материальным, он несет бесконечно малую массу, и эта масса будет взаимодействовать с материей Мар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две машины, одна черная, другая белая столкнуться, то немного черной краски останется на белой машине, и немного белой краски останется на черной машине. Это называется взаимодействием, и это то, что происходит, когда поток проходит через Марс. Он изменяется Марсом. После того, как поток фильтруется Марсом, поток проходит через всех нас. Как вы убедитесь, мы все являемся частью одной программы, но каждый из нас выражает эту программу уникально. И способ, которым мы делаем это, связан с Кристаллами Сознания, которые внутри нас. Для понимания принципа работы этих кристаллов представьте два алмаза которые обработаны по-разному и имеют различные формы, различную огранк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мы пропустим через каждый из них свет от одного источника, то на выходе мы получим совершенно разные образы. Это то, чем мы являемся. Мы все находимся в одной нейтрино программе, и она оказывает на нас влияние, но мы все пропускаем эту программу через наши кристаллы, и мы делаем это уникальным образом. Вот почему мы пользуемся астрологическим кругом. Как вы увидите, астрологические расчеты помогают в Дизайне Человека найти позиции планет в двух различных дат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ВНЕШНИЙ КРУГ</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Внешний круг заполнен цифрами. Он разделен на 64 сектора, и это разделение имеет связь с древним знанием Китая, известным как И-Цзин или Книга Перемен. Конечно же, И-Цзин является экстраординарным знанием вовсе не из-за того, что там говорится, так как это очень патриархальные и шовинистические вещи. Это знание экстраординарно благодаря своей математике. Математически оно основывается на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ть 64 цифры В И-Цзин они называются гексаграммами, и гексаграмма в своей основе представляет информационный архетип. Это похоже на словарь. Существует 64 различных битов информации, и каждый из этих 64 кусочков подразделяется на 6. Каждое такое деление называется линией. Существует 64 гексаграммы, и каждая гексаграмма имеет 6 линий. Таким образом, круг состоит из 64 гексаграмм, из 384 ли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1950 году Ватсон и Крик открыли принцип генетического кода, и они обнаружили, что генетический код имеет в точности такой же математический принцип, как И-Цзин. Это значит, что генетический код имеет бинарную структуру аналогичную гексаграммам И-Цзин, поскольку ДНК построено из ниток нуклеотидов, где одна из ниток является совершенным отражением друг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основе бинарности И-Цзин лежат Инь и Ян. Существует взаимоотношение между 64 цифрами и нашим генетическим кодом, которое строится на четырех основаниях, разделенных по три на группы. Каждая из этих химических группировок связана с аминокислотами и формирует то, что известно нам как кодон. В нашем генетическом коде присутствует 64 таких кодона В Дизайне Человека эти 64 цифры необходимы, т. к. И-Цзин - это инструмент, который помогает нам понять нашу генетику и увидеть, какой генетический отпечаток мы нес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ждая гексаграмма имеет свое особое место и размеры дуги на колесе. Круг — это круг в 360 градусов, и каждая гексаграмма занимает пространство, составляющее дугу в 5 градусов 37 минут и 30 секун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СООТНОШЕНИЕ ВНЕШНЕГО И ВНУТРЕННЕГО КРУГОВ</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Внутренний круг является важным, так как мы используем астрономические расчеты для обнаружения позиции планет, поскольку через поток нейтрино планеты оказывают влияние на нас. Когда у нас уже есть определенные позиции планет, мы можем найти им соответствующие позиции на внешнем колесе гексаграмм И-Цз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им образом, мы берем позиции планет на внутреннем астрологическом колесе и ищем их соответствие на круге гексаграмм. Например, Солнце человека, родившегося 4 февраля, расположено в зодиакальном созвездии Водолея посредине. Соответствующим делением на колесе И-Цзин будет 13 гексаграмма. Понятно, что в Дизайне Человека мы переносим астрологический расчет на соответствующую позицию колеса И-Цзин. Мы ищем соответствующую позицию И-Цзин, и мы не будем больше пользоваться астрологическим кругом, так как мы не рассматриваем аспекты как астрологи. Дизайн Человека рассматривает вопрос о внесении информации в тело человека. Таким образом, круг И-Цзин приобретает особую значимость - мы пользуемся им, потому что нас интересует способность принятия и отпечатка информации снаружи и привнесение ее внутрь, в Графику Тела. Другими словами - мы рассматриваем генетический отпечаток</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ГРАФИКА ТЕЛА. ЕЕ КОМПОНЕНТЫ</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Графика Тела, находящаяся в Центре обоих колес, является наиболее важной частью в Дизайне Человека. Это Графика Тела человека. Голос назвал это «Рэйв», что являлось Его словом, обозначающим человека. Графика Тела позволяет нам увидеть, что отпечатано внутри нас. Она строиться с помощью трех различных древних наук. Графика Тела является синтезом этих трех компонентов и, подобно любому синтезу, является больше составляющих его час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вый компонент, привлекающий внимание, - это квадраты и треугольники внутри. Это то, что в индуистско-браминской традиции называется «чакрами». В Дизайне Человека мы называем их Центрами. У нас есть девять Центров, а не семь, как в чакровой систем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метьте, что Дизайн Человека — это не система чакр, так же как и не астрология. Это синтез. Из информации, переданной Голосом, следует, что когда Гершель открыл планету Уран, мы как биологический вид перешли от семи Центров к девяти в нашем эволюционном процесс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Каждый Центр обладает различными функциям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Головной</w:t>
        <w:tab/>
        <w:t>— Вдохновение,</w:t>
      </w:r>
    </w:p>
    <w:p>
      <w:pPr>
        <w:pStyle w:val="Normal"/>
        <w:rPr>
          <w:rFonts w:ascii="Times New Roman" w:hAnsi="Times New Roman" w:cs="Times New Roman"/>
          <w:lang w:val="ru-RU"/>
        </w:rPr>
      </w:pPr>
      <w:r>
        <w:rPr>
          <w:rFonts w:cs="Times New Roman" w:ascii="Times New Roman" w:hAnsi="Times New Roman"/>
          <w:lang w:val="ru-RU"/>
        </w:rPr>
        <w:t>Аджна</w:t>
        <w:tab/>
        <w:t>- Концептуализация,</w:t>
      </w:r>
    </w:p>
    <w:p>
      <w:pPr>
        <w:pStyle w:val="Normal"/>
        <w:rPr>
          <w:rFonts w:ascii="Times New Roman" w:hAnsi="Times New Roman" w:cs="Times New Roman"/>
          <w:lang w:val="ru-RU"/>
        </w:rPr>
      </w:pPr>
      <w:r>
        <w:rPr>
          <w:rFonts w:cs="Times New Roman" w:ascii="Times New Roman" w:hAnsi="Times New Roman"/>
          <w:lang w:val="ru-RU"/>
        </w:rPr>
        <w:t>Горловой</w:t>
        <w:tab/>
        <w:t>— Коммуникация, действие,</w:t>
      </w:r>
    </w:p>
    <w:p>
      <w:pPr>
        <w:pStyle w:val="Normal"/>
        <w:rPr>
          <w:rFonts w:ascii="Times New Roman" w:hAnsi="Times New Roman" w:cs="Times New Roman"/>
          <w:lang w:val="ru-RU"/>
        </w:rPr>
      </w:pPr>
      <w:r>
        <w:rPr>
          <w:rFonts w:cs="Times New Roman" w:ascii="Times New Roman" w:hAnsi="Times New Roman"/>
          <w:lang w:val="ru-RU"/>
        </w:rPr>
        <w:t>Джи</w:t>
        <w:tab/>
        <w:t>— Чувство личности и направление,</w:t>
      </w:r>
    </w:p>
    <w:p>
      <w:pPr>
        <w:pStyle w:val="Normal"/>
        <w:rPr>
          <w:rFonts w:ascii="Times New Roman" w:hAnsi="Times New Roman" w:cs="Times New Roman"/>
          <w:lang w:val="ru-RU"/>
        </w:rPr>
      </w:pPr>
      <w:r>
        <w:rPr>
          <w:rFonts w:cs="Times New Roman" w:ascii="Times New Roman" w:hAnsi="Times New Roman"/>
          <w:lang w:val="ru-RU"/>
        </w:rPr>
        <w:t>Сердечный</w:t>
        <w:tab/>
        <w:t>— Эго и Сила воли,</w:t>
      </w:r>
    </w:p>
    <w:p>
      <w:pPr>
        <w:pStyle w:val="Normal"/>
        <w:rPr>
          <w:rFonts w:ascii="Times New Roman" w:hAnsi="Times New Roman" w:cs="Times New Roman"/>
          <w:lang w:val="ru-RU"/>
        </w:rPr>
      </w:pPr>
      <w:r>
        <w:rPr>
          <w:rFonts w:cs="Times New Roman" w:ascii="Times New Roman" w:hAnsi="Times New Roman"/>
          <w:lang w:val="ru-RU"/>
        </w:rPr>
        <w:t>Селезенки</w:t>
        <w:tab/>
        <w:t>— Иммунная система,</w:t>
        <w:br/>
        <w:t>Сакральный - Производство и сексуальность,</w:t>
      </w:r>
    </w:p>
    <w:p>
      <w:pPr>
        <w:pStyle w:val="Normal"/>
        <w:rPr>
          <w:rFonts w:ascii="Times New Roman" w:hAnsi="Times New Roman" w:cs="Times New Roman"/>
          <w:lang w:val="ru-RU"/>
        </w:rPr>
      </w:pPr>
      <w:r>
        <w:rPr>
          <w:rFonts w:cs="Times New Roman" w:ascii="Times New Roman" w:hAnsi="Times New Roman"/>
          <w:lang w:val="ru-RU"/>
        </w:rPr>
        <w:t>Корневой</w:t>
        <w:tab/>
        <w:t>— Давление, адренал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жду этими Центрами находятся каналы, соединяющие их. Это второй компонент. Источник каналов - Древо Жизни из традиции Зохар, Каббалы. Эти каналы действуют как</w:t>
      </w:r>
    </w:p>
    <w:p>
      <w:pPr>
        <w:pStyle w:val="Normal"/>
        <w:rPr>
          <w:rFonts w:ascii="Times New Roman" w:hAnsi="Times New Roman" w:cs="Times New Roman"/>
          <w:lang w:val="ru-RU"/>
        </w:rPr>
      </w:pPr>
      <w:r>
        <w:rPr>
          <w:rFonts w:cs="Times New Roman" w:ascii="Times New Roman" w:hAnsi="Times New Roman"/>
          <w:lang w:val="ru-RU"/>
        </w:rPr>
        <w:t>сила, соединяющая Центры. Можно сказать, что каналы объединяют энергии двух различных Центров, и таким образом производится нечто третье, абсолютно новое. Они представляют квантовый принцип. 64 гексаграммы соединяются друг с другом каналами. Каждый канал имеет название и описание в соответствии с его функцией Когда канал заходит в Центр, вы можете заметить, что в этом месте Центр открыт и рядом стоит цифра Эти места открытого соединения с Центрами называются в Дизайне Человека воротами. Существует 64 таких ворот в графике тела, соответствующих 64 гексаграммам, находящимся на внешнем колесе. Последовательность, в которой они расположены на колесе, была дана во время Откровения Голос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вайте посмотрим на примере, как это работает. Итак, у нас Солнце расположено в середине Водолея в 13 гексаграмме. Затем мы берем эту информацию и смотрим, где ее место внутри графики тела. Мы находим соответствующую позицию на графике тела — мы находим 13 гексаграмму в желтом ромбовидном Центре посередине. Мы знаем место, которому принадлежит эта информация. Имея это соответствие, мы можем брать любую информацию из колеса и находить соответствующее ей место внутри графики тела, внутри на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ИНДИВИДУАЛЬНЫЕ РАСЧЕТ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 этом разделе будут даны разъяснения о том, как производить расчеты. Есть два вида различных расчетов, необходимых для установления индивидуальной констелляции. Один называется расчетом Личности, и другой называется расчетом Дизай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РАСЧЕТ ЛИЧНОСТ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Эта иллюстрация в учебнике показывает, как мы производим расчет личности на графике тела. Вы видите, что это очень необычно, т. к. в отличие от астрологии здесь есть два колеса. Круг с правой стороны кодируется черным цветом, и это круг вашего Кристалла Личности. Это круг Личности. Круг с левой стороны с красной кодировкой—это круг вашего Кристалла Дизайна. Это круг несет информацию Дизай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уг Личности, закодированный черным — это расчет, который любой астролог сделает для составления вашей натальной карты, и для этого необходимо знать точное время и место рождения. С этой информацией у нас есть полный набор планетарной информации в астрологическом колес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РАСЧЕТ ДИЗАЙН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о втором колесе у нас находится пренатальный расчет. Это расчет, который сделан на время, когда вы все еще были внутри своей матери, в точности на момент, когда Солнце стояло в точке за 88 градусов до вашего рождения. Это приблизительно 88 или 89 дней до дня вашего рождения. Расчеты всегда начинаются с рождения. Таким образом, не имеет значения, родились ли вы доношенным ребенком либо недоношенным Это не имеет значения, потому что вы всегда начинаете расчет с момента рождения, и лишь затем идете наза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работает следующим образом: в момент, когда происходит зачатие - встреча спермы и яйцеклетки - в этот момент вы получаете Кристалл Дизайна с его Магнетическим Монополом. Этот Кристалл Дизайна внутри яйцеклетки берет нейтрино</w:t>
      </w:r>
    </w:p>
    <w:p>
      <w:pPr>
        <w:pStyle w:val="Normal"/>
        <w:rPr>
          <w:rFonts w:ascii="Times New Roman" w:hAnsi="Times New Roman" w:cs="Times New Roman"/>
          <w:lang w:val="ru-RU"/>
        </w:rPr>
      </w:pPr>
      <w:r>
        <w:rPr>
          <w:rFonts w:cs="Times New Roman" w:ascii="Times New Roman" w:hAnsi="Times New Roman"/>
          <w:lang w:val="ru-RU"/>
        </w:rPr>
        <w:t>информацию и начинает проектировать тело эмбриона, который разовьется в человеческое существо. Он будет продолжать работать над телом до тех пор, пока не будет построен нео кортекс, очень особенная, присущая только людям часть моз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о кортекс - это, метафорически говоря, наше «заднее сиденье». Это означает, что в этом месте мы обладаем способностью обозревать самоотражающуюся вселенную. Когда Кристалл Дизайна построит нео кортекс, зародыш и его Магнетический Монопол пошлют сигнал, и личность войдет в тело. Кристалл Личности, который христиане называют «душой», входит в тело. Это происходит всегда, когда Солнце находится в 88 градусах перед моментом рождения. Расчет Дизайна - такой же астрологический расчет, но только сделанный для этого особого пренатального момента. Расположение планет закодировано в Графике Тела. Например, планета Юпитер посредине Стрельца в 26-х воротах. Мы находим ее в Сердечном Центре. И вы можете увидеть, что канал закрашен до середины. Заметьте, что он закрашен красным цветом, поскольку это приходит по Дизай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и два информационные набора различны по своей значимости. Круг личности и вся информация, обозначенная черным цветом, это то, к чему у вас есть сознательный доступ. Это можно сравнить с сидением на вершине холма и разглядыванию дороги перед вами. Вы можете видеть эту дорогу, движение на дороге, машины и людей в них, направление, в котором они едут. Другими словами, вы можете участвовать в процессе. Данные личности позволяют вам соединиться с тем, что происходит с в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формация, которая приходит из красных активаций, (и это одно из наиболее важных достижений науки Дизайна Человека) показывает вам природу бессознательного. Все, закодированное красным, является бессознательным и представляет вашу генетическую наследственность. Это то, что течет в вашей крови, частично как темы ваших родителей, но в основном - ваших дедушек и бабушек. Генетически мы имеем больше общего с родителями наших родителей, чем с самими мамами и папами. Информация, обозначенная красным, - это то, к чему у нас нет сознательного доступа. Это бессознательное, которое можно сравнить с туннел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 не знаете, что происходит внутри туннеля. Вы не имеете представления о том, есть ли там движение, и куда движутся машины. Вы не управляете ими, и вы не знаете, выедут ли они из туннеля. Вы можете только ждать, что покажется из туннеля при выезде из него, и это всегда будет сюрпризом. Это бессознательное, на которое вы можете только реагиров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 видите, что существуют констелляции, которые одновременно и красные, и черные. Это означает, что ворота активируются одновременно с сознательной и бессознательной</w:t>
      </w:r>
    </w:p>
    <w:p>
      <w:pPr>
        <w:pStyle w:val="Normal"/>
        <w:rPr>
          <w:rFonts w:ascii="Times New Roman" w:hAnsi="Times New Roman" w:cs="Times New Roman"/>
          <w:lang w:val="ru-RU"/>
        </w:rPr>
      </w:pPr>
      <w:r>
        <w:rPr>
          <w:rFonts w:cs="Times New Roman" w:ascii="Times New Roman" w:hAnsi="Times New Roman"/>
          <w:lang w:val="ru-RU"/>
        </w:rPr>
        <w:t>стор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ва колеса представляют два кристалла. К кристаллу личности (внутренний круг) есть сознательный доступ. Кристалл дизайна (круг И-Цзин) это нечто, на что вы можете только реагировать. Расчеты делаются на различное время, и они оказывают различное воздействие: одно — сознательное, другое — бессознатель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ПРЕДЕЛЕННОСТЬ</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Когда мы берем два информационных набора, два расчета, и интегрируем их в Графику Тела, первое, что мы рассматриваем в Дизайне Человека, - это где активируются ворота на обоих концах канала. Когда есть ворота, активированные на одном конце канала, и ворота, активированные на другом конце канала, то весь канал становится</w:t>
      </w:r>
    </w:p>
    <w:p>
      <w:pPr>
        <w:pStyle w:val="Normal"/>
        <w:rPr>
          <w:rFonts w:ascii="Times New Roman" w:hAnsi="Times New Roman" w:cs="Times New Roman"/>
          <w:lang w:val="ru-RU"/>
        </w:rPr>
      </w:pPr>
      <w:r>
        <w:rPr>
          <w:rFonts w:cs="Times New Roman" w:ascii="Times New Roman" w:hAnsi="Times New Roman"/>
          <w:lang w:val="ru-RU"/>
        </w:rPr>
        <w:t>закрашенным и Центры, которые он соединяет, также закрашиваются. Это называется</w:t>
      </w:r>
    </w:p>
    <w:p>
      <w:pPr>
        <w:pStyle w:val="Normal"/>
        <w:rPr>
          <w:rFonts w:ascii="Times New Roman" w:hAnsi="Times New Roman" w:cs="Times New Roman"/>
          <w:lang w:val="ru-RU"/>
        </w:rPr>
      </w:pPr>
      <w:r>
        <w:rPr>
          <w:rFonts w:cs="Times New Roman" w:ascii="Times New Roman" w:hAnsi="Times New Roman"/>
          <w:lang w:val="ru-RU"/>
        </w:rPr>
        <w:t>определенн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вайте посмотрим на иллюстрацию: второй сверху Центр называется Аджна-Центром. Это Ум, и он представляет в нас место, в котором мы составляем ментальные концепции. Ум этого человека соединен с третьим сверху Центром, горловым Центр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е ворота красные, и мы знаем, что это приходит из бессознательного и 56-е ворота закодированы черным и красным цветами, т. к. эти 56-е ворота активируются одновременно сознательно и бессознательно. Активация приходит с двух сторон. Вы видите, что весь канал закрашен. Когда весь канал закрашен, то и Центры, соединенные им закрашиваются.</w:t>
      </w:r>
    </w:p>
    <w:p>
      <w:pPr>
        <w:pStyle w:val="Normal"/>
        <w:rPr>
          <w:rFonts w:ascii="Times New Roman" w:hAnsi="Times New Roman" w:cs="Times New Roman"/>
          <w:lang w:val="ru-RU"/>
        </w:rPr>
      </w:pPr>
      <w:r>
        <w:rPr>
          <w:rFonts w:cs="Times New Roman" w:ascii="Times New Roman" w:hAnsi="Times New Roman"/>
          <w:lang w:val="ru-RU"/>
        </w:rPr>
        <w:t>Представите, что Графика Тела является цепью питания, вашей целью питания, — энергия в канале всегда работает. Это и есть Определенность. Определенность является открыванием потока энергии между двумя Центрами. Этот поток не может быть остановлен никогда в течение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энергия, которая всегда будет функционировать. Это происходит всегда: в каждую секунду каждой минуты каждого часа каждого дня каждой недели каждого года, пока вы не умрете. Вот почему определенность является единственной вещью в вашей жизни, на которую вы всегда будете способны положиться. Вы не можете положиться на нее в том, чтобы быть хорошим или плохим. Вы можете положиться на нее в том, чтобы быть самим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шанс для вас быть самим собой. Дизайн Человека через описание вашей определенности предоставляет возможность вспомнить то, что вы уже знаете о себе глубоко внутри своего сердца, и это придает вам мужество проживать ваш внутренний потенциал. Всегда, когда вы видите цвет в вашей карте, он представляет ту часть вашей природы, которая всегда постоянна, поскольку она была зафиксирована при вашем рождении.</w:t>
      </w:r>
    </w:p>
    <w:p>
      <w:pPr>
        <w:pStyle w:val="Normal"/>
        <w:rPr>
          <w:rFonts w:ascii="Times New Roman" w:hAnsi="Times New Roman" w:cs="Times New Roman"/>
          <w:lang w:val="ru-RU"/>
        </w:rPr>
      </w:pPr>
      <w:r>
        <w:rPr>
          <w:rFonts w:cs="Times New Roman" w:ascii="Times New Roman" w:hAnsi="Times New Roman"/>
          <w:lang w:val="ru-RU"/>
        </w:rPr>
        <w:t>Давайте рассмотрим пример, чтобы понять каким образом работает определен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Здесь у нас изображен некто, чей Ум всегда связан с Горлом. Этот некто будет говорить из своего Ума. Соединение образовано каналом 11/56, который называется Каналом Любознательности. Он обладает Дизайном Исследователя или Искателя. 11-е ворота - Ворота Идей, и 56-е ворота - Ворота Стимуляции. По отношению к данному примеру, это значит, что у этого человека всегда есть идеи, он хочет поделиться ими и стимулировать других своими идеями. 11-е ворота окрашены в красный цвет. Это значит, что идеи выходят из туннеля и этот человек не знает, откуда они приходят, он просто постоянно выбалтывает свои идеи. С человеком такого склада каждая вечеринка будет успешной, т. к. они разговаривают с кем угодно и забавляют всех. Если вы соберете всех его друзей и попросите их прокомментировать этого человека, они все скажут одно и тоже: «У него много идей, но он никогда ничего не делает с ними». Человек знает, что он никогда не реализует свои идеи, и расстраивается по этому поводу. Причина, по которой у него есть эта проблема, прос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иркуляция останавливается на Горле, Центре коммуникации. Если бы Горловой Центр был соединен с одним из четырех моторов, тогда у этого человека была бы возможность обращать свои слова в дела, что значит - человек мог бы реализовывать свои идеи. Но этого соединения нет. Энергия не достигает моторов, но человек не знает этого и не знает, как с этим быть. Этот человек не предназначен для того, чтобы самому что-то делать со своими идеями. Он предназначен для того, чтобы делиться своими идеями и стимулировать других вербально. Это хорошо и правильно для его энергетической систе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пределенность зафиксирована и предназначена для проживания. Она всегда работает. Когда вы видите, где находится определенность, то вы придаете этому значение Все каналы имеют свои имена и дополнительные значения. В нашем примере мы видим зафиксированную определенность между Умом и Горлом. Ум всегда может говорить, и он будет говорить. Сам по себе ум бессознателен, и люди с такой определенностью не знают, откуда приходят их идеи, но они постоянно выражают их. Вы не можете приказать этим людям остановился. Их голос приходит из их Ума. Они всегда говорят из своего Ума. Они являются этим. Это то, на что они могут положиться в своем бытии. Они могут положиться на свое бытие в качестве ментального Тип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ТСУТСТВИЕ ОПРЕДЕЛЕННОСТ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ы видите, что на Графике Тела есть определенные места, и есть места, где определенности нет. Мы являемся двойственными существами с определенными и неопределенными областями. Мы знаем, что определенность является постоянной в течение жизни, и, следовательно, на нее можно положиться. В Центрах, которые остаются белыми, определенность отсутствует. Они непостоянны и, следовательно, ненадежны. Всегда, когда вы видите не закрашенный Центр или канал, вы смотрите на нечто, являющееся глубоко привлекательным для вас по очень простой причи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ческие существа заинтересованы лишь в том, что отличается от них, только эти вещи притягивают их. Белые Центры не зафиксированы. Они являются тем, чего вы страстно желаете. В этом феномене влечения к тому, чем вы не являетесь, лежит причина, почему человеческие существа не проживают то, что у них определено. Они всегда стараются проживать то, что не определено, то, чем они не являются. Это значит, что они стараются быть тем, чем они не являются. Поскольку они не заинтересованы в том же самом, в чем-то похожем на них, они теряют себя в том, чем они не являются. У них есть фальшивая самонадеянность, что проживание открытых Центров, - это то, для чего они здесь. Результатом этого является расстройство и неудавшаяся жизнь, потому что вы не можете доверять тому, что не определено в вас. Оно постоянно изменяется и зависит от того, с кем вы находитесь, от тех, с кем вы образуете энергетические связ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т факт, что ваши открытые Центры определяются людьми, находящимися в вашей ауре, в Дизайне Человека называется обуславливанием. Подумайте о том, что такое обуславливание: когда вы приходите в этот мир, ваш дизайн находится в ауре ваших матери и отца, вашей семьи, и вы глубоко обуславливаетесь всеми теми вещами, которыми не являетесь. Когда вам исполнится семь лет, эти обусловленности закрепятся в вас окончатель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им образом, когда вы начнете смотреть на дизайны членов вашей семьи и людей, близких к вам, друзей, коллег, вы откроете, что вы до сих пор имеете те же энергии в вашей жизни, - через людей, которые образуют с вами те же связи, что и ваши родит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в точности то, что происходит, когда какие-то люди кажутся вам настолько знакомыми, даже если вы не знаете их. Они приносят вам те же энергетические связи, что и ваши родители. Рассматривая то, что открыто в вас, вы сможете отследить то, чем вы были обусловлены в прошлом. Вы можете ясно назвать ваши чувствительные места, где вы открыты влиянию других. Таким образом, вы способны увидеть, где в вашей жизни имело место нездоровое обуславливай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жалуйста, поймите, вы не можете избежать обуславливания. Оно везде. Любые жизненные формы — животные, растения — могут вступать в энергетический контакт с нами и влиять на нашу природу. Мы все постоянно обуславливаемся: либо химией тех, кто вокруг нас, либо погодой нейтрино из большего космического окружения, в котором мы жив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вый шаг - это посмотреть, где вы обусловлены, и затем вам необходимо начать процесс НЕотождествленности с этими силами. Это может привести вас к великой мудрости и высокой чувствительности, но это - задача, требующая време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 не можете решить ее завтра. Пока знание войдет в вашу кровь и плоть, и пока каждая клетка вашего тела будет перепрограммирована, - на это уйдет семь лет. Это отрезок времени, за который ваше тело будет физически обновле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вайте рассмотрим на нашем примере, как этот человек обуславливается. Давайте посмотрим, что для него является привлекательным, что он хотел бы проживать. Механически это делается следующим образом: мы смотрим на открытые Центры, находим их названия и смотрим их ключевые значения. Мы направляемся за информацией к графику, описывающему Центры и их фун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Мы нашли четыре открытых (не закрашенных Центра): Центр Головы, </w:t>
      </w:r>
      <w:r>
        <w:rPr>
          <w:rFonts w:cs="Times New Roman" w:ascii="Times New Roman" w:hAnsi="Times New Roman"/>
        </w:rPr>
        <w:t>G</w:t>
      </w:r>
      <w:r>
        <w:rPr>
          <w:rFonts w:cs="Times New Roman" w:ascii="Times New Roman" w:hAnsi="Times New Roman"/>
          <w:lang w:val="ru-RU"/>
        </w:rPr>
        <w:t>-Центр, Сердечный Центр и Центр Солнечного сплетения. Этот человек имеет четыре места внутри себя, куда его тянет. Но он никогда не может положиться на эти четыре места в бытии самим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крытый Центр Головы говорит нам о том, что этого человека привлекает вдохновение, но он все время переживает то, что он не может зафиксировать это вдохновение. То, чем он вдохновляется, зависит от того, с кем он находится. Его потенциальный дар — знать, кто вдохновляе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ткрытый </w:t>
      </w:r>
      <w:r>
        <w:rPr>
          <w:rFonts w:cs="Times New Roman" w:ascii="Times New Roman" w:hAnsi="Times New Roman"/>
        </w:rPr>
        <w:t>G</w:t>
      </w:r>
      <w:r>
        <w:rPr>
          <w:rFonts w:cs="Times New Roman" w:ascii="Times New Roman" w:hAnsi="Times New Roman"/>
          <w:lang w:val="ru-RU"/>
        </w:rPr>
        <w:t>-Центр является показателем того, что этот человек пытается найти фиксированное чувство себя, на которое он может опереться. Он чувствует себя потерянным и не знает, сможет ли он найти свой путь. Благодаря открытости, этот человек никогда не будет знать, кто он, и это не является препятствием Любовь и направление всегда будут изменяться для таких людей. Они спроектированы для знания чувства себя (тождества себя) всех окружающих. Их потенциальная мудрость - знать путь через пробы различных путей, знать и чувствовать вкус истинной люб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крытый Сердечный Центр показывает, что этот человек обусловлен быть волевым. Он постоянно дает обещания, которые он не может сдерживать. Его потенциал мудрости лежит в знании тех, кто обладает силой воли, кто имеет сильное эго, кто может делать различные вещи на материальном пла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крытый Центр Солнечного сплетения говорит нам о том, что этот человек постоянно пытается принимать эмоциональные решения, постоянно принимает эмоциональные энергии других и чувствует беспокойство от постоянного разрывания между надеждой и болью, ожиданиями и разочарованием. Его потенциальная мудрость лежит в знании принципа работы эмоц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ОПРЕДЕЛЕННОСТЬ/НЕОПРЕДЕЛЕННОСТЬ</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Студенты, соприкоснувшиеся с Дизайном Человека склонны думать, что определенность лучше, чем неопределенность. Это неправда. Определенность/ неопределенность является лишь дуальностью, подобно дню и ноч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ность определенности в том, что она дает надежность и фиксированность, но это очень ограничивающая тонкая линия. То, что не определено — уязвимо, потому что подвержено обуславливанию. Обучающиеся думают, что определенность каким-то образом лучше из-за этой уязвимости неопределенных мест. Но неопределенные, открытые места, имеют невообразимый потенциал для опыта и мудрости.</w:t>
      </w:r>
    </w:p>
    <w:p>
      <w:pPr>
        <w:pStyle w:val="Normal"/>
        <w:rPr>
          <w:rFonts w:ascii="Times New Roman" w:hAnsi="Times New Roman" w:cs="Times New Roman"/>
          <w:lang w:val="ru-RU"/>
        </w:rPr>
      </w:pPr>
      <w:r>
        <w:rPr>
          <w:rFonts w:cs="Times New Roman" w:ascii="Times New Roman" w:hAnsi="Times New Roman"/>
          <w:lang w:val="ru-RU"/>
        </w:rPr>
        <w:t>Неопределенный Центр не является ни пустым, ни разбитым, ни нуждающимся в фиксации. Определенности показывают вам, каким Типом ученика вы являетесь, а неопределенные места говорят вам, где вы ходите в школу в этой жизни, какие обучающие курсы приготовила для вас жизнь. И помните, что вы получаете свой диплом университета жизни через свои неопределенные мес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ть еще другая аналогия для описания дуальности определенность/ неопределенность. Определенности подобны «отправителям». Проживая наши определенности, мы посылаем наши энергии в мир. Открытые Центры подобны «получателям». Через открытые Центры мы получаем энергии мира. Словно через открытые окна мы проживаем энергии, приходящие снаружи, в открытых Центр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за того, что через открытые Центры вы можете переживать мир, они никогда не имеют ценности для вашего личного процесса, но потенциал открытых Центров делает вас важными для других людей. В своих открытых Центрах вы можете отражать энергию других в том смысле, что вы отражаете ее увеличенной по меньшей мере в два раза по сравнению с тем, какой вы приняли ее от других. Если у вас открыт Аджна-Центр, то вы можете ментально познать определенных людей, принимая в себя их ментальное поле. Таким образом, вы обладаете невероятной ценностью для них, отражая им обратно их собственную энерг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ЦЕЛЬ ДИЗАЙНА ЧЕЛОВЕ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Целью Дизайна Человека является показать вашу уникальность. В первую очередь через показ того, где вы определены. Таким образом, первый шаг в познании себя - в узнавании вашей определенности. Первый шаг к тому, чтобы стать собой, состоит в том, что вы знаете, на что положиться. В следующем шаге Дизайн Человека ведет вас к тому, чтобы вы увидели, где вы открыты. Чтобы, таким образом, вы могли распознать, где вы обуславливаетесь. Чтобы стать самим собой, надо сначала увидеть места, где вы обуславливаетесь, и затем остановить процесс идентификации с открытыми Центр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чистка от обусловленностей занимает семь лет, так же, как эти семь лет необходимы для того, чтобы осознанность вошла в ваши клетки, и разобуславливание их происходило естественно. До тех пор, пока для вас не станет естественным быть самим собой, вы не сможете отпустить свой ум. Каждый может стать самим собой, просто это занимает семь лет тяжелой работы над собой и для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ной наградой за эти усилия будет узнавание своей собственной природы Знание и понимание вашего дизайна защитит вас от того, чтобы быть жертвой обуславливания</w:t>
      </w:r>
    </w:p>
    <w:p>
      <w:pPr>
        <w:pStyle w:val="Normal"/>
        <w:rPr>
          <w:rFonts w:ascii="Times New Roman" w:hAnsi="Times New Roman" w:cs="Times New Roman"/>
          <w:lang w:val="ru-RU"/>
        </w:rPr>
      </w:pPr>
      <w:r>
        <w:rPr>
          <w:rFonts w:cs="Times New Roman" w:ascii="Times New Roman" w:hAnsi="Times New Roman"/>
          <w:lang w:val="ru-RU"/>
        </w:rPr>
        <w:t>другими людьми.</w:t>
      </w:r>
    </w:p>
    <w:p>
      <w:pPr>
        <w:pStyle w:val="Normal"/>
        <w:rPr>
          <w:rFonts w:ascii="Times New Roman" w:hAnsi="Times New Roman" w:cs="Times New Roman"/>
          <w:lang w:val="ru-RU"/>
        </w:rPr>
      </w:pPr>
      <w:r>
        <w:rPr>
          <w:rFonts w:cs="Times New Roman" w:ascii="Times New Roman" w:hAnsi="Times New Roman"/>
          <w:lang w:val="ru-RU"/>
        </w:rPr>
        <w:t>Быть самим собой, означает быть фундаментально здоровым. И если вы, будучи истинно тем, кто вы есть, заболеваете, то это означает, что вы заболели чем-то, с чем вы можете справит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живая же обусловленную жизнь, не свою, вы весьма вероятно заболеете, так как вы постоянно сталкиваете себя с энергиями, выдерживать которые, вы генетически не оборудованы. Дизайн Человека - это инструмент, с помощью которого вы можете обнаружить, к чему ваше тело приспособлено, и как действовать правильно, исходя из</w:t>
      </w:r>
    </w:p>
    <w:p>
      <w:pPr>
        <w:pStyle w:val="Normal"/>
        <w:rPr>
          <w:rFonts w:ascii="Times New Roman" w:hAnsi="Times New Roman" w:cs="Times New Roman"/>
          <w:lang w:val="ru-RU"/>
        </w:rPr>
      </w:pPr>
      <w:r>
        <w:rPr>
          <w:rFonts w:cs="Times New Roman" w:ascii="Times New Roman" w:hAnsi="Times New Roman"/>
          <w:lang w:val="ru-RU"/>
        </w:rPr>
        <w:t>эт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воря на языке мистиков, Дизайн Человека может показать вам ваши индивидуальные течения энергии и дать вам возможность через экспериментирование со своим окружением, найти гармонию вашего индивидуального потока со всеобщим. Это то, что древние называли «быть в гармонии с Да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вершенно очевидно, что услышать о своем уникальном дизайне и проживать его - это две разные вещ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того, чтобы жить в соответствии со своей природой, нужно обладать мужеством. Вы можете выучиться понимать свой дизайн интеллектуально, но выучиться проживать свой дизайн, можно, только проживая его в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для этого не существует семинаров. Вам придется экспериментировать. Дизайн Человека - это логическая система, а логика требует повторения проверки паттерна на истинность. Это прекрасно, что вы не должны верить всему тому, что говорится здесь, и вы можете сами убедиться в том, как это работа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стема Дизайна Человека - это великое благо для детей и родителей. Зная Дизайн ребенка, вы сможете руководить им в направлении его природы. Вы сможете сделать это прежде, чем он сможет отойти далеко от этого направления. Такие дети вырастут с чувством своей истинной природы. Для большинства из нас, взрослых, дорога возвращения к своей истинности трудна, так как обуславливание длилось долгими годами. Требуется мужество и ясность, чтобы пройти это испытание. После обзора источников Дизайна Человека, его составляющих и расчетов, мы движемся дальше и детально рассмотрим каждый из девяти Центров. Мы обсудим, что это значит, когда они определены, и мы увидим, что происходит, когда они не определе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 xml:space="preserve">ЦЕНТР ГОРЛА </w:t>
      </w:r>
    </w:p>
    <w:p>
      <w:pPr>
        <w:pStyle w:val="Normal"/>
        <w:rPr>
          <w:rFonts w:ascii="Times New Roman" w:hAnsi="Times New Roman" w:cs="Times New Roman"/>
          <w:b/>
          <w:b/>
          <w:lang w:val="ru-RU"/>
        </w:rPr>
      </w:pPr>
      <w:r>
        <w:rPr>
          <w:rFonts w:cs="Times New Roman" w:ascii="Times New Roman" w:hAnsi="Times New Roman"/>
          <w:b/>
          <w:lang w:val="ru-RU"/>
        </w:rPr>
        <w:t>Содержан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w:t>
        <w:tab/>
        <w:t>Центр Горла - это Центр манифестации (речь и действие).</w:t>
      </w:r>
    </w:p>
    <w:p>
      <w:pPr>
        <w:pStyle w:val="Normal"/>
        <w:rPr>
          <w:rFonts w:ascii="Times New Roman" w:hAnsi="Times New Roman" w:cs="Times New Roman"/>
          <w:lang w:val="ru-RU"/>
        </w:rPr>
      </w:pPr>
      <w:r>
        <w:rPr>
          <w:rFonts w:cs="Times New Roman" w:ascii="Times New Roman" w:hAnsi="Times New Roman"/>
          <w:lang w:val="ru-RU"/>
        </w:rPr>
        <w:t>2.</w:t>
        <w:tab/>
        <w:t>Тема Горла — метаболизм, вытекающий из биологического соответствия Центру щитовидной и паращитовидной желез.</w:t>
      </w:r>
    </w:p>
    <w:p>
      <w:pPr>
        <w:pStyle w:val="Normal"/>
        <w:ind w:left="366" w:hanging="0"/>
        <w:rPr>
          <w:rFonts w:ascii="Times New Roman" w:hAnsi="Times New Roman" w:cs="Times New Roman"/>
          <w:lang w:val="ru-RU"/>
        </w:rPr>
      </w:pPr>
      <w:r>
        <w:rPr>
          <w:rFonts w:cs="Times New Roman" w:ascii="Times New Roman" w:hAnsi="Times New Roman"/>
          <w:lang w:val="ru-RU"/>
        </w:rPr>
        <w:t>3. Центр Горла с одиннадцатью воротами - самый сложный из всех Центров.</w:t>
      </w:r>
    </w:p>
    <w:p>
      <w:pPr>
        <w:pStyle w:val="Normal"/>
        <w:ind w:left="366" w:hanging="0"/>
        <w:rPr>
          <w:rFonts w:ascii="Times New Roman" w:hAnsi="Times New Roman" w:cs="Times New Roman"/>
          <w:lang w:val="ru-RU"/>
        </w:rPr>
      </w:pPr>
      <w:r>
        <w:rPr>
          <w:rFonts w:cs="Times New Roman" w:ascii="Times New Roman" w:hAnsi="Times New Roman"/>
          <w:lang w:val="ru-RU"/>
        </w:rPr>
        <w:t>4. Горло - место, куда стекаются все энергии, чтобы проявиться в словах или действиях</w:t>
      </w:r>
    </w:p>
    <w:p>
      <w:pPr>
        <w:pStyle w:val="Normal"/>
        <w:ind w:left="366" w:hanging="0"/>
        <w:rPr>
          <w:rFonts w:ascii="Times New Roman" w:hAnsi="Times New Roman" w:cs="Times New Roman"/>
          <w:lang w:val="ru-RU"/>
        </w:rPr>
      </w:pPr>
      <w:r>
        <w:rPr>
          <w:rFonts w:cs="Times New Roman" w:ascii="Times New Roman" w:hAnsi="Times New Roman"/>
          <w:lang w:val="ru-RU"/>
        </w:rPr>
        <w:t>5. Первичная функция Горла - коммуникация.</w:t>
      </w:r>
    </w:p>
    <w:p>
      <w:pPr>
        <w:pStyle w:val="Normal"/>
        <w:ind w:left="366" w:hanging="0"/>
        <w:rPr>
          <w:rFonts w:ascii="Times New Roman" w:hAnsi="Times New Roman" w:cs="Times New Roman"/>
          <w:lang w:val="ru-RU"/>
        </w:rPr>
      </w:pPr>
      <w:r>
        <w:rPr>
          <w:rFonts w:cs="Times New Roman" w:ascii="Times New Roman" w:hAnsi="Times New Roman"/>
          <w:lang w:val="ru-RU"/>
        </w:rPr>
        <w:t>6. Действие - результат коммуникации, если Горло соединено с одним из четырех моторов.</w:t>
      </w:r>
    </w:p>
    <w:p>
      <w:pPr>
        <w:pStyle w:val="Normal"/>
        <w:ind w:left="366" w:hanging="0"/>
        <w:rPr>
          <w:rFonts w:ascii="Times New Roman" w:hAnsi="Times New Roman" w:cs="Times New Roman"/>
          <w:lang w:val="ru-RU"/>
        </w:rPr>
      </w:pPr>
      <w:r>
        <w:rPr>
          <w:rFonts w:cs="Times New Roman" w:ascii="Times New Roman" w:hAnsi="Times New Roman"/>
          <w:lang w:val="ru-RU"/>
        </w:rPr>
        <w:t>7. Центр Горла - не мотор. Это коробка передач.</w:t>
      </w:r>
    </w:p>
    <w:p>
      <w:pPr>
        <w:pStyle w:val="Normal"/>
        <w:ind w:left="366" w:hanging="0"/>
        <w:rPr>
          <w:rFonts w:ascii="Times New Roman" w:hAnsi="Times New Roman" w:cs="Times New Roman"/>
          <w:lang w:val="ru-RU"/>
        </w:rPr>
      </w:pPr>
      <w:r>
        <w:rPr>
          <w:rFonts w:cs="Times New Roman" w:ascii="Times New Roman" w:hAnsi="Times New Roman"/>
          <w:lang w:val="ru-RU"/>
        </w:rPr>
        <w:t>8. Говорить и/или действовать - возможность определенного Горла. Фиксированность определенного Горла в своем способе общения/действия.</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Непостоянство речи неопределенного Горла и обуславливаемый речевой паттерн.</w:t>
      </w:r>
      <w:r>
        <w:br w:type="page"/>
      </w:r>
    </w:p>
    <w:p>
      <w:pPr>
        <w:pStyle w:val="Normal"/>
        <w:rPr>
          <w:rFonts w:ascii="Times New Roman" w:hAnsi="Times New Roman" w:cs="Times New Roman"/>
          <w:lang w:val="ru-RU"/>
        </w:rPr>
      </w:pPr>
      <w:r>
        <w:rPr>
          <w:rFonts w:cs="Times New Roman" w:ascii="Times New Roman" w:hAnsi="Times New Roman"/>
          <w:lang w:val="ru-RU"/>
        </w:rPr>
        <w:t>Если вообразить Графику Тела картой города, то в этом городе Горло будет Центром. Он имеет одиннадцать ворот, каждые из которых обладают своим голосом. Вся энергия течет, чтобы попасть в Горло. Все дороги ведут в Рим. Начиная с Горлового Центра, мы начинаем с сущности того, что значит быть человеческим существом. Все, что имеет отношение к тому, чтобы быть человеком, имеет отношение к манифес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Ворота Горлового Центра (голоса): </w:t>
      </w:r>
    </w:p>
    <w:p>
      <w:pPr>
        <w:pStyle w:val="Normal"/>
        <w:rPr>
          <w:rFonts w:ascii="Times New Roman" w:hAnsi="Times New Roman" w:cs="Times New Roman"/>
          <w:lang w:val="ru-RU"/>
        </w:rPr>
      </w:pPr>
      <w:r>
        <w:rPr>
          <w:rFonts w:cs="Times New Roman" w:ascii="Times New Roman" w:hAnsi="Times New Roman"/>
          <w:lang w:val="ru-RU"/>
        </w:rPr>
        <w:t>23 — Я знаю или нет</w:t>
      </w:r>
    </w:p>
    <w:p>
      <w:pPr>
        <w:pStyle w:val="Normal"/>
        <w:rPr>
          <w:rFonts w:ascii="Times New Roman" w:hAnsi="Times New Roman" w:cs="Times New Roman"/>
          <w:lang w:val="ru-RU"/>
        </w:rPr>
      </w:pPr>
      <w:r>
        <w:rPr>
          <w:rFonts w:cs="Times New Roman" w:ascii="Times New Roman" w:hAnsi="Times New Roman"/>
          <w:lang w:val="ru-RU"/>
        </w:rPr>
        <w:t xml:space="preserve">8 - Я знаю, что я могу сделать вклад или нет </w:t>
      </w:r>
    </w:p>
    <w:p>
      <w:pPr>
        <w:pStyle w:val="Normal"/>
        <w:rPr>
          <w:rFonts w:ascii="Times New Roman" w:hAnsi="Times New Roman" w:cs="Times New Roman"/>
          <w:lang w:val="ru-RU"/>
        </w:rPr>
      </w:pPr>
      <w:r>
        <w:rPr>
          <w:rFonts w:cs="Times New Roman" w:ascii="Times New Roman" w:hAnsi="Times New Roman"/>
          <w:lang w:val="ru-RU"/>
        </w:rPr>
        <w:t>20 — Я есть сейчас</w:t>
      </w:r>
    </w:p>
    <w:p>
      <w:pPr>
        <w:pStyle w:val="Normal"/>
        <w:rPr>
          <w:rFonts w:ascii="Times New Roman" w:hAnsi="Times New Roman" w:cs="Times New Roman"/>
          <w:lang w:val="ru-RU"/>
        </w:rPr>
      </w:pPr>
      <w:r>
        <w:rPr>
          <w:rFonts w:cs="Times New Roman" w:ascii="Times New Roman" w:hAnsi="Times New Roman"/>
          <w:lang w:val="ru-RU"/>
        </w:rPr>
        <w:t>16—Я экспериментирую (я отождествляюсь) или не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5 — Я переживаю (я чувствую) или нет </w:t>
      </w:r>
    </w:p>
    <w:p>
      <w:pPr>
        <w:pStyle w:val="Normal"/>
        <w:rPr>
          <w:rFonts w:ascii="Times New Roman" w:hAnsi="Times New Roman" w:cs="Times New Roman"/>
          <w:lang w:val="ru-RU"/>
        </w:rPr>
      </w:pPr>
      <w:r>
        <w:rPr>
          <w:rFonts w:cs="Times New Roman" w:ascii="Times New Roman" w:hAnsi="Times New Roman"/>
          <w:lang w:val="ru-RU"/>
        </w:rPr>
        <w:t>45 — Я имею или нет</w:t>
      </w:r>
    </w:p>
    <w:p>
      <w:pPr>
        <w:pStyle w:val="Normal"/>
        <w:rPr>
          <w:rFonts w:ascii="Times New Roman" w:hAnsi="Times New Roman" w:cs="Times New Roman"/>
          <w:lang w:val="ru-RU"/>
        </w:rPr>
      </w:pPr>
      <w:r>
        <w:rPr>
          <w:rFonts w:cs="Times New Roman" w:ascii="Times New Roman" w:hAnsi="Times New Roman"/>
          <w:lang w:val="ru-RU"/>
        </w:rPr>
        <w:t>12 - Я знаю или нет</w:t>
        <w:tab/>
      </w:r>
    </w:p>
    <w:p>
      <w:pPr>
        <w:pStyle w:val="Normal"/>
        <w:rPr>
          <w:rFonts w:ascii="Times New Roman" w:hAnsi="Times New Roman" w:cs="Times New Roman"/>
          <w:lang w:val="ru-RU"/>
        </w:rPr>
      </w:pPr>
      <w:r>
        <w:rPr>
          <w:rFonts w:cs="Times New Roman" w:ascii="Times New Roman" w:hAnsi="Times New Roman"/>
          <w:lang w:val="ru-RU"/>
        </w:rPr>
        <w:t xml:space="preserve">62 - Я думаю или нет </w:t>
      </w:r>
    </w:p>
    <w:p>
      <w:pPr>
        <w:pStyle w:val="Normal"/>
        <w:rPr>
          <w:rFonts w:ascii="Times New Roman" w:hAnsi="Times New Roman" w:cs="Times New Roman"/>
          <w:lang w:val="ru-RU"/>
        </w:rPr>
      </w:pPr>
      <w:r>
        <w:rPr>
          <w:rFonts w:cs="Times New Roman" w:ascii="Times New Roman" w:hAnsi="Times New Roman"/>
          <w:lang w:val="ru-RU"/>
        </w:rPr>
        <w:t xml:space="preserve">56 — Я верю или нет </w:t>
      </w:r>
    </w:p>
    <w:p>
      <w:pPr>
        <w:pStyle w:val="Normal"/>
        <w:rPr>
          <w:rFonts w:ascii="Times New Roman" w:hAnsi="Times New Roman" w:cs="Times New Roman"/>
          <w:lang w:val="ru-RU"/>
        </w:rPr>
      </w:pPr>
      <w:r>
        <w:rPr>
          <w:rFonts w:cs="Times New Roman" w:ascii="Times New Roman" w:hAnsi="Times New Roman"/>
          <w:lang w:val="ru-RU"/>
        </w:rPr>
        <w:t xml:space="preserve">31   Я лидирую или нет </w:t>
      </w:r>
    </w:p>
    <w:p>
      <w:pPr>
        <w:pStyle w:val="Normal"/>
        <w:rPr>
          <w:rFonts w:ascii="Times New Roman" w:hAnsi="Times New Roman" w:cs="Times New Roman"/>
          <w:lang w:val="ru-RU"/>
        </w:rPr>
      </w:pPr>
      <w:r>
        <w:rPr>
          <w:rFonts w:cs="Times New Roman" w:ascii="Times New Roman" w:hAnsi="Times New Roman"/>
          <w:lang w:val="ru-RU"/>
        </w:rPr>
        <w:t>33 — Я помню или не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ДВА АСПЕКТА МАНИФЕСТ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Центр Горла - это Центр манифестации. Манифестация имеет два существенных аспекта: словесное проявление и проявление в действии. Другими словами, в Горловом Центре мы обнаруживаем способность общаться посредством языка и способность проявлять актив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БИОЛОГИЧЕСКОЕ СООТВЕТСТВ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Каждый Центр имеет биологическое соответствие. Горловой Центр имеет соответствие щитовидной и паращитовидной железам. Это эндокринные железы, и они работают как метаморфический аген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23,56 - Первичные Ворота Коммуникации Вторичные Ворота Действия: 16 - Первичные Ворота Идентификации 31,8,33 - Первичные Ворота Чувства Себя</w:t>
      </w:r>
    </w:p>
    <w:p>
      <w:pPr>
        <w:pStyle w:val="Normal"/>
        <w:rPr>
          <w:rFonts w:ascii="Times New Roman" w:hAnsi="Times New Roman" w:cs="Times New Roman"/>
          <w:lang w:val="ru-RU"/>
        </w:rPr>
      </w:pPr>
      <w:r>
        <w:rPr>
          <w:rFonts w:cs="Times New Roman" w:ascii="Times New Roman" w:hAnsi="Times New Roman"/>
          <w:lang w:val="ru-RU"/>
        </w:rPr>
        <w:t>20—Коммуникация, Действие и Чувство Себя Первичные Ворота Действий: 35, 12</w:t>
      </w:r>
    </w:p>
    <w:p>
      <w:pPr>
        <w:pStyle w:val="Normal"/>
        <w:rPr>
          <w:rFonts w:ascii="Times New Roman" w:hAnsi="Times New Roman" w:cs="Times New Roman"/>
          <w:lang w:val="ru-RU"/>
        </w:rPr>
      </w:pPr>
      <w:r>
        <w:rPr>
          <w:rFonts w:cs="Times New Roman" w:ascii="Times New Roman" w:hAnsi="Times New Roman"/>
          <w:lang w:val="ru-RU"/>
        </w:rPr>
        <w:t>45 - Первичные Ворота В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и ответственны за метаморфозы. Это называется метаболизмом, и это имеет отношение к тому, как происходит метаболизм пищи, как мы сжигаем энергию, быстрые мы или медленные, быстро ли мы перевариваем или нет, большие мы или маленькие, худые или толстые. Все это коренится в нашей щитовидной системе. Факт соответствия Горлового Центра щитовидной железе означает, что любые метаморфические процессы могут быть инициированы только через Горловой Центр. Центр Горла приносит перемены в нашу жизнь.</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t>КОММУНИКАЦИЯ - ПЕРВИЧНАЯ ФУНКЦ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ервичной функцией Горлового Центра является коммуникация. Центр Горла важен для нас, потому что он открывает нам возможность общения друг с другом. Этот особый дар людей связан с языковой способностью к артикуляции. Общение - это самый существенный аспект жизни человека.</w:t>
      </w:r>
    </w:p>
    <w:p>
      <w:pPr>
        <w:pStyle w:val="Normal"/>
        <w:rPr>
          <w:rFonts w:ascii="Times New Roman" w:hAnsi="Times New Roman" w:cs="Times New Roman"/>
          <w:lang w:val="ru-RU"/>
        </w:rPr>
      </w:pPr>
      <w:r>
        <w:rPr>
          <w:rFonts w:cs="Times New Roman" w:ascii="Times New Roman" w:hAnsi="Times New Roman"/>
          <w:lang w:val="ru-RU"/>
        </w:rPr>
        <w:t>Это место, в которое мы приходим, чтобы постигнуть, что такое быть человеком. Посредством общения мы способны вербально делиться своим уникальным опытом бытия человеком друг с другом. Конечно, оно у нас не для того, чтобы говорить нам, что делать. Деяния приходят из других областей.</w:t>
      </w:r>
    </w:p>
    <w:p>
      <w:pPr>
        <w:pStyle w:val="Normal"/>
        <w:rPr>
          <w:rFonts w:ascii="Times New Roman" w:hAnsi="Times New Roman" w:cs="Times New Roman"/>
          <w:lang w:val="ru-RU"/>
        </w:rPr>
      </w:pPr>
      <w:r>
        <w:rPr>
          <w:rFonts w:cs="Times New Roman" w:ascii="Times New Roman" w:hAnsi="Times New Roman"/>
          <w:lang w:val="ru-RU"/>
        </w:rPr>
        <w:t>Горло не является мотором. Оно похоже на коробку передач в автомобиле. Сам по себе Горловой Центр не может привести автомобиль в движение. Общение - это только инструмент, с помощью которого мы логически выражаем   для других свою природу. Мы здесь не для   того, чтобы быть одинокими. Посредством общения, предваряющего действия, мы можем видеть заранее, что доступно, а что нет.</w:t>
      </w:r>
    </w:p>
    <w:p>
      <w:pPr>
        <w:pStyle w:val="Normal"/>
        <w:rPr>
          <w:rFonts w:ascii="Times New Roman" w:hAnsi="Times New Roman" w:cs="Times New Roman"/>
          <w:lang w:val="ru-RU"/>
        </w:rPr>
      </w:pPr>
      <w:r>
        <w:rPr>
          <w:rFonts w:cs="Times New Roman" w:ascii="Times New Roman" w:hAnsi="Times New Roman"/>
          <w:lang w:val="ru-RU"/>
        </w:rPr>
        <w:t>Первичная функция горла - проявлять речь, и вы можете сравнить Центр Горла с динамиками своей стереосистемы. Все, что соединяется с горлом, будет говорить через н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ЕЙСТВИЕ - ВТОРИЧНАЯ ФУНКЦ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вая и основная функция Горла - коммуникация. Действие - это вторичная функция. Горловой Центр может принести нас в действие, только когда он соединен с одним из четырех моторов тел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Но даже если деяние возможно, закон гласит: </w:t>
      </w:r>
      <w:r>
        <w:rPr>
          <w:rFonts w:cs="Times New Roman" w:ascii="Times New Roman" w:hAnsi="Times New Roman"/>
          <w:bCs/>
          <w:lang w:val="ru-RU"/>
        </w:rPr>
        <w:t>ГОВОРИТЬ - ПРЕЖДЕ, ЧЕМ ДЕЙСТВОВАТЬ. СНАЧАЛА -КОММУНИКАЦИЯ.</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t>Тот, у кого горло определено, всегда может говорить, и тот, у кого определенный Горловой Центр связан с одним из моторов, всегда может действовать. Такие люди всегда много говорят и много делаю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то нам говорит механика определенного Горлового Центра? Она говорит нам быть внимательными в том, как мы используем свою энергию. Не говорите обо всем. Не выбрасывайте свою энергию на любое действие. Смотрите внимательно, ценно ли для вас то, о чем вы говорите и делаете, и используйте свою энергию только в этом случа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ПРЕДЕЛЕННОЕ ГОРЛ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 определенное Горло слова могут приходить из пяти различных мест. Многие из нас думают, что слова приходят из ума. В это верит большинство людей. Если вы спросите их, откуда приходят слова, они ответят вам, что слова приходят из ума, откуда-то из головы. Это положение дел типично, так как мы обусловлены общаться на ментальном уров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аше чувство Себя связано с Горлом, то ваша Индивидуальность может говорить. Любой, обладающий таким типом конфигурации в своей карте, должен понять, что когда он говорит, он говорит из истинного чувства Себя. Эти люди могут быть очень уязвимы для критики. Когда вы критикуете их, они воспринимают это очень личностно, потому что они говорят из своего Я. Для них критика очень некомфортна, потому что их голос исходит не из ума. Ум человека, чья самоотождествленность, чувство Себя, связано с Горлом, я при этом Аджна не определена, всегда старается написать рукопись. Давайте предположим, что у этого человека проблемы с другом, о которых он хочет поговорить с ним. Ум его постарается определиться, что сказать, когда сказать, как поработать над проблемой. И, в конце концов, они знают, что сказать другу, в чем их пробле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том он встречается с приятелем, и в этот момент начинает говорить его Я, а не его ум. И его Я говорит: «Привет! Ты отлично выглядишь! Давай пообедаем вместе». Ум начинает метаться: «Что ты ему говоришь? Почему ты не разговариваешь о том, какие у вас проблемы? С тобой что-то не в порядке. Ты что - болен? Ты боишься?».</w:t>
      </w:r>
    </w:p>
    <w:p>
      <w:pPr>
        <w:pStyle w:val="Normal"/>
        <w:rPr>
          <w:rFonts w:ascii="Times New Roman" w:hAnsi="Times New Roman" w:cs="Times New Roman"/>
          <w:lang w:val="ru-RU"/>
        </w:rPr>
      </w:pPr>
      <w:r>
        <w:rPr>
          <w:rFonts w:cs="Times New Roman" w:ascii="Times New Roman" w:hAnsi="Times New Roman"/>
          <w:lang w:val="ru-RU"/>
        </w:rPr>
        <w:t>И эта дилемма возникает только потому, что люди думают, что они говорят из своего ума, а это не так. Слова идут из Горлового Цент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у вас с Горлом соединен Сердечный Центр, то говорить будет Эго. Такой человек всегда будет говорить: я, мне, мое. Вы не можете останавливать его, потому что это его природа. Сейчас вы можете увидеть, что его слова приходят из этого места. Эти люди артикулируют силу своего Эго. И другие люди в качестве обратной связи говорят им: «Почему ты всегда говоришь о себе? Ты такой эгоистичный! Останови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они пытаются подавить голос Эго, они начинают встречаться с физическими проблемами - их будет беспокоить сердце и желудок, поскольку эти органы относятся к Сердечному Центру. Если человек знает, что он говорит из своего Сердечного Центра, то чувство вины и стыда растворяются. Он может доверять голосу своего эго, так как это его способ говорить. И он не будет слушать людей, который пытаются заставить его стать кем-то друг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у вас с Горлом соединена Селезенка, то слова идут от вашей интуиции и вкуса. Это очень спонтанный голос, и эти люди артикулируют свое самочувствие в моменте. Если они этого не знают, они будут страдать от расстройства, потому что они не могут сказать то, что им хотелось бы сказать. То, что сходит с их языка всегда неожиданно для них, что дает им ощущение неадекватности работы своего ума, потому что мы обусловлены тем, что надо говорить с ментального план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Если Горло соединено с Центром Солнечного сплетения, то слова, исходящие из него, будут эмоциональными, полными иногда либо надежды, либо отчаяния. В словах таких людей всегда слышится драма. Все говорят им не быть столь эмоциональными. Все говорят им контролировать себя и не выражать себя столь эмоционально. Этим людям невозможно стать не такими, какие они есть, так как они говорят из своей эмоциональной волны, которая находится то вверху, то внизу. Подавление эмоций опасно для их здоровь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Горловой Центр соединен с Аджной, с умом, тогда будет говорить Ум. Только люди, которые обладают такой конфигурацией, говорят из своего Ума. Они вербализируют свои мысли, свои ментальные концепции, и они соответствуют этому распространенному представлению о том, откуда мы говор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нание того, откуда вы говорите, может невероятно изменить вашу жизнь. Вы можете выражать себя таким, каким вы являетесь, без чувства вины за это. Это снимает груз с ваших плеч. Внутренняя честность приходит с этим, потому что вы позволяете себе быть самим собой. Мы полны предрассудков и суждений, и поэтому мы все время пытаемся изменить природу людей, говоря им быть другими. Видение того, откуда идет ваш голос, дает вам возможность понять, что мы не можем зафиксировать людей. Мы вредим им, не уважая их голо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вое, что необходимо понять, это то, что говорит Горло, а не ум. Это первый шаг в разбивании предрассудков по поводу того, что правильно с точки зрения морали, а что не правильно. Не становитесь жертвой чьего-либо подавления. Кого-то, кто говорит вам, что правильно, а что неправильно. Дизайн Человека - это не мораль. Ему не присущи предрассудки. Он не имеет дог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зайн Человека показывает людям их уникальность и придает силу их достоинству быть самими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т факт, что Горло говорит, даст вам почву под ногами. Все, что будет соединяться с ним, будет говорить, и вы не можете изменить этого, зафиксировать это или стереть это. Вы не можете это улучш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НЕОПРЕДЕЛЕННОЕ ГОРЛ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определенные Центры действуют в точности так же, как и определенные, с одним исключением: их работа не постоянна. Это значит, что проявление темы неопределенного Центра зависит от того, когда и как он определяется. Это значит, что человек с неопределенным Горлом не может положиться на то, что его горло произносит его слова, говорит его правду. Вот почему открытое Горло заканчивает тем, что говорит для других.</w:t>
      </w:r>
    </w:p>
    <w:p>
      <w:pPr>
        <w:pStyle w:val="Normal"/>
        <w:rPr>
          <w:rFonts w:ascii="Times New Roman" w:hAnsi="Times New Roman" w:cs="Times New Roman"/>
          <w:lang w:val="ru-RU"/>
        </w:rPr>
      </w:pPr>
      <w:r>
        <w:rPr>
          <w:rFonts w:cs="Times New Roman" w:ascii="Times New Roman" w:hAnsi="Times New Roman"/>
          <w:lang w:val="ru-RU"/>
        </w:rPr>
        <w:t>Неопределенное Горло всегда хочет говорить, но в итоге расстраивается, т. к. это не в его силах контролировать, что и когда сказать. Это может быть очень смущающим и беспокоящим для человека с открытым Горлом. Он всегда будет чувствовать неуверенность по поводу способности выражать себя. Ему необходимо знать, что его Горловой Центр говорит непостоянно. Неопределенное Горло обладает опытом, что с одними людьми говорить замечательно - все идет гладко, а с другими это происходит ужас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ждый неопределенный Центр находится под давлением обусловленностей. Если рассмотреть группу людей, где все, кроме одного, имеют определенные Горловые Центры, то в ней будет говорить человек с неопределенным Горлом. У неопределенного Горла всегда есть о чем поговорить, гораздо в большей мере, чем у определенного, - оно невероятно говорливо. Такой Горловой Центр находится под давле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человека с неопределенным Горлом щитовидная система находится под давлением. Это значит, что его метаболизм под давлением. Неопределенное Горло спроектировано быть тихим. Это его естественное состояние. Очень важно понять: нет необходимости вступать в общение, до тех пор, пока нет возможности ответить на контакт. В момент, когда человек с открытым Горлом пытается управлять своим речевым процессом, он начинает заболев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ди с неопределенным Горлом могут иметь много различных проблем в связи с артикуляцией. Здесь вы можете встретить речевые проблемы, заикание. Вы найдете людей, у которых проблемы с гортанью, миндалинами, голосовыми связк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них могут быть воспаления в горле, они страдают от хрипоты. Совет людям с открытым Горлом: надевать что-нибудь вокруг шеи, что приятно для них — ожерелье или шарф. Другой полезный совет: проводить важные переговоры в публичных местах, где они могут быть приватными - в ресторанах или кафе. Таким образом, люди вокруг них соединят их с Горлом, но при этом эти люди ничего от них не хотят. Реальность состоит в том, что открытое Горло уязвимо и вам необходимо распознать природу этой уязвимости. Другая вещь, которую необходимо осознать людям с неопределенным Горлом, это тот факт, что любой человек, с которым они имеют дело в своей жизни, обуславливает их речевой паттер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жалуйста, поймите, что обусловленности не являются негативными. Вы не можете избежать их. Они везде.</w:t>
      </w:r>
    </w:p>
    <w:p>
      <w:pPr>
        <w:pStyle w:val="Normal"/>
        <w:rPr>
          <w:rFonts w:ascii="Times New Roman" w:hAnsi="Times New Roman" w:cs="Times New Roman"/>
          <w:lang w:val="ru-RU"/>
        </w:rPr>
      </w:pPr>
      <w:r>
        <w:rPr>
          <w:rFonts w:cs="Times New Roman" w:ascii="Times New Roman" w:hAnsi="Times New Roman"/>
          <w:lang w:val="ru-RU"/>
        </w:rPr>
        <w:t>Человеческие существа могут соединяться с другими формами жизни - животными, растениями. Нет необходимости избегать обусловленности, отрекаться от них, фиксировать их Можно просто видеть их И этого достаточ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ОТЕНЦИАЛ НЕОПРЕДЕЛЕННОГО ГОР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Один из даров неопределенного Горла это то, что оно легко может схватывать различные виды акцентов или диалектов, все виды различных способов речи. Речевой паттерн всегда обуславливается окружающими людьми. Нет ничего плохого в том, чтобы иметь неопределенное Горло. Это всего лишь механика и вы можете многому научиться из этого. Человек с неопределенным Горлом обучается посредством механики тому, что обуславливает его, когда он говорит или действует. Таким образом, он приходит к ясности по поводу того, во что он входит. Ему не нужно спешить, когда он говорит или делает что-то. Ему необходимо обучаться распознанию, чему внутри себя он может доверять, поскольку наверняка он не может доверять, что Горло произносит его слова. Это невозможно. Но это не значит, что он не может пользоваться преимуществами своего Горла. Это не значит, что он не может пользоваться им. Он может довериться тому, что его Горло говорит непостоянно. Он может указать человеку с определенным Горлом, когда его слова не расходятся с дел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хотомия определенный/неопределенный является всего лишь двумя сторонами одной монеты. Одно не лучше другого. Определенное Горло надежно, но очень зафиксировано в процессе общения. Оно ограничено определенными аспектами, которые обладают зафиксированным способом говорения. Если ваше Горло не определено вы можете стать очень мудрым по поводу природы общения.</w:t>
      </w:r>
    </w:p>
    <w:p>
      <w:pPr>
        <w:pStyle w:val="Normal"/>
        <w:rPr>
          <w:rFonts w:ascii="Times New Roman" w:hAnsi="Times New Roman" w:cs="Times New Roman"/>
          <w:lang w:val="ru-RU"/>
        </w:rPr>
      </w:pPr>
      <w:r>
        <w:rPr>
          <w:rFonts w:cs="Times New Roman" w:ascii="Times New Roman" w:hAnsi="Times New Roman"/>
          <w:lang w:val="ru-RU"/>
        </w:rPr>
        <w:t>Вы можете распознать, кто может говорить, а кто не может. Вы можете распознать, кто может делать что-либо, а кто не может. Вы можете пережить все возможные голоса Горлового Центра. Здесь нет ограничений. Это реальный дар неопределенного Горла. Все открытые Центры являются окнами в мудрость. Вы становитесь мудрыми через то, что не определено в вас, но не через то, что определено. Мудрость открытого Горла, следовательно, может прийти лишь тогда, когда вы прекратите отождествляться с тем, что делает ваше Горл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ИКАКИХ ОБОБЩЕНИЙ</w:t>
      </w:r>
    </w:p>
    <w:p>
      <w:pPr>
        <w:pStyle w:val="Normal"/>
        <w:rPr>
          <w:rFonts w:ascii="Times New Roman" w:hAnsi="Times New Roman" w:cs="Times New Roman"/>
          <w:lang w:val="ru-RU"/>
        </w:rPr>
      </w:pPr>
      <w:r>
        <w:rPr>
          <w:rFonts w:cs="Times New Roman" w:ascii="Times New Roman" w:hAnsi="Times New Roman"/>
          <w:lang w:val="ru-RU"/>
        </w:rPr>
        <w:t>Очень трудно узнать чью-то карту, просто наблюдая за ним. Если в компании кто-то все время разговаривает, он может иметь это мотор соединенным с Горлом. Горло определено, человек говорит из своего Это и контролирует свое окружение. Очень похожим может быть поведение человека с неопределенным Горлом и неопределенным Эго, которого накачали окружающие его люди, и он извергает все это наружу. Единственным различием будет, что в конце вечера человек с определенным Горлом будет чувствовать себя хорошо, поскольку природа определенного Горла касается способности говорить таким образом Человек с   неопределенным Горлом и неопределенным Это в</w:t>
      </w:r>
      <w:r>
        <w:br w:type="page"/>
      </w:r>
    </w:p>
    <w:p>
      <w:pPr>
        <w:pStyle w:val="Normal"/>
        <w:rPr>
          <w:rFonts w:ascii="Times New Roman" w:hAnsi="Times New Roman" w:cs="Times New Roman"/>
          <w:lang w:val="ru-RU"/>
        </w:rPr>
      </w:pPr>
      <w:r>
        <w:rPr>
          <w:rFonts w:cs="Times New Roman" w:ascii="Times New Roman" w:hAnsi="Times New Roman"/>
          <w:lang w:val="ru-RU"/>
        </w:rPr>
        <w:t>конце вечера будет страдать от воспаленного горла. Человек с неопределенным Горлом страдает, поскольку он впитал энергии других людей и выразил 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ругой пример: когда человек с определенным Горлом сидит с человеком, Горло которого тотально открыто. Тогда может случиться так, что воспалится горло человека с определенным Горлом.</w:t>
      </w:r>
    </w:p>
    <w:p>
      <w:pPr>
        <w:pStyle w:val="Normal"/>
        <w:rPr>
          <w:rFonts w:ascii="Times New Roman" w:hAnsi="Times New Roman" w:cs="Times New Roman"/>
          <w:lang w:val="ru-RU"/>
        </w:rPr>
      </w:pPr>
      <w:r>
        <w:rPr>
          <w:rFonts w:cs="Times New Roman" w:ascii="Times New Roman" w:hAnsi="Times New Roman"/>
          <w:lang w:val="ru-RU"/>
        </w:rPr>
        <w:t>Существуют люди с открытым Горлом, которые являются великолепными ораторами. Билл Клинтон - классический пример этого. Он - мастерский оратор, спорщик. Человек с неопределенным Горлом может обладать невероятной способностью артикуляции просто потому, что им был распознан процесс говорения других, и он научился из эт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него могут быть огромные языковые навыки. Он может быть очень хорош в артикуляционных способностях. Существует много известных певцов с неопределенным Горлом: Элвис Пресли, Джон Леннон, Лючано Паваротти. Это показывает, что никогда не бывает чего-то одного лучше, чем другое. Это неправда. Если рассмотреть кого-то с определенным Горлом, и связь, определяющая Горло бессознательна, он вообще не будет говорить сознательно. У него могут быть сложности с речью, и он всегда будет удивлен, когда что-то выходит из туннеля и внезапно он слышит себя произносящим это. Такие люди могут чувствовать дискомфорт по поводу слов, выходящих из их рта, и они могут даже вовсе перестать говорить после этого. Если вы ищете немого, то вполне вероятно вы найдете того, кто имеет определенное Горл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ВЗАИМООТНОШЕНИЯ РОДИТЕЛЕЙ С ДЕТЬМ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Ребенок с неопределенным Горлом начнет говорить очень поздно. Ему необходимо время, чтобы научиться говорить. По этому поводу не нужно нервничать и паниковать. Это не проблема и нет необходимости водить такого ребенка по врачам А вот что действительно могут сделать родители для своего ребенка, так это быть терпеливыми и подбадривать дитя в его процессе. Не давить на него или не форсировать его в обучении говорению. Ребенок с неопределенным горлом будет успешнее продвигаться в своих навыках, если вы не будете ни каким образом оказывать давление на его Горло. «Говори сейчас. Говори четко. Говори правильно». Этого нельзя делать с ребенком с неопределенным Горл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ребенок с открытым Горлом начинает говорить, и у него появляются проблемы с артикуляцией, это означает, что он находится под давлением выразить наружу слова. Для того чтобы они овладели коробкой передач, потребуется врем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для них требуется больше времени для овладения вербальными паттернами. Когда они начинают говорить, они могут, как будто бы заикаться — «о-э, э-э-э» - до тех пор, пока они не попадают в поток, и тогда все происходит хорошо. Дети с открытым Горлом - не являются делателями, и, в итоге им приходится жить под огромным давлением своих семей. Родители могут довести их до безумия, так как считают своих детей обыкновенными лентя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удут или не будут дети развивать свой потенциал, зависит от воспитания, которое они получают, а воспитание зависит от осознанности воспитателей. Это так человечно — понять Дизайн другого человека, особенно - для родителя Дизайн своего ребенка, так чтобы его ребенок не находился под прессингом невежества. Если ребенок с неопределенным Горлом не испытывает неудобств, трудностей, обучаясь говорить, так это только благодаря тому, что его родители любят его и просто помогают ему в его процессе обладания неопределенным Горлом. С помощью Дизайна Человека мы можем видеть механику и распознавать, что работает, а что —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 хочу, чтобы вы поняли, что это не только определенность и неопределенность. Одно может быть другим и наоборот. Такова природа существования в мире, и здесь нет легких решений.</w:t>
      </w:r>
    </w:p>
    <w:p>
      <w:pPr>
        <w:pStyle w:val="Normal"/>
        <w:rPr>
          <w:rFonts w:ascii="Times New Roman" w:hAnsi="Times New Roman" w:cs="Times New Roman"/>
          <w:lang w:val="ru-RU"/>
        </w:rPr>
      </w:pPr>
      <w:r>
        <w:rPr>
          <w:rFonts w:cs="Times New Roman" w:ascii="Times New Roman" w:hAnsi="Times New Roman"/>
          <w:lang w:val="ru-RU"/>
        </w:rPr>
        <w:t>Присутствуют все возможные варианты. Это обсуждение определенного и неопределенного Горла просто дает нам параметры просмотра, как это работае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ОБЩЕН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Люди часто жалуются на недостаток общения. Нет никакого недостатка. Все доступно. Это просто недостаток ясности по поводу общения, потому что люди не имеют понятия о природе своего Горлового Центра, не знают, откуда идет их голос, и что он из себя представляет. И поэтому они не знают, чему они могут верить и на что положиться в своем общении с другими людьми. Если вы не говорите истинно своим голосом, то вы не можете ясно поделиться опытом своей жизни, потому что вы не говорите о себ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САКРАЛЬНЫЙ ЦЕНТР</w:t>
      </w:r>
    </w:p>
    <w:p>
      <w:pPr>
        <w:pStyle w:val="Normal"/>
        <w:rPr>
          <w:rFonts w:ascii="Times New Roman" w:hAnsi="Times New Roman" w:cs="Times New Roman"/>
          <w:b/>
          <w:b/>
          <w:lang w:val="ru-RU"/>
        </w:rPr>
      </w:pPr>
      <w:r>
        <w:rPr>
          <w:rFonts w:cs="Times New Roman" w:ascii="Times New Roman" w:hAnsi="Times New Roman"/>
          <w:b/>
          <w:lang w:val="ru-RU"/>
        </w:rPr>
        <w:t>СОДЕРЖАНИ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Сакральный Центр - мощный мотор жизненной силы.</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Центр - различный для разных полов.</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Сексуальность, плодовитость, жизненность, движение, постоянство - темы Сакрального Центр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Особая частота работы Центра — остановка, переход на другой уровень, остановк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Голос Сакрала - звуки.</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Ожидание- необходимое условие определенного Сакрала.</w:t>
      </w:r>
    </w:p>
    <w:p>
      <w:pPr>
        <w:pStyle w:val="Normal"/>
        <w:rPr>
          <w:rFonts w:ascii="Times New Roman" w:hAnsi="Times New Roman" w:cs="Times New Roman"/>
          <w:lang w:val="ru-RU"/>
        </w:rPr>
      </w:pPr>
      <w:r>
        <w:rPr>
          <w:rFonts w:cs="Times New Roman" w:ascii="Times New Roman" w:hAnsi="Times New Roman"/>
          <w:lang w:val="ru-RU"/>
        </w:rPr>
        <w:t>7.</w:t>
        <w:tab/>
        <w:t>Отсутствие сексуальной идентификации у неопределенного Сакрала.</w:t>
      </w:r>
    </w:p>
    <w:p>
      <w:pPr>
        <w:pStyle w:val="Normal"/>
        <w:rPr>
          <w:rFonts w:ascii="Times New Roman" w:hAnsi="Times New Roman" w:cs="Times New Roman"/>
          <w:lang w:val="ru-RU"/>
        </w:rPr>
      </w:pPr>
      <w:r>
        <w:rPr>
          <w:rFonts w:cs="Times New Roman" w:ascii="Times New Roman" w:hAnsi="Times New Roman"/>
          <w:lang w:val="ru-RU"/>
        </w:rPr>
        <w:t>Сакральный Центр является вторым по сложности Центром в дизайне. Он имеет девять ворот. Сакральный Центр во многом отражает Горловой Центр. Он генерирует частоту, которая приводит к тому, что появляются дела, и также он обладает способностью говорить, издавая зву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личием является то, что Горло - не мотор, а Сакрал — очень мощный мотор, являющийся водоворотом энергии в теле, действующим по спирали. Сакральный Центр представляет саму по себе энергию жизненной сил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 работает как генератор. Однажды включенный, он никогда не выключается Он включается в момент нашего рождения, и он выключается, когда мы умираем. Сакральному Центру необходимы фазы регенерации, отдыха, для того, чтобы перезарядить батареи. В противном случае, его производящая мощность обернется в вырождение, и</w:t>
      </w:r>
    </w:p>
    <w:p>
      <w:pPr>
        <w:pStyle w:val="Normal"/>
        <w:rPr>
          <w:rFonts w:ascii="Times New Roman" w:hAnsi="Times New Roman" w:cs="Times New Roman"/>
          <w:lang w:val="ru-RU"/>
        </w:rPr>
      </w:pPr>
      <w:r>
        <w:rPr>
          <w:rFonts w:cs="Times New Roman" w:ascii="Times New Roman" w:hAnsi="Times New Roman"/>
          <w:lang w:val="ru-RU"/>
        </w:rPr>
        <w:t>результатом будет истощен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БИОЛОГИЧЕСКОЕ СООТВЕТСТВ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Сакральный Центр отличается от всех других Центров. Он связан с яичниками у женщин и яичками у мужчин. Именно в связи с этим Сакральный Центр является единственным Центром, который работает различным образом для мужчин и женщин. Это касается его производящей, генерирующей способности. Он производит саму жизнь. Сакральный Центр производит жизнь, и затем начинается медленное вырождение в смерть. У мужчины пик производящей силы около 18 лет, а у женщины - между 33 и 34 годами. Вы видите очевидную разницу в пиках сакральной силы. У женщин она приходит значительно позже, и затем начинается медленное вырождение. У мужчин это происходит значительно раньше. Функцией Сакрального Центра является властвовать жизнью самой по себе. Таким образом, он придает силы нашему выживанию в этой жизни. Он является Центром плодовитости. Сакральному Центру не нужно Горл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него есть своя собственная сила. Тематически он связан с сексуальностью, плодовитостью, жизненн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ПРЕДЕЛЕННЫЙ САКРАЛЬНЫЙ ЦЕН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Человек с определенным Сакральным Центром обладает огромной силой, которая может быть производящей, или же она становится вырождающейся. Это зависит от понимания принципа работы Сакра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с определенным Сакральным Центром всегда может включаться в активность, но эта активность не обязательно является манифестирующей активностью. Это беспокойное движение подобное прогулке с неизвестной целью, просто сжигание энергии в этом движении. Это повторяющаяся активность, такая, как перекладывание бумаг в течение всего дня, и при этом ничего реально не происходит, или же постоянная уборка в доме без возможности остановит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ЧАСТОТА САКРА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Если вы дадите Сакральному человеку теннисную ракетку и теннисный мяч, он начнет бить по мячу. Он будет продолжать бить его из Сакральной частоты до тех пор, пока не будет тотально истощен. Важным моментом определенного Сакрала является включение частоты. Если он не желает этой активности, то он закончит ее, будучи расстроенным. В аналогии с теннисом он будет продолжать бить по мячу, но удар от этого не будет становиться лучше. В какой-то момент, он подойдет к тренеру за советом, как улучшить свою игру. Тренер даст ему совет, затем он вернется на теннисный корт, и будет продолжать бить по мячу так же, как и до того. Ничего не изменится. Если он не любит теннис, то он бросит ракетку на землю и поклянется больше никогда этим не заниматься. Он бросит это. Если он действительно любит теннис, то он продолжит свои занятия, и через некоторое время он увидит, что в какой-то момент его игра улучшилась. Это случилось, потому что он дождался точки метаморфозы (перемены). Если Сакральные люди любят то, что они делают, у них найдется энергия, чтобы перетерпеть время расстройства, и у них хватит терпения, чтобы дождаться прихода метаморфозы. Когда приходит момент метаморфозы, наш герой внезапно начинает бить мяч по-другому. Он не знает, когда это на самом деле произошло. Время остановки у сакральной частоты может быть очень коротким или очень долгим. Когда случается метаморфоза, он переходит на другой уровень до тех пор, и застревает на этом уровне. Природе Сакрального Центра свойственны такие остановки. Сакральное существо генерирует. Оно не манифестирует. Невозможно построить метаморфозу, будучи сакральным существом. Метаморфозы могут прийти только из Горла. Сакральный человек должен понимать свои периоды остановок, чтобы не поддаться расстройств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динственный способ избежать расстройства лежит в распознании того, что Сакрал говорит. Слова выходят из Горла, и звуки выходят из Сакрала. Что бы ни было соединено с</w:t>
      </w:r>
    </w:p>
    <w:p>
      <w:pPr>
        <w:pStyle w:val="Normal"/>
        <w:rPr>
          <w:rFonts w:ascii="Times New Roman" w:hAnsi="Times New Roman" w:cs="Times New Roman"/>
          <w:lang w:val="ru-RU"/>
        </w:rPr>
      </w:pPr>
      <w:r>
        <w:rPr>
          <w:rFonts w:cs="Times New Roman" w:ascii="Times New Roman" w:hAnsi="Times New Roman"/>
          <w:lang w:val="ru-RU"/>
        </w:rPr>
        <w:t>Сакралом, будет реализовывать свою информацию через звуки. Таким образом, Сакральному существу необходимо представить его способ говорить, который не хуже оттого, что он связан с издаванием звуков. Он просто другой. Сакральный голос является таким же глубоким, как и голос Горла. Сакральные существа вовсе не ограничиваются тем, чтобы стонать всю свою оставшуюся жизнь, производя голос Сакрала. Сакральный голос говорит им, во что входить, и какие обязательства правильны для н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кральные люди разговаривают звуками подобными стонам, вздохам, рычанию, и их истинный голос функционирует только в ответе. Если Центр Селезенки соединен с Сакралом, экзистенциальная осознанность будет проявляться через звуки. «Тебе нравиться это?» «Э-а». Этот звук говорит Сакральному человеку, что для него не будет здоровым заняться этим делом. В связи с этой генерируемой частотой Сакральный человек всегда ожидает возможности отвечать, и он может узнать свою собственную правду лишь когда он может отвечать, используя звуки первичной жизненной силы, которые всегда являются барометром его энергетического уровня. Важнейшим для Сакрального существа является понимание, что он обладает силой, только когда он отвечает. Мантра его жизни: «Не инициировать. Никогда не делать первый ша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момент, когда он пытается инициировать, он теряет всю свою силу. Всегда, когда Сакральное существо спрашивают о чем-нибудь из Горла, ему предлагается возможность манифестации, выражения себя. Если вы спрашиваете Сакрального человека: «Ты хочешь выйти пообедать?», и вы слышите его ответ «А-га», это его правда выходит из Сакрального Центра. Если Сакральный человек находится во взаимоотношениях с Горловым человеком, и его партнер говорит: «Давай выйдем пообедать», на что Сакральный человек говорит «Э-а», а человек Горла спрашивает: «Почему же нет?», то у Сакрального человека нет способа ответить на это. Сакральный человек должен быть уверен, что каждый, кто имеет право быть в его жизни, должен уважать его ответ в звуках. Сакрал не обладает словарным запасом Люди Горла всегда манипулировали Сакральными людьми. Сакрал говорит «Э-а», и Горло спрашивает: «Почему? Что плохого в том, чтобы выйти сегодня вечером? Объясни мне свою причи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ла Сакрала невероятна в ответе. Всегда, когда Сакрал вступает в обязательства посредством своих звуков, будет достаточно энергии, чтобы достичь метаморфозы. Когда кто-нибудь спрашивает вас: «Ты хотел бы поиграть в теннис?», и вы как Сакральный человек отвечаете: «Э-а», - в этом ваша правда, и вы не должны играть, т. к. ваш сакральный голос показывает вам, что сейчас нет энергии, которая будет делать это. Если Сакральный человек не доверяет своим звукам, то люди Горла будут манипулировать им, пытаясь убедить его: «Давай попробуем». Если Сакральный человек попробует, у него ничего не получится. Если же Сакральный человек говорит: «А-га», то он должен начинать, поскольку его Сакральный Центр принял обязательство, говоря Сакральному человеку, что его жизненность находится здесь, чтобы он мог проходить через стадии остановок и быть настойчивым.</w:t>
      </w:r>
    </w:p>
    <w:p>
      <w:pPr>
        <w:pStyle w:val="Normal"/>
        <w:rPr>
          <w:rFonts w:ascii="Times New Roman" w:hAnsi="Times New Roman" w:cs="Times New Roman"/>
          <w:lang w:val="ru-RU"/>
        </w:rPr>
      </w:pPr>
      <w:r>
        <w:rPr>
          <w:rFonts w:cs="Times New Roman" w:ascii="Times New Roman" w:hAnsi="Times New Roman"/>
          <w:lang w:val="ru-RU"/>
        </w:rPr>
        <w:t>Сакральный человек может заниматься теннисом до тех пор, пока не случится метаморфо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кральные люди - величайшие бросатели в мире. Они не могут оставаться с вещами, поскольку они редко отвечают из Сакрала. Сакрал - очень мощный могар. Другие чувствуют это и хотят воспользоваться преимуществами сакральной силы. «Пойдем со мной. Попробуй это». Другие хотят получить их энергию. Сакральные люди соглашаются на это, т. к. они должны высвобождать свою энергию, и все это заканчивается тем, что превращается в пытку для них. Они будут несчастливы и расстроены, поскольку они не делают то, что они хотят делать. Горловые люди используют энергию Сакральных людей, чтобы делать различные вещи. Таким образом, Сакральные люди становятся раб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кральные люди должны уважать работу своего Сакрала. Они созданы для того, чтобы ожидать, и они обладают зафиксированной силой для того, чтобы быть настойчивыми, поскольку эта сила является надежной. Они должны доверять тому, что говорят их звуки о том, на каком уровне энергия находится в их тел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ЕОПРЕДЕЛЕННЫЙ САКРАЛ</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определенный Сакрал всегда открыт сакральным обусловленностям. Человек с неопределенным Сакралом очень заинтересован в том, как работает жизнь, и это энергичное усилие означает, что он может заболеть, вступая во взаимоотношения. Его сексуальность и плодовитость обуславливаемы. Эго наиболее вредно для подростков с открытым Сакралом, которые не понимают, как работает их Сакральный Центр. Они были обусловлены своим первым сексуальным опытом. Они думают, что сексуальность именно такая и есть, и они ограничены своим первым сексуальным партнер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ростки в первую очередь должны знать, что их сексуальность зависит от того, что их партнеры могут предложить им. Если они сменят сексуального партнера, их опыт может быть тотально другим. Они нуждаются в знании, что сексуально они могут быть кем угодно, от полной асексуальности до тотальной беспорядочности. Если человеку с открытым Сакралом партнер говорит: «Ты ужасный любовник», то он может расслабиться, т.к. он знает, что это не его вина, поскольку он может лишь отражать сексуальность своего партне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ди с неопределенным Сакральным Центром должны быть очень внимательными к тому, с кем они занимаются сексом, в особенности до 18 лет. Это время, когда им могут быть нанесены реальные повреж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с неопределенным Сакралом никогда не может положиться на то, что его звуки говорят ему правду. Они лишь отражают правду сакрального человека в его ауре. Он должен быть очень внимательным, потому что его жизненность зависит от людей вокруг него. Находясь в невежестве по поводу механики, он рискует, что его сила будет высосана и сожжена.</w:t>
      </w:r>
    </w:p>
    <w:p>
      <w:pPr>
        <w:pStyle w:val="Normal"/>
        <w:rPr>
          <w:rFonts w:ascii="Times New Roman" w:hAnsi="Times New Roman" w:cs="Times New Roman"/>
          <w:lang w:val="ru-RU"/>
        </w:rPr>
      </w:pPr>
      <w:r>
        <w:rPr>
          <w:rFonts w:cs="Times New Roman" w:ascii="Times New Roman" w:hAnsi="Times New Roman"/>
          <w:lang w:val="ru-RU"/>
        </w:rPr>
        <w:t>Неопределенный Сакрал может прийти к мудрому пониманию того, как работает жизнь и сексуальность. Такие люди всегда могут знать, кто обладает жизненностью, а кто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ЦЕНТР СЕРДЦ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lang w:val="ru-RU"/>
        </w:rPr>
      </w:pPr>
      <w:r>
        <w:rPr>
          <w:rFonts w:cs="Times New Roman" w:ascii="Times New Roman" w:hAnsi="Times New Roman"/>
          <w:b/>
          <w:lang w:val="ru-RU"/>
        </w:rPr>
        <w:t>СОДЕРЖАН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w:t>
        <w:tab/>
        <w:t>Центр Сердца — мощный мотор, движущий силу воли и силу эго.</w:t>
      </w:r>
    </w:p>
    <w:p>
      <w:pPr>
        <w:pStyle w:val="Normal"/>
        <w:rPr>
          <w:rFonts w:ascii="Times New Roman" w:hAnsi="Times New Roman" w:cs="Times New Roman"/>
          <w:lang w:val="ru-RU"/>
        </w:rPr>
      </w:pPr>
      <w:r>
        <w:rPr>
          <w:rFonts w:cs="Times New Roman" w:ascii="Times New Roman" w:hAnsi="Times New Roman"/>
          <w:lang w:val="ru-RU"/>
        </w:rPr>
        <w:t>2.</w:t>
        <w:tab/>
        <w:t>Важность биологических соответствий Центра Сердца.</w:t>
      </w:r>
    </w:p>
    <w:p>
      <w:pPr>
        <w:pStyle w:val="Normal"/>
        <w:ind w:left="366" w:hanging="0"/>
        <w:rPr>
          <w:rFonts w:ascii="Times New Roman" w:hAnsi="Times New Roman" w:cs="Times New Roman"/>
          <w:lang w:val="ru-RU"/>
        </w:rPr>
      </w:pPr>
      <w:r>
        <w:rPr>
          <w:rFonts w:cs="Times New Roman" w:ascii="Times New Roman" w:hAnsi="Times New Roman"/>
          <w:lang w:val="ru-RU"/>
        </w:rPr>
        <w:t>3. Тема Сердечного Центра - выживание на материальном плане.</w:t>
      </w:r>
    </w:p>
    <w:p>
      <w:pPr>
        <w:pStyle w:val="Normal"/>
        <w:ind w:left="366" w:hanging="0"/>
        <w:rPr>
          <w:rFonts w:ascii="Times New Roman" w:hAnsi="Times New Roman" w:cs="Times New Roman"/>
          <w:lang w:val="ru-RU"/>
        </w:rPr>
      </w:pPr>
      <w:r>
        <w:rPr>
          <w:rFonts w:cs="Times New Roman" w:ascii="Times New Roman" w:hAnsi="Times New Roman"/>
          <w:lang w:val="ru-RU"/>
        </w:rPr>
        <w:t>4. Необходимость определенного Сердечного Центра сдерживать обещания для своего собственного самоуважения.</w:t>
      </w:r>
    </w:p>
    <w:p>
      <w:pPr>
        <w:pStyle w:val="Normal"/>
        <w:ind w:left="366" w:hanging="0"/>
        <w:rPr>
          <w:rFonts w:ascii="Times New Roman" w:hAnsi="Times New Roman" w:cs="Times New Roman"/>
          <w:lang w:val="ru-RU"/>
        </w:rPr>
      </w:pPr>
      <w:r>
        <w:rPr>
          <w:rFonts w:cs="Times New Roman" w:ascii="Times New Roman" w:hAnsi="Times New Roman"/>
          <w:lang w:val="ru-RU"/>
        </w:rPr>
        <w:t>5. Необходимость неопределенного Сердечного Центра никогда не давать обещаний.</w:t>
      </w:r>
    </w:p>
    <w:p>
      <w:pPr>
        <w:pStyle w:val="Normal"/>
        <w:ind w:left="366"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тр Сердца - мотор. Это место, где находятся сила воли и сила эго. Этот Центр действительно выглядит очень маленьким. Он имеет всего четверо ворот. Тематически этот Центр имеет дело с материальным планом. Это все, что связано с волей к выживанию на материальном плане в организованных сообществах. Этот Центр связан с добыванием нашего хлеба насущного, гармоничной жизнью с другими, со вступлением в связи с другими, рождением детей, созданием наших обществ и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БИОЛОГИЧЕСКОЕ СООТВЕТСТВИЕ</w:t>
      </w:r>
    </w:p>
    <w:p>
      <w:pPr>
        <w:pStyle w:val="Normal"/>
        <w:rPr>
          <w:rFonts w:ascii="Times New Roman" w:hAnsi="Times New Roman" w:cs="Times New Roman"/>
          <w:lang w:val="ru-RU"/>
        </w:rPr>
      </w:pPr>
      <w:r>
        <w:rPr>
          <w:rFonts w:cs="Times New Roman" w:ascii="Times New Roman" w:hAnsi="Times New Roman"/>
          <w:lang w:val="ru-RU"/>
        </w:rPr>
        <w:t>21 — Сердце</w:t>
      </w:r>
    </w:p>
    <w:p>
      <w:pPr>
        <w:pStyle w:val="Normal"/>
        <w:rPr>
          <w:rFonts w:ascii="Times New Roman" w:hAnsi="Times New Roman" w:cs="Times New Roman"/>
          <w:lang w:val="ru-RU"/>
        </w:rPr>
      </w:pPr>
      <w:r>
        <w:rPr>
          <w:rFonts w:cs="Times New Roman" w:ascii="Times New Roman" w:hAnsi="Times New Roman"/>
          <w:lang w:val="ru-RU"/>
        </w:rPr>
        <w:t>51 — Желчный пузырь</w:t>
      </w:r>
    </w:p>
    <w:p>
      <w:pPr>
        <w:pStyle w:val="Normal"/>
        <w:rPr>
          <w:rFonts w:ascii="Times New Roman" w:hAnsi="Times New Roman" w:cs="Times New Roman"/>
          <w:lang w:val="ru-RU"/>
        </w:rPr>
      </w:pPr>
      <w:r>
        <w:rPr>
          <w:rFonts w:cs="Times New Roman" w:ascii="Times New Roman" w:hAnsi="Times New Roman"/>
          <w:lang w:val="ru-RU"/>
        </w:rPr>
        <w:t>26 - Тимус (вилочковая железа)</w:t>
      </w:r>
    </w:p>
    <w:p>
      <w:pPr>
        <w:pStyle w:val="Normal"/>
        <w:rPr>
          <w:rFonts w:ascii="Times New Roman" w:hAnsi="Times New Roman" w:cs="Times New Roman"/>
          <w:lang w:val="ru-RU"/>
        </w:rPr>
      </w:pPr>
      <w:r>
        <w:rPr>
          <w:rFonts w:cs="Times New Roman" w:ascii="Times New Roman" w:hAnsi="Times New Roman"/>
          <w:lang w:val="ru-RU"/>
        </w:rPr>
        <w:t>40 - Желуд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своей биологической природе Центр Сердца очень сложный. В 40-х воротах находится желудок. Если желудок полный, эго чувствует себя хорошо, но когда желудок пустой, сила воли в 40 движет к поиску чего-то пое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26-х воротах мы имеем тимус (вилочковую железу), которая создает нашу иммунную систему. Когда эмбрион находится в чреве, именно вилочковая железа проектирует иммунную систему. Существует единственная прямая связь между Эго и иммунной системой в Селезен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вые три года жизни тимус устанавливает способ, которым будет работать иммунная система. Эго является нашим убежищем от болезней. Эго вырабатывает Т-клетки, которые будут бороться с болезнями. Эго является воином. В 51-х воротах находится желчный пузырь, и в 21-х — сама по себе сердечная мышца. Поскольку в этом Центре находится так много важных для человека физических органов, ясно, что он может быть источником многих проблем со здоровьем, если человек неосознан по поводу механики своего Сердечного Цент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СВОБОДНАЯ ВО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мы говорим о Сердечном Центре, нужно различать два понимания, которые существуют по отношению к слову «воля» - воля как энергия, и воля как философская концеп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ля в первом смысле - это энергия, приходящая из Центра сердца, а «свободная воля» во втором смысле — это миф. Человеческие существа в своем великом тщеславии думают, что обладают свободой воли. Это не так, поскольку все, что мы думаем, говорим или делаем, инициируется в глубоких серых областях мозга за полсекунды до того, как мы осознаем это в нашем нео кортексе. Это доказывает, что свободной воли не существует, и мы - не созидающие, но реагирующ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вободная воля подразумевает, что мы управляем нашим процессом, но это не так. Человеческие существа находятся здесь для того, чтобы выражать сознательность в форме, но они не могут управлять ничем. Выражение «свободная воля» противоречиво само по себе, так как сила воли всегда направлена к цели, следовательно, она никогда не может быть свободна, - она должна быть связана с той вещью, которой она хочет обладать или достич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ЕОПРЕДЕЛЕННЫЙ СЕРДЕЧНЫЙ ЦЕН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Человек с неопределенным Сердечным Центром всегда ищет силу воли. Он ищет мужество быть волевым. Это является его побуждением. «Почему я не могу получить то, что есть у них? Почему я не могу быть столь же успешным, столь же благополучным, как они?». Эти вопросы они задают себе, потому что они всегда ищут силу в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с неопределенным Сердечным Центром должен знать, что он не может положиться на свою силу воли, так как она не постоянна. Если ваш Сердечный Центр неопределен, и вы хотите завоевать мир, сперва убедитесь, что человек рядом с вами обладает определенным Эго - тогда вы сможете. Люди с неопределенным Центром Сердца не должны вствовать, что они неудачники в этой жизни из-за того, что они не могут использовать свое мужествожество или волю, когда они хотят или когда это нужно, или когда другие требуют эт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очень исцеляющая вещь, которую необходимо говорить людям с неопределенным Сердечным Центром, поскольку их может беспокоить постоянное ощущение, что им чего-то не хватает. Этих людей мы называем сверхдостигателями. Они всегда пытаются добиться большего, чем другие, поскольку они не знают своей ценности. У них есть тенденция недооценивать себя. Они форсируют себя быть мужественными, они говорят себе. «Я могу сделать это». Они впутываются в невозможные для себя ситуации, которые опасны для их здоровья. Они постоянно хотят доказать самим себе, что у них есть сила воли. Когда человек с неопределенным Сердечным Центром бросает курить, он буквально сходит с ума. Он думает: «У меня должна быть воля прекратить это». Смогут они бросить курить или нет, зависит от их обусловленнос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Человек с неопределенным Сердечным Центром никогда в жизни не должен давать обещаний.</w:t>
      </w:r>
      <w:r>
        <w:rPr>
          <w:rFonts w:cs="Times New Roman" w:ascii="Times New Roman" w:hAnsi="Times New Roman"/>
          <w:lang w:val="ru-RU"/>
        </w:rPr>
        <w:t xml:space="preserve"> Это наиболее нездоровая вещь, которая только может случиться в его жизни. Но он думает, что давать обещание - это нечто особенное. Волевая решимость в нем всегда была обусловлена другими, так что он никогда не может доверять своему «Я». С людьми с неопределенным Центром Сердца часто происходят ситуации, в которых они принимают от других советы типа: «Если ты захочешь, то ты сможешь». Если они поверят этому совету, то они могут серьезно заболеть. Они подвергают риску свое сердце или же у них могут быть проблемы с желуд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с неопределенным Сердечным Центром должен избегать ситуаций, где он должен быть волевым. Всегда, когда он дает обещания, он в буквальном смысле разрушает свое сердце.</w:t>
      </w:r>
    </w:p>
    <w:p>
      <w:pPr>
        <w:pStyle w:val="Normal"/>
        <w:rPr>
          <w:rFonts w:ascii="Times New Roman" w:hAnsi="Times New Roman" w:cs="Times New Roman"/>
          <w:lang w:val="ru-RU"/>
        </w:rPr>
      </w:pPr>
      <w:r>
        <w:rPr>
          <w:rFonts w:cs="Times New Roman" w:ascii="Times New Roman" w:hAnsi="Times New Roman"/>
          <w:lang w:val="ru-RU"/>
        </w:rPr>
        <w:t>Реальность такова, что мужество и сила воли для человека с неопределенным Сердечным Центром зависит от людей вокруг него. Он генетически не оборудован быть волевым постоянно. Его ролью является прийти к пониманию потенциала силы в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ПРЕДЕЛЕННЫЙ СЕРДЕЧНЫЙ ЦЕН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с определенным Сердечным Центром всегда кажется волевым и должен давать и исполнять обещания. Если это не происходит, другие теряют свое доверие к ним. Следовательно, они должны давать только те обещания, которые могут сдержать. Они никогда не должны позволять никому подавлять их «Я», и у них есть чувство своей ценности и самоуважения. Этим людям необходимо работать. Они обладают внутренним механизмом, который говорит им, когда работать, а когда отдыхать. Человек с определенным Сердечным Центром не должен позволять никому влиять на их эго и силу воли. У них есть сильная воля, и сам человек с определенным Сердечным Центром подавляя свою волю, также будет боле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ЦЕНТР ГОЛОВЫ</w:t>
      </w:r>
    </w:p>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Центр Головы - Центр давления, но не мотор.</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Тема - вдохновени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Биологическое соответствие - шишковидная желез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Центр Головы - Центр, питающий ментальный процесс концептуализации.</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Фиксированное вдохновение определенного Центра Головы.</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Определение вдохновения чужой аурой у неопределенного Цент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нас есть два Центра давления. Давление сверху, которое называется вдохновением, идет из Центра Головы, где находится кристалл личности. Именно это давление является топливом нашего мыслительного процесса. Оно имеет отношение к формированию ментальных концепций о мире и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БИОЛОГИЧЕСКОЕ СООТВЕТСТВ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ологически Центр Головы соединен с шишковидной железой. Эта железа напоминает пограничника, который сидит в своей будке на границе около одних из этих ворот, поднимает и опускает шлагбаум, что позволяет информации из нео кортекса (коры головного мозга) профильтровываться в серую область мозга, а также информации из серой области мозга поступать в нео кортекс. Здесь описано движение между Головным и Аджна-Центрами, управляемое шишковидной желез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ычно люди, когда слышат слово «вдохновение», трактуют его как нечто приходящее извне.</w:t>
      </w:r>
    </w:p>
    <w:p>
      <w:pPr>
        <w:pStyle w:val="Normal"/>
        <w:rPr>
          <w:rFonts w:ascii="Times New Roman" w:hAnsi="Times New Roman" w:cs="Times New Roman"/>
          <w:b/>
          <w:b/>
          <w:lang w:val="ru-RU"/>
        </w:rPr>
      </w:pPr>
      <w:r>
        <w:rPr>
          <w:rFonts w:cs="Times New Roman" w:ascii="Times New Roman" w:hAnsi="Times New Roman"/>
          <w:b/>
          <w:lang w:val="ru-RU"/>
        </w:rPr>
        <w:t>Виды давлений Головы:</w:t>
      </w:r>
    </w:p>
    <w:p>
      <w:pPr>
        <w:pStyle w:val="Normal"/>
        <w:rPr>
          <w:rFonts w:ascii="Times New Roman" w:hAnsi="Times New Roman" w:cs="Times New Roman"/>
          <w:lang w:val="ru-RU"/>
        </w:rPr>
      </w:pPr>
      <w:r>
        <w:rPr>
          <w:rFonts w:cs="Times New Roman" w:ascii="Times New Roman" w:hAnsi="Times New Roman"/>
          <w:lang w:val="ru-RU"/>
        </w:rPr>
        <w:t>64 — Находить смысл чего-либо</w:t>
      </w:r>
    </w:p>
    <w:p>
      <w:pPr>
        <w:pStyle w:val="Normal"/>
        <w:rPr>
          <w:rFonts w:ascii="Times New Roman" w:hAnsi="Times New Roman" w:cs="Times New Roman"/>
          <w:lang w:val="ru-RU"/>
        </w:rPr>
      </w:pPr>
      <w:r>
        <w:rPr>
          <w:rFonts w:cs="Times New Roman" w:ascii="Times New Roman" w:hAnsi="Times New Roman"/>
          <w:lang w:val="ru-RU"/>
        </w:rPr>
        <w:t>61 — Знать</w:t>
      </w:r>
    </w:p>
    <w:p>
      <w:pPr>
        <w:pStyle w:val="Normal"/>
        <w:rPr>
          <w:rFonts w:ascii="Times New Roman" w:hAnsi="Times New Roman" w:cs="Times New Roman"/>
          <w:lang w:val="ru-RU"/>
        </w:rPr>
      </w:pPr>
      <w:r>
        <w:rPr>
          <w:rFonts w:cs="Times New Roman" w:ascii="Times New Roman" w:hAnsi="Times New Roman"/>
          <w:lang w:val="ru-RU"/>
        </w:rPr>
        <w:t>63 — Поним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ди не знают почти ничего о ментальном процессе. Более 90 % его происходит в глубоких серых областях мозга, и мы не имеем к нему ни малейшего доступа. Вдохновение приходит изнутри нас как результат опыта. Центр Головы заводит наш процесс концептуализ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ЕОПРЕДЕЛЕННЫЙ ЦЕНТР ГОЛОВ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роцесс концептуализации у человека с неопределенным Головным Центром обуславливается извне. Эти люди обуславливаются в том, что вдохновляет их. Топливо их процесса концептуализации приходит извне.</w:t>
      </w:r>
    </w:p>
    <w:p>
      <w:pPr>
        <w:pStyle w:val="Normal"/>
        <w:rPr>
          <w:rFonts w:ascii="Times New Roman" w:hAnsi="Times New Roman" w:cs="Times New Roman"/>
          <w:lang w:val="ru-RU"/>
        </w:rPr>
      </w:pPr>
      <w:r>
        <w:rPr>
          <w:rFonts w:cs="Times New Roman" w:ascii="Times New Roman" w:hAnsi="Times New Roman"/>
          <w:lang w:val="ru-RU"/>
        </w:rPr>
        <w:t>Люди с неопределенным Центром Головы страдают от ментального давления других, которое не является их давлением. Они увеличивают ментальное давление от других, когда вступают в ауру людей с определенным Центром Головы. Незнание, откуда это давление приходит, может сделать людей с открытым Центром Головы очень беспокойными, поскольку что-то внутри их голов всегда находится в поиске ответа, разъяснения, и они не могут решить проблему. Таким образом, они предполагают, что что-то не так.</w:t>
      </w:r>
    </w:p>
    <w:p>
      <w:pPr>
        <w:pStyle w:val="Normal"/>
        <w:rPr>
          <w:rFonts w:ascii="Times New Roman" w:hAnsi="Times New Roman" w:cs="Times New Roman"/>
          <w:lang w:val="ru-RU"/>
        </w:rPr>
      </w:pPr>
      <w:r>
        <w:rPr>
          <w:rFonts w:cs="Times New Roman" w:ascii="Times New Roman" w:hAnsi="Times New Roman"/>
          <w:lang w:val="ru-RU"/>
        </w:rPr>
        <w:t>У них нет постоянного способа концептуализации. И они остаются с головокружением в голове. Если они форсируют себя найти ответ, они расстраиваются и получают головную бо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ди с неопределенным Центром Головы, которые расстаются со своими обусловленностями, могут прийти к мудрости по поводу вдохновения, и это может подсказать им, кто реально вдохновляет, а кто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ПРЕДЕЛЕННЫЙ ЦЕНТР ГОЛОВ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Человек с определенным Центром Головы всегда питает особый процесс концептуализации, что означает, что в таком человеке присутствует ментальное давление понять, найти смысл или узнать, куда ведет его вдохновение. Топливо, идущее из Головного Центра, не является мотором. Это значит, что процесс концептуализации не моторизован. Вдохновение не приходит посредством делания вдохновение приходит изнутр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КОРНЕВОЙ ЦЕНТР</w:t>
      </w:r>
    </w:p>
    <w:p>
      <w:pPr>
        <w:pStyle w:val="Normal"/>
        <w:rPr>
          <w:rFonts w:ascii="Times New Roman" w:hAnsi="Times New Roman" w:cs="Times New Roman"/>
          <w:b/>
          <w:b/>
          <w:lang w:val="ru-RU"/>
        </w:rPr>
      </w:pPr>
      <w:r>
        <w:rPr>
          <w:rFonts w:cs="Times New Roman" w:ascii="Times New Roman" w:hAnsi="Times New Roman"/>
          <w:b/>
          <w:lang w:val="ru-RU"/>
        </w:rPr>
        <w:t>СОДЕРЖАНИ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Корневой Центр - Центр давления и мотор.</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Биологическое соответствие - адреналиновая желез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Тема Корневого Центра — давление быть, развиваться, адаптироваться в мир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Фиксированный способ взаимодействия определенного Корневого Центра со стрессом и давлением быть жизненным в мир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Переживание стресса неопределенным Корневым Центром, как приходящего от друг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рневой Центр является Центром давления. Это давление снизу, давление развиваться и адаптироваться к миру и жизни. Это давление существовать. Оно связано с тем, как человек переживает и выражает стресс, и это то давление, которое движет нас в этом ми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рневой Центр также является мотором, который поддерживает движение эволюции. Здесь мы обнаруживаем фундаментальное топливо для существования нашего транспортного средства. Это наиболее мощная энергия, которая есть внутри нас. Корневой Центр также называют Центром Кундалини, так что здесь мы имеем дело с огнем Кундалини. В качестве Центра давления он дает топливо девяти различным процесс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Корневые Давления: </w:t>
      </w:r>
    </w:p>
    <w:p>
      <w:pPr>
        <w:pStyle w:val="Normal"/>
        <w:rPr>
          <w:rFonts w:ascii="Times New Roman" w:hAnsi="Times New Roman" w:cs="Times New Roman"/>
          <w:lang w:val="ru-RU"/>
        </w:rPr>
      </w:pPr>
      <w:r>
        <w:rPr>
          <w:rFonts w:cs="Times New Roman" w:ascii="Times New Roman" w:hAnsi="Times New Roman"/>
          <w:lang w:val="ru-RU"/>
        </w:rPr>
        <w:t>58 — Исправлять</w:t>
      </w:r>
    </w:p>
    <w:p>
      <w:pPr>
        <w:pStyle w:val="Normal"/>
        <w:rPr>
          <w:rFonts w:ascii="Times New Roman" w:hAnsi="Times New Roman" w:cs="Times New Roman"/>
          <w:lang w:val="ru-RU"/>
        </w:rPr>
      </w:pPr>
      <w:r>
        <w:rPr>
          <w:rFonts w:cs="Times New Roman" w:ascii="Times New Roman" w:hAnsi="Times New Roman"/>
          <w:lang w:val="ru-RU"/>
        </w:rPr>
        <w:t>38 - Находить Цель</w:t>
      </w:r>
    </w:p>
    <w:p>
      <w:pPr>
        <w:pStyle w:val="Normal"/>
        <w:rPr>
          <w:rFonts w:ascii="Times New Roman" w:hAnsi="Times New Roman" w:cs="Times New Roman"/>
          <w:lang w:val="ru-RU"/>
        </w:rPr>
      </w:pPr>
      <w:r>
        <w:rPr>
          <w:rFonts w:cs="Times New Roman" w:ascii="Times New Roman" w:hAnsi="Times New Roman"/>
          <w:lang w:val="ru-RU"/>
        </w:rPr>
        <w:t>54 -Расти</w:t>
      </w:r>
    </w:p>
    <w:p>
      <w:pPr>
        <w:pStyle w:val="Normal"/>
        <w:rPr>
          <w:rFonts w:ascii="Times New Roman" w:hAnsi="Times New Roman" w:cs="Times New Roman"/>
          <w:lang w:val="ru-RU"/>
        </w:rPr>
      </w:pPr>
      <w:r>
        <w:rPr>
          <w:rFonts w:cs="Times New Roman" w:ascii="Times New Roman" w:hAnsi="Times New Roman"/>
          <w:lang w:val="ru-RU"/>
        </w:rPr>
        <w:t>53 - Начинать</w:t>
      </w:r>
    </w:p>
    <w:p>
      <w:pPr>
        <w:pStyle w:val="Normal"/>
        <w:rPr>
          <w:rFonts w:ascii="Times New Roman" w:hAnsi="Times New Roman" w:cs="Times New Roman"/>
          <w:lang w:val="ru-RU"/>
        </w:rPr>
      </w:pPr>
      <w:r>
        <w:rPr>
          <w:rFonts w:cs="Times New Roman" w:ascii="Times New Roman" w:hAnsi="Times New Roman"/>
          <w:lang w:val="ru-RU"/>
        </w:rPr>
        <w:t xml:space="preserve">60 - Мутировать (Изменяться) </w:t>
      </w:r>
    </w:p>
    <w:p>
      <w:pPr>
        <w:pStyle w:val="Normal"/>
        <w:rPr>
          <w:rFonts w:ascii="Times New Roman" w:hAnsi="Times New Roman" w:cs="Times New Roman"/>
          <w:lang w:val="ru-RU"/>
        </w:rPr>
      </w:pPr>
      <w:r>
        <w:rPr>
          <w:rFonts w:cs="Times New Roman" w:ascii="Times New Roman" w:hAnsi="Times New Roman"/>
          <w:lang w:val="ru-RU"/>
        </w:rPr>
        <w:t xml:space="preserve">52 - Фокусироваться </w:t>
      </w:r>
    </w:p>
    <w:p>
      <w:pPr>
        <w:pStyle w:val="Normal"/>
        <w:rPr>
          <w:rFonts w:ascii="Times New Roman" w:hAnsi="Times New Roman" w:cs="Times New Roman"/>
          <w:lang w:val="ru-RU"/>
        </w:rPr>
      </w:pPr>
      <w:r>
        <w:rPr>
          <w:rFonts w:cs="Times New Roman" w:ascii="Times New Roman" w:hAnsi="Times New Roman"/>
          <w:lang w:val="ru-RU"/>
        </w:rPr>
        <w:t>19 - Нуждаться</w:t>
      </w:r>
    </w:p>
    <w:p>
      <w:pPr>
        <w:pStyle w:val="Normal"/>
        <w:rPr>
          <w:rFonts w:ascii="Times New Roman" w:hAnsi="Times New Roman" w:cs="Times New Roman"/>
          <w:lang w:val="ru-RU"/>
        </w:rPr>
      </w:pPr>
      <w:r>
        <w:rPr>
          <w:rFonts w:cs="Times New Roman" w:ascii="Times New Roman" w:hAnsi="Times New Roman"/>
          <w:lang w:val="ru-RU"/>
        </w:rPr>
        <w:t>39</w:t>
        <w:tab/>
        <w:t>- Находить Дух</w:t>
        <w:br/>
        <w:t>41 – Жел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рневой Центр напоминает заправочную станцию, где вы найдете различные виды топлива. Поскольку энергия невероятно сильна в Корневом Центре, то у него нет прямой связи с Горлом. Его энергия должна быть профильтрована в трех ближайших к нему Центрах (Сакральном, Селезеночном, Эмоциональном Центр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нергия Корневого Центра является существенным компонентом манифестации, выражения в наших жизнях. Человеческое сознание движется на топливе, которое называются стрессом, страхом и бол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БИОЛОГИЧЕСКОЕ СООТВЕТСТВ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Биологически, он связан с адреналиновой системой, гормонами стресса. Жизненные стрессы это то, из чего можно получить определенные преимущества, но вы не должны страдать от них. Стресса нельзя избежать. Стресс является важной энергией, важным топливом, которое помогает нам выстаивать в трудных ситуациях. Вы не можете ограничить это топливо, потому что, когда вы делаете это, вы попадаете в депрессию, особенно в воротах, которые соединяют Корневой Центр с Сакраль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ЕОПРЕДЕЛЕННЫЙ КОРНЕВОЙ ЦЕН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Человек с неопределенным Корневым Центром может попадать под огромное давление. Он принимает и увеличивает стресс. Он обусловлен быть гиперактивным и может стать невероятно беспокойным. Видя, что давление не принадлежит ему, он избегает переполненности им. В момент стресса он может либо воспользоваться преимуществами адреналиновой энергии, либо отступить в сторону и избежать е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с неопределенным Корневым Центром, выходящий на сцену перед аудиторией, может быть усилен адреналиновым напором. Многие певцы, выступающие на сцене, имеют неопределенный Корневой Центр и получают удовольствие от адреналиновой энергии толпы. Другой реакцией на адреналиновую энергию может быть стадия замораживания, что заставляет людей скрываться. Мощная адреналиновая энергия пугает или парализует 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ди с неопределенным Корневым Центром, которые перестали отождествляться с его обусловленностями, могут прийти к мудрости о природе стресса, как он чувствуется и как он может быть исцеле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ПРЕДЕЛЕННЫЙ КОРНЕВОЙ ЦЕН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рневой Центр может быть определен тремя различными Центр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у которого Корневой Центр определяется Сакралом, обладает фиксированным способом взаимодействия с физическим стрессом. Связи между Корневым Центром и Сакралом называются форматами энергий, и они диктуют природу нашего функционирования в этой жизни. Форматы энергий говорят нам о том, как действуют наши энергии. Человек с Корневым Центром, связанным с Сакралом, обладает специфический способом обращения со стрессом и взаимодействием с давлением быть человеком. Если у человека определен канал 9/52, формат фокусировки и концентрации, — он будет иметь дело со стрессом, переходя от одной вещи к другой, шаг за шагом концентрируясь и двигаясь глубоко в каждом шаге, перед тем как он перейдет к следующему. Это способ их встречи с миром.</w:t>
      </w:r>
    </w:p>
    <w:p>
      <w:pPr>
        <w:pStyle w:val="Normal"/>
        <w:rPr>
          <w:rFonts w:ascii="Times New Roman" w:hAnsi="Times New Roman" w:cs="Times New Roman"/>
          <w:lang w:val="ru-RU"/>
        </w:rPr>
      </w:pPr>
      <w:r>
        <w:rPr>
          <w:rFonts w:cs="Times New Roman" w:ascii="Times New Roman" w:hAnsi="Times New Roman"/>
          <w:lang w:val="ru-RU"/>
        </w:rPr>
        <w:t>Тот, у кого Корневой Центр определяется из Селезенки, должен довериться своему зафиксированному способу взаимодействия с давлением быть здоров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т, у кого Корневой Центр определяется из Центра Солнечного сплетения, должен доверять своему давлению быть эмоциональ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ЦЕНТР СЕЛЕЗЕНКИ</w:t>
      </w:r>
    </w:p>
    <w:p>
      <w:pPr>
        <w:pStyle w:val="Normal"/>
        <w:rPr>
          <w:rFonts w:ascii="Times New Roman" w:hAnsi="Times New Roman" w:cs="Times New Roman"/>
          <w:b/>
          <w:b/>
          <w:lang w:val="ru-RU"/>
        </w:rPr>
      </w:pPr>
      <w:r>
        <w:rPr>
          <w:rFonts w:cs="Times New Roman" w:ascii="Times New Roman" w:hAnsi="Times New Roman"/>
          <w:b/>
          <w:lang w:val="ru-RU"/>
        </w:rPr>
        <w:t>СОДЕРЖАНИ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Центр Селезенки — наш древнейший Центр осознанности, сознание нашего тел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Частота работы — в этом моменте. Страхи выживания.</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Темы Центра Селезенки: здоровье, самочувствие, выживани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Биологическое соответствие: лимфатическая система, селезенка и клетки селезенки.</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Функция Центра Селезенки - сохранять нас здоровыми и живыми.</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Необходимость для определенного Центра Селезенки уважать внутреннее чувство оставаться здоровым.</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Необходимость для неопределенного Центра Селезенки быть внимательным к своему здоровью. Невозможность быть спонтан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тры осознанности: Селезенка - Тело, Солнечное сплетение - Дух, Аджна - У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тр Селезенки является одним из трех Центров осознанности, которые у нас есть. Это говорит нам о том, что у нас есть лишь три Центра, в которых мы можем быть сознательны по поводу того, что происходит, где мы можем переживать наши жизни. Остальные шесть Центров являются в чистом виде механическими, и там у нас нет возможности осознавать, что происходит. Каждый Центр осознанности обладает способностью быть проводником человека в жизни. Селезеночный Центр является сознанием нашего тела. Он - наиболее слабый Центр осознанности, т. к. способен отвечать лишь однажды, сейчас, только в данный момент. И он никогда не повторяет свой ответ. Центр Селезенки — это наш главный Центр здоровья. Он представляет собой сердце хорошего самочувствия и выжи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ИСТОРИЧЕСКАЯ ПОДОПЛЕ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Осознанность эволюционирует с течением времени, и каждый Центр осознанности представляет различные фазы эволюции нашей осознанности. Центр Селезенки по факту является наиболее старым Центром осознанности. В этом Центре мы находим начало нашего эволюционного процесса. Мы можем назвать это нашей первичной осознанностью. Мы унаследовали ее от нашего животного начала. Если посмотреть на дизайн растений, млекопитающих, птиц и насекомых, то мы обнаружим, что у них всех есть Центр Селезенки, в качестве потенциала, ведущего их по жизни. Все эти жизненные формы ведутся экзистенциальной осознанностью Селезеночного Центра, ежесекундной осознанностью.</w:t>
      </w:r>
    </w:p>
    <w:p>
      <w:pPr>
        <w:pStyle w:val="Normal"/>
        <w:rPr>
          <w:rFonts w:ascii="Times New Roman" w:hAnsi="Times New Roman" w:cs="Times New Roman"/>
          <w:lang w:val="ru-RU"/>
        </w:rPr>
      </w:pPr>
      <w:r>
        <w:rPr>
          <w:rFonts w:cs="Times New Roman" w:ascii="Times New Roman" w:hAnsi="Times New Roman"/>
          <w:lang w:val="ru-RU"/>
        </w:rPr>
        <w:t>Селезеночная осознанность является самой слабой из трех Центров осознанности. Ум в два раза сильнее, чем Селезенка, а Солнечное сплетение в два раза сильнее Ума. Центр Селезенки касается жизни и смерти, и тот факт, что он наиболее слабый Центр осознанности показывает нам, насколько хрупка жизнь и выживание в н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БИОЛОГИЧЕСКОЕ СООТВЕТСТВ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тр Селезенки связан с нашей лимфатической системой, селезенкой и клетками селезенки. Лимфатическую систему представляют Т-клетки, которые подобны маленьким ушам, носам и языкам, находящимся везде в нашем теле, и которые постоянно слушают, пробуют и нюхают, чтобы быть уверенными, что все в порядке, и если это не так, то они предупредят нас. Они постоянно бдительны и в. ожидании чего-то, что покажется им подозрительным, и тогда они немедленно готовы действовать. Именно для этого у нас существует иммунная система. В действии Т-клетки являются убийцами - они уничтожают врага. 18% клеток тела являются лимфатическими клетками. Они защищают нас от болезней и от негативных вибраций других людей. Можно сравнить лимфатическую систему со стиральной машиной, она вымывает из нас все виды грязи. Когда все чисто, мы себя хорошо чувствуем и мы здоро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СОЗНАННОСТЬ: СТРАХ</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ся осознанность базируется на страхе. Каждый из трех Центров осознанности обладает различной частотой, и каждый из них имеет различные виды страха. Частота Центра Селезенки — в этом моменте. Селезеночный Центр функционирует только в моменте, и это говорит нам совершенно определенно, что мы можем быть здоровыми, и мы можем выжить, только при условии пребывания в данном моменте.</w:t>
      </w:r>
    </w:p>
    <w:p>
      <w:pPr>
        <w:pStyle w:val="Normal"/>
        <w:rPr>
          <w:rFonts w:ascii="Times New Roman" w:hAnsi="Times New Roman" w:cs="Times New Roman"/>
          <w:lang w:val="ru-RU"/>
        </w:rPr>
      </w:pPr>
      <w:r>
        <w:rPr>
          <w:rFonts w:cs="Times New Roman" w:ascii="Times New Roman" w:hAnsi="Times New Roman"/>
          <w:lang w:val="ru-RU"/>
        </w:rPr>
        <w:t>Осознанность Центра Селезенки всецело связана со страхом выживания. Каждые из семи ворот селезенки выражают различные страх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Основные Страхи Иммунной Системы: </w:t>
      </w:r>
    </w:p>
    <w:p>
      <w:pPr>
        <w:pStyle w:val="Normal"/>
        <w:rPr>
          <w:rFonts w:ascii="Times New Roman" w:hAnsi="Times New Roman" w:cs="Times New Roman"/>
          <w:lang w:val="ru-RU"/>
        </w:rPr>
      </w:pPr>
      <w:r>
        <w:rPr>
          <w:rFonts w:cs="Times New Roman" w:ascii="Times New Roman" w:hAnsi="Times New Roman"/>
          <w:lang w:val="ru-RU"/>
        </w:rPr>
        <w:t xml:space="preserve">48 - Неадекватности </w:t>
      </w:r>
    </w:p>
    <w:p>
      <w:pPr>
        <w:pStyle w:val="Normal"/>
        <w:rPr>
          <w:rFonts w:ascii="Times New Roman" w:hAnsi="Times New Roman" w:cs="Times New Roman"/>
          <w:lang w:val="ru-RU"/>
        </w:rPr>
      </w:pPr>
      <w:r>
        <w:rPr>
          <w:rFonts w:cs="Times New Roman" w:ascii="Times New Roman" w:hAnsi="Times New Roman"/>
          <w:lang w:val="ru-RU"/>
        </w:rPr>
        <w:t xml:space="preserve">57 — Будущего </w:t>
      </w:r>
    </w:p>
    <w:p>
      <w:pPr>
        <w:pStyle w:val="Normal"/>
        <w:rPr>
          <w:rFonts w:ascii="Times New Roman" w:hAnsi="Times New Roman" w:cs="Times New Roman"/>
          <w:lang w:val="ru-RU"/>
        </w:rPr>
      </w:pPr>
      <w:r>
        <w:rPr>
          <w:rFonts w:cs="Times New Roman" w:ascii="Times New Roman" w:hAnsi="Times New Roman"/>
          <w:lang w:val="ru-RU"/>
        </w:rPr>
        <w:t xml:space="preserve">44 - Прошлого </w:t>
      </w:r>
    </w:p>
    <w:p>
      <w:pPr>
        <w:pStyle w:val="Normal"/>
        <w:rPr>
          <w:rFonts w:ascii="Times New Roman" w:hAnsi="Times New Roman" w:cs="Times New Roman"/>
          <w:lang w:val="ru-RU"/>
        </w:rPr>
      </w:pPr>
      <w:r>
        <w:rPr>
          <w:rFonts w:cs="Times New Roman" w:ascii="Times New Roman" w:hAnsi="Times New Roman"/>
          <w:lang w:val="ru-RU"/>
        </w:rPr>
        <w:t xml:space="preserve">50 — Ответственности </w:t>
      </w:r>
    </w:p>
    <w:p>
      <w:pPr>
        <w:pStyle w:val="Normal"/>
        <w:rPr>
          <w:rFonts w:ascii="Times New Roman" w:hAnsi="Times New Roman" w:cs="Times New Roman"/>
          <w:lang w:val="ru-RU"/>
        </w:rPr>
      </w:pPr>
      <w:r>
        <w:rPr>
          <w:rFonts w:cs="Times New Roman" w:ascii="Times New Roman" w:hAnsi="Times New Roman"/>
          <w:lang w:val="ru-RU"/>
        </w:rPr>
        <w:t xml:space="preserve">32 — Неудачи </w:t>
      </w:r>
    </w:p>
    <w:p>
      <w:pPr>
        <w:pStyle w:val="Normal"/>
        <w:rPr>
          <w:rFonts w:ascii="Times New Roman" w:hAnsi="Times New Roman" w:cs="Times New Roman"/>
          <w:lang w:val="ru-RU"/>
        </w:rPr>
      </w:pPr>
      <w:r>
        <w:rPr>
          <w:rFonts w:cs="Times New Roman" w:ascii="Times New Roman" w:hAnsi="Times New Roman"/>
          <w:lang w:val="ru-RU"/>
        </w:rPr>
        <w:t xml:space="preserve">28 - Смерти/Цели </w:t>
      </w:r>
    </w:p>
    <w:p>
      <w:pPr>
        <w:pStyle w:val="Normal"/>
        <w:rPr>
          <w:rFonts w:ascii="Times New Roman" w:hAnsi="Times New Roman" w:cs="Times New Roman"/>
          <w:lang w:val="ru-RU"/>
        </w:rPr>
      </w:pPr>
      <w:r>
        <w:rPr>
          <w:rFonts w:cs="Times New Roman" w:ascii="Times New Roman" w:hAnsi="Times New Roman"/>
          <w:lang w:val="ru-RU"/>
        </w:rPr>
        <w:t>18—Авторит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Центр Селезенки говорит вам что-то, мы называем это интуицией, вкусом или инстинктом. Это голос внутреннего чувства, предчувствия. Он говорит только один раз о своих спонтанных суждениях по поводу того, что правильно, а что нет. Бели вы не реагируете, он не будет возвращаться назад и предостерегать вас опять. Следовательно, это является неотъемлемым - быть бдительным и внимательным к тому, что происходит от момента к моменту, чтобы быть уверенным, что вы не пропустили этот голо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ЦЕНТР СЕЛЕЗЕНКИ - НЕ МОТО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Селезеночную систему можно сравнить со стиральной машиной. Вы наполняете ее грязной одеждой, но если вы не включите ее, она не начнет стирать. Селезенка не является мотором. Если Селезеночная система не подключена к энергии, она не функционирует. Она должна быть подключена к мото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ЕОПРЕДЕЛЕННЫЙ ЦЕНТР СЕЛЕЗЕНК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сегда, когда вы видите неопределенный Центр Селезенки, вы можете знать две вещи о таких людях. Они никогда не чувствуют себя хорошо и они полны страхов. Неопределенный Центр Селезенки имеет уязвимое здоровье, но это не значит, что эти люди нездоровы или больны. Им просто требуется забота о своем теле и здоровье.</w:t>
      </w:r>
    </w:p>
    <w:p>
      <w:pPr>
        <w:pStyle w:val="Normal"/>
        <w:rPr>
          <w:rFonts w:ascii="Times New Roman" w:hAnsi="Times New Roman" w:cs="Times New Roman"/>
          <w:lang w:val="ru-RU"/>
        </w:rPr>
      </w:pPr>
      <w:r>
        <w:rPr>
          <w:rFonts w:cs="Times New Roman" w:ascii="Times New Roman" w:hAnsi="Times New Roman"/>
          <w:lang w:val="ru-RU"/>
        </w:rPr>
        <w:t>Люди с неопределенным Центром Селезенки полны страха. Это легко понять, поскольку весь их процесс в целом подвергался испытанию страхом. Вдобавок, они принимают и увеличивают страхи других людей. Но если они обращаются со страхом здоровым образом, то есть, встречаясь с каждым отдельным страхом, проходят через него, то в следующий раз они боятся меньше, и так до тех пор, пока страх не исчезнет. Каждый побежденный страх делает их сильнее, и они могут достичь точки, где они бесстрашны. Но им нужно уважать свой страх, не подавлять его и не притворяться, что он отсутству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неопределенного Центра Селезенки наилучшим образом может быть объяснена на примере с детьми. Ребенок с неопределенным Центром Селезенки все детство болеет простудами, свинкой, корью и т. п. Эти дети первыми в классе приносят домой грипп. Если родители позаботятся о своих детях с открытым Центром Селезенки приютив их, давая им любовь, правильную диету, а если необходимо, то правильную медицинскую помощь и время на восстановление - этот ребенок выздоровеет и построит сопротивление тому, с чем они встречаются в своем окруж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пример, ребенок заболел гриппом. Грипп в течение одной недели приходит, в течение одной недели остается, в течение одной недели уходит. В момент, когда закончилась вторая неделя и основные симптомы ушли, это еще не время посылать ребенка снова в школу. Этот совет сводит с ума многих родителей, так как они не хотят, чтобы дети крутились у них под ногами. Им нужно идти на работу. Они так рады, что дети опять идут в школу, так что им больше не надо сидеть с ними дома, и они могут заняться своими вещами. Они не хотят, чтобы их дети носились по дому, в то время, когда они выглядят вполне здоровыми.</w:t>
      </w:r>
    </w:p>
    <w:p>
      <w:pPr>
        <w:pStyle w:val="Normal"/>
        <w:rPr>
          <w:rFonts w:ascii="Times New Roman" w:hAnsi="Times New Roman" w:cs="Times New Roman"/>
          <w:lang w:val="ru-RU"/>
        </w:rPr>
      </w:pPr>
      <w:r>
        <w:rPr>
          <w:rFonts w:cs="Times New Roman" w:ascii="Times New Roman" w:hAnsi="Times New Roman"/>
          <w:lang w:val="ru-RU"/>
        </w:rPr>
        <w:t>Но это все еще не время посылать детей с открытой Селезенкой назад в рассадник микроб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очень важно для этих детей. Если им позволено лечиться правильно, если им дается время на выздоровление, они выстраивают механизм, защищающий их здоровье. Если родители посылают их в школу слишком рано, тогда спустя несколько дней они опять заболеют. Новая болезнь будет сильнее прежней, и это повредит их иммунной системе. Когда неопределенная Селезеночная система успешно справляется с врагом, вирусом, то у этого вируса больше нет шансов. Проходя через процесс выздоровления, она развивает память и способность справляться в последствии со знакомыми ей вирусами. Мы называем это вакцинацией. Мы инфицируем детей вирусом, и тогда их иммунная система распознает их и знает, как от них защищат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людей с неопределенным Центром Селезенки лучшее воздействие оказывает гомеопатическая медицина и все, что мягко влияет на их систему. Они не могут применять современные медикаменты. Они должны крайне тщательно выбирать то, что они принимают в свое тело. Обычно они заботятся о своей диете, окружении, качестве воды и воздуха. Таким образом, люди с неопределенным Центром Селезенки являются более здоровыми в беге на длительную дистанцию, поскольку им все время необходимо заботиться о своем здоровье. В итоге они живут здоровой жизнью с достаточным количеством сна и движения, без табака и алкого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ди с определенным Центром  Селезенки игнорируют заботу о здоровье и образование по этому поводу. Они не интересуются всем этим, так как полагают из своего собственного ощущения, что они здоровы. Люди с открытой Селезенкой учатся с ранних лет, что им необходимо заботиться о себе, и таким образом они укрепляют себя.</w:t>
      </w:r>
    </w:p>
    <w:p>
      <w:pPr>
        <w:pStyle w:val="Normal"/>
        <w:rPr/>
      </w:pPr>
      <w:r>
        <w:rPr>
          <w:rFonts w:cs="Times New Roman" w:ascii="Times New Roman" w:hAnsi="Times New Roman"/>
          <w:lang w:val="ru-RU"/>
        </w:rPr>
        <w:t xml:space="preserve">У человека с неопределенным Центром Селезенки есть закон в жизни: </w:t>
      </w:r>
      <w:r>
        <w:rPr>
          <w:rFonts w:cs="Times New Roman" w:ascii="Times New Roman" w:hAnsi="Times New Roman"/>
          <w:b/>
          <w:lang w:val="ru-RU"/>
        </w:rPr>
        <w:t>«Никогда не быть спонтанным».</w:t>
      </w:r>
      <w:r>
        <w:rPr>
          <w:rFonts w:cs="Times New Roman" w:ascii="Times New Roman" w:hAnsi="Times New Roman"/>
          <w:lang w:val="ru-RU"/>
        </w:rPr>
        <w:t xml:space="preserve"> Для него быть спонтанным является наиболее нездоровой вещью, и это несет огромный риск для его здоровья. Такой человек просто не создан быть спонтанным. Он никогда не может доверять моменту. Неопределенный Центр Селезенки невежествен по поводу своей механики, его невероятно привлекает спонтанность, чтобы найти хорошее самочувствие и чтобы исчезли страхи. Он платит большой ценой за это. Механика неопределенного Центра Селезенки такова: </w:t>
      </w:r>
      <w:r>
        <w:rPr>
          <w:rFonts w:cs="Times New Roman" w:ascii="Times New Roman" w:hAnsi="Times New Roman"/>
          <w:b/>
          <w:lang w:val="ru-RU"/>
        </w:rPr>
        <w:t>преодолеть напор и соблазн спонтанности и сделать первый шаг по направлению к здоровью, прекратив быть спонтанным.</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еликим даром неопределенного Центра Селезенки является то, что через свою открытость он может, в конечном счете, точно распознать, что он фильтрует. Многие профессиональные целители имеют открытый Центр Селезенки. Когда они входят в чью-либо ауру, через связь происходит спонтанное распознание. Они испытывают на себе болезненность другого человека. Неопределенный Центр Селезенки может сказать, болен человек либо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им образом, они являются своего рода барометром болезней в других. Поскольку болезненность беспокоила их, они стали исследовать, в чем причина болезни, и через свой опыт получили знание. Мудрость неопределенной Селезенки приходит, когда она не отождествляется с тем, что ей не принадлежит. Когда такой человек находится с другими людьми, и в течение этой встречи он начинает заболевать, ему необходимо понять, что он впитывает и переживает болезни других. Принимая чужие болезни в себя, он также может «читать» их, а затем помочь друг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люди с неопределенным Центром Селезенки отождествляются с ним, то они могут стать ипохондриками и маньяками в связи со страхом быть инфицированными другими. Они все время считают себя больными. Люди с неопределенной Селезенкой должны быть уверены, что они остаются в ауре больных людей только на короткий промежуток времени. Если они находятся с больными людьми, они сами становятся больными через какое-то врем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ди с неопределенным Центром Селезенки по своей природе не могут чувствовать себя хорошо. Это вовсе не означает, что всю свою жизнь они проведут в плохом самочувствии. Они обучаются делать то, что приносит им хорошее самочувствие, проходя через все, что не дает им чувствовать себя хорошо. Они имеют дело с этим, и обнаруживают, с кем и в каких ситуациях хорошо себя чувствуют. Они становятся очень чувствительными к своему окружению, поскольку добыли свой опыт, принимая плохое самочувствие друг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определенный Центр Селезенки может учиться тому, чем являются интуиция, вкус и инстинкт, а также, что такое страх. Эти люди могут учиться мудрости на том, чем это все является у других. Они могут понять, что такое страх выживания, и как он может быть исцеле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человек с неопределенным Центром Селезенки ждет в течении долговременного транзита, определяющего его иммунную систему, то вместо хорошего самочувствия, он очень часто заболевает, так как стиральная машина была включена и вначале вышло наружу все хранящееся. Когда закончен очистительный процесс, тогда они могут получить доступ к хорошему самочувствию. Неопределенный Центр Селезенки имеет в своей жизни фазы необходимости проходить очистку — например, простужаться раз в го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ПРЕДЕЛЕННЫЙ ЦЕНТР СЕЛЕЗЕНК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Человек с определенной Селезенкой обладает сильным здоровьем и может принести хорошее самочувствие другим людям, дать им ощущение спонтанного, хорошего самочувствия. Для того, чтобы оставаться здоровым, человек должен прислушиваться к своей экзистенциальной природе. Если он не слушает свое внутреннее чувство, то оно уходит. Даже в случае жизни и смерти, оно не будет говорить вам второй раз. Интуиция, инстинкт и вкус должны вести по жизни людей, определенных в Селезен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енщины обычно с большей легкостью воспринимают идею о том, что их ведет по жизни интуиция, а не ум. Мужчинам трудно принять это. Они привыкли к ментальному объяснению мира, и они обусловлены доверять логике. Ум не может объяснить то, что делает интуиция. Ум и интуиция разговаривают на разных язык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человека с определенной Селезенкой также есть страх, но он находится под контролем, поскольку, благодаря частоте Селезеночного Центра связанной с пребыванием в моменте, страх постоянно балансируе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ти с определенной Селезеночной системой не будут болеть всеми детскими болезнями. Они могут болеть некоторыми из них, но не всеми. В общем, они не будут болезненными. Этот тип детей может очень быстро восстанавливаться после болезни и опять выходить в мир. Когда дети с определенным Центром Селезенки заболевают, это очень серьезно. Они могут болеть тяжело. У них может быть крайне высокая температура, которая будет пугать их родителей. Обладание определенным Центром Селезенки означает, что их иммунная система в основном сильна, так что, в момент, когда они действительно заболевают, с ними происходит что-то по-настоящему значимое, и это может быть опасным. Болезнь перегрузила их Селезеночную систему.</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бладание определенной Селезенкой не значит, что вы будете здоровыми. Вы можете закончить, будучи очень больным, просто не распознав вовремя все симптомы болезни, пока она не взорвет вас. Человек с определенным Центром Селезенки часто не знает о том, что с ним что-то не в порядке, пока он не упадет замертво. Такой человек думает, что все в порядке, выходит на улицу и падает замертво. Он не знает о том, что он болен. Суть заключается в следующем: </w:t>
      </w:r>
      <w:r>
        <w:rPr>
          <w:rFonts w:cs="Times New Roman" w:ascii="Times New Roman" w:hAnsi="Times New Roman"/>
          <w:b/>
          <w:lang w:val="ru-RU"/>
        </w:rPr>
        <w:t xml:space="preserve">Селезенка настолько сильна, что она может помешать вам увидеть, что с вами что-то не в порядке. </w:t>
      </w:r>
      <w:r>
        <w:rPr>
          <w:rFonts w:cs="Times New Roman" w:ascii="Times New Roman" w:hAnsi="Times New Roman"/>
          <w:lang w:val="ru-RU"/>
        </w:rPr>
        <w:t>Следовательно, человек с определенным Центром Селезенки должен регулярно проходить медицинские обследования, чтобы выявить потенциальные проблемы замаскированные его Селезен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меопатия может быть наиболее эффективным средством для определенной системы Селезенки, которая отрезана от Горла. На определенную систему Селезенки соединенную с Горлом гомеопатия не может оказать никакого влияния. Когда такой человек заболевает, ему помогут современные медикамен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КАК ПОЛУЧИТЬ ДОСТУП К СОЗНАНИЮ ТЕ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с определенной Селезеночной системой, соединенной с его Сакралом, должен знать, что он может иметь доступ к сознанию своего тела через ответ.</w:t>
      </w:r>
    </w:p>
    <w:p>
      <w:pPr>
        <w:pStyle w:val="Normal"/>
        <w:rPr>
          <w:rFonts w:ascii="Times New Roman" w:hAnsi="Times New Roman" w:cs="Times New Roman"/>
          <w:lang w:val="ru-RU"/>
        </w:rPr>
      </w:pPr>
      <w:r>
        <w:rPr>
          <w:rFonts w:cs="Times New Roman" w:ascii="Times New Roman" w:hAnsi="Times New Roman"/>
          <w:lang w:val="ru-RU"/>
        </w:rPr>
        <w:t>Человек, у которого Центр Селезенки соединен с Горлом, может говорить в данный момент на том языке, на котором говорит его система Селезенки. Такая связь с щитовидной системой является наиболее здоровой в дизай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у которого нет связи Селезеночной системы с Сакралом либо с Горлом, получает доступ к сознанию своего тела через транзиты или связи с другими Это совершенно другой сценар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ЦЕНТР АДЖНЫ</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lang w:val="ru-RU"/>
        </w:rPr>
      </w:pPr>
      <w:r>
        <w:rPr>
          <w:rFonts w:cs="Times New Roman" w:ascii="Times New Roman" w:hAnsi="Times New Roman"/>
          <w:b/>
          <w:lang w:val="ru-RU"/>
        </w:rPr>
        <w:t>СОДЕРЖАНИ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Аджна-Центр - наш второй Центр осознанности, сознание нашего ум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Частота - в течение всего времени. Страх - беспокойство.</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Темы Аджна-Центра: ум, процесс концептуализации.</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Биологическое соответствие — железы гипофиз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Функция Аджна-Центра - проводить исследования.</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Отсутствие способности Ума принимать решения</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Необходимость для определенного Аджна-Центра доверять своему фиксированному способу мышления и фиксированной работе с ментальной информацией.</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Интеллектуальность неопределенного Аджна-Центра и знание им всех способов мыш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Аджна-Центр является нашим вторым Центром осознанности. Он представляет сознание нашего ума. Его функцией является ментальная концептуализация, которая питается Центром Головы и может выражаться в языковой форме через Центр Горла. Мы понимаем и видим так много вещей при помощи ума. Это огромный дар, которым обладает человечество. Давая имена различным вещам, мы знаем их и, храня информацию о прошлом, мы строим нашу историю и нашу культуру. Ум дает нам возможность понимать, находить смысл и знать мир вокруг на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ИСТОРИЧЕСКАЯ ПОДОПЛЕ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жду 80000 и 90000 лет назад сознание ума начало эволюционировать. В это время мы вошли в процесс, который открыл потенциал Аджна-Центра. Приблизительно в это время имела место мутация, которая изменила гортань человека До этого времени человек мог одновременно пить и дышать. Эта способность была утрачена, когда произошла мутация. Человеческая гортань изменилась таким образом, что открылись вокальные камеры, и это позволило нам артикулировать сложные звуковые паттерны. Эта точка в истории отмечает начало наших языковых способностей, и человеческие существа больше не были ограничены в общении первичными звуками, такими как гудение, стоны, рыч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БИОЛОГИЧЕСКОЕ СООТВЕТСТВ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 Аджна-Центре расположены передние и задние отделы гипофиза Это очень важные эндокринные железы, поскольку они являются штаб-квартирой, из которой отдаются инструкции по всему телу. В нашей жизни доминирует ум, поскольку гипофиз отвечает за рассылку гормональной информации, которая преобразовывается щитовидными железами. Они отдают инструкции по поддержанию существования внутри тела и снаружи. Аджна-Центр является нашим нео кортексом (корой головного моз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УМ - МАШИНА ВРЕМЕН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Ментальная осознанность доминирует в наших жизнях. Она доминирует в нашем способе постижения мира в котором мы живем. Похоже, что человечество слишком серьезно относится к роли ума. Когда мы рассматриваем ум, то мы имеем дело с двумя процессами: коллективным процессом, который является визуальным и индивидуальным процессом, который является акустическим. Таким образом, у нас работает два различных процесса Визуальный процесс является доминирующим. Второе, что необходимо помнить: когда вы имеете дело с умом, вы имеете дело с машиной време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другая природа ума Абстрактный коллективный ум касается взаимоотношения из настоящего в прошлое. Логический коллективный процесс касается природы ума в рамках настоящего, проецируемого в будущее. Индивидуальный процесс находится в пульсе, который мы можем теоретически назвать этим моментом. Это переживается как настоящее. Эти три процесса образовывают данную машину време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ЧАСТОТА: В ТЕЧЕНИЕ ВСЕГО ВРЕМЕН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жна-Центр не моторизован. Он находится под давлением, а это совсем другое дело. Вдохновение Центра Головы оказывает на нас давления концептуализировать. Частота Ума такова, что он работает все время. Это значит, что если вы приняли любой вид решения из ума, вы будете жить с ним всю свою оставшуюся жизнь, в связи с частотой ума. Это довольно тяжелое испытание. Ум не оборудован отпускать. Он всегда занят до тех пор, пока вы не распознаете, что он не имеет авторитета в вашей жизни. До этого момента он всегда будет пытаться направлять вас, но у него нет реальной силы, говорить вам, что дел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являемся двойственными (дуальными), и все, что касается нас, выражается через двойственность. Ум сам по себе двойственен в его способе обработки информации. Скажем так, вы стоите перед выбором. Как только вы начнете размышлять над этим выбором для того, чтобы принять решение, вы рассмотрите его позитивные и негативные стороны. Вы сконструируете две идентичных группы аргументов, которые противоположны друг друг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дин аргумент говорит, что этот выбор плохой, а другой аргумент настаивает на том, что он хороший. Именно так работает ум. Для нас очень легко двигаться от одной позиции к другой, новой позиции, поскольку предыдущую, мы уже доказали в уме. Это значит, что ум не имеет способности судить, что лучше, то или другое. Его способностью является просто освещать вещи с двух сторон. Реальность такова, что мы можем осветить тысячи сторон, а не только две. Этот процесс называется поиском причин. Это то, что мы обычно делаем после того, как что-то произошло. Перед тем, как это произошло, мы всегда рассматриваем его двойственность. Это либо «да», либо «нет». После того, как это произошло, у нас есть много причин, которые мы строим на основании нашего «да» или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УМ НЕ СВЯЗАН С ПРИНЯТИЕМ РЕШЕ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м не моторизован, так что дизайн говорит нам: будь осознан. Здесь нет моторов. Здесь нет необходимости в проявлении, произведении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жна-Центр является единственным Центром осознанности, который отрезан от энергии, поскольку с обеих сторон он не имеет связи с моторами (Голова/Горло). Это не так, как для Селезенки, которая находится рядом с Сакралом и Корневым Центром. И, конечно же, это не так, как для Центра Солнечного сплетения, который сам по себе является мотором. Ум нужен для сообщения сути того, что значит быть человеком. Ум предназначен для этого. Поэтому он имеет возможность одновременного рассмотрения того или иного пути. Сакральные люди могут иметь глубокое переживание, связанное с умом. Когда они респондируют, ум подхватывает их ответы. Когда сакрального человека спрашивают: «Ты хочешь выйти пообедать?» и он делает «Ага», его ум подхватывает это «Да» и говорит: «Я бы хотел поесть что-то из итальянской кух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сакральное существо респондирует «не-а» на этот же вопрос десятью минутами позже, ум подхватит это и скажет: «Я хочу остаться дома, потому что...». Когда вы действительно понимаете этот механизм, вы можете перестать верить тому, что ум говорит вам делать с вашей жизни. Он способен говорить вам лишь то, что происходит с вами, своим собственным субъективным способом. Вы можете рассказать другим людям только то, что вы думаете о том, что случилось с вами. Ум здесь не для того, чтобы руководить вами в этой жизни — он не может, так как он всегда на другой стороне. Любые решения, которые вы принимаете на ментальном плане и превращаете их в деятельность, будут преследовать вас всю оставшуюся жизнь, и вы всегда будете метаться от одной стороны к другой, никогда не приходя к удовлетворению, поскольку ваш ум не может отпустить другую сторону. Он всегда там. Поступил ли я правильно или неправильно - все может обернуться болью, того, что является ум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зайн показывает нам, что это трудная задача превратить ум в деятельность. Вне зависимости от того определен он или нет, ум не может говорить, что является правильным для вас. Это ничего не меняет. Вы можете положиться на ваш ум для того, чтобы быть ценным для других. Это ваш инструмент общения для того, чтобы обнаружить, что вы пережили. Проживание на материальном плане, что является материалом Эго, не имеет ничего общего с Умом. Ум существуют лишь для того, чтобы просмотреть перспективы, рассмотреть предмет с обеих сторон, но не для того, чтобы сказать, какая из сторон лучше. Его работа проводить исследования и обнаруживать, в чем состоит пробле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СОЗНАННОСТЬ: БЕСПОКОЙСТВ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Страх в Аджна Центре называется беспокойство. Это беспокойство, связанное с неспособностью понять или найти смысл или узнать, что это значит - быть здесь в этом мире. Это беспокойство не быть понятым, не быть способным общаться с ясностью. Всегда, когда общение терпит провал, беспокойство выходит на поверхность и ведет к проблем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еспокойства (страхи) Аджны:</w:t>
        <w:br/>
        <w:t>47 - Фатальность</w:t>
        <w:tab/>
        <w:t>43 — Отказ</w:t>
      </w:r>
    </w:p>
    <w:p>
      <w:pPr>
        <w:pStyle w:val="Normal"/>
        <w:rPr>
          <w:rFonts w:ascii="Times New Roman" w:hAnsi="Times New Roman" w:cs="Times New Roman"/>
          <w:lang w:val="ru-RU"/>
        </w:rPr>
      </w:pPr>
      <w:r>
        <w:rPr>
          <w:rFonts w:cs="Times New Roman" w:ascii="Times New Roman" w:hAnsi="Times New Roman"/>
          <w:lang w:val="ru-RU"/>
        </w:rPr>
        <w:t>24 - Невежество</w:t>
        <w:tab/>
        <w:t>17—Вызов</w:t>
      </w:r>
    </w:p>
    <w:p>
      <w:pPr>
        <w:pStyle w:val="Normal"/>
        <w:rPr>
          <w:rFonts w:ascii="Times New Roman" w:hAnsi="Times New Roman" w:cs="Times New Roman"/>
          <w:lang w:val="ru-RU"/>
        </w:rPr>
      </w:pPr>
      <w:r>
        <w:rPr>
          <w:rFonts w:cs="Times New Roman" w:ascii="Times New Roman" w:hAnsi="Times New Roman"/>
          <w:lang w:val="ru-RU"/>
        </w:rPr>
        <w:t>4 -Хаос                       11 – Темно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ТРИ МЕНТАЛЬНЫХ ПРОЦЕСС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м имеет три способа действия. Два из них визуальные и один акустический. К визуальным обработкам ментальной информации относятся логический и абстрактный способы. Логический способ связан с пониманием паттерна и проецированием его в будущее, а абстрактный связан с нахождением смысла в том, что произошло в прошлом.</w:t>
      </w:r>
    </w:p>
    <w:p>
      <w:pPr>
        <w:pStyle w:val="Normal"/>
        <w:rPr>
          <w:rFonts w:ascii="Times New Roman" w:hAnsi="Times New Roman" w:cs="Times New Roman"/>
          <w:lang w:val="ru-RU"/>
        </w:rPr>
      </w:pPr>
      <w:r>
        <w:rPr>
          <w:rFonts w:cs="Times New Roman" w:ascii="Times New Roman" w:hAnsi="Times New Roman"/>
          <w:lang w:val="ru-RU"/>
        </w:rPr>
        <w:t>Акустический ментальный процесс является очень трудным. Он касается нахождения рациональности для уникальной осознанности. В Центре Селезенки наиболее важным чувством является запах. Все, что имеет значение - это нос. В Аджна-Центре, зрение - то, что имеет значение. У нас есть два визуальных процесса и, следовательно, глаза приобретают важность, так как мы принимаем информацию через глаза. Акустический процесс пытается придать рациональную форму звук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НЕОПРЕДЕЛЕННЫЙ АЖДНА-ЦЕН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ди с неопределенным Аджна-Центром собирают информацию, книги, учителей, фотографии. Даже когда они собрали полную коллекцию, это все равно не принесет им чувство умиротворенности. Они очень уязвимы в ментальном беспокойстве, поскольку у них нет способа фиксировать свои мыслительные процессы. Вся их концептуализация является обусловл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положим, что ваш Ум не определен, вы сидите в кафе, и позади вас сидит человек с определенным Умом, который мечтает о поездке в Париж, чтобы прекрасно провести там свой отпуск. Поскольку вы сидите в его ауре, то вы ухватываете мысленное желание отдохнуть, не зная этого человека лично. Затем вы поднимаетесь, идете в туристическое агентство, заказываете путевку и уезжае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вы прибываете на место назначения, — все не так: место паршивое, погода ужасная, пока вы находитесь там, вы не знаете, чем заняться и почему вы вообще взяли отпуск. Будьте осторожны с открытым Умом и не принимайте чей-то отпуск за св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за доминирующей роли ума, неопределенный Аджна-Центр может становиться глубоко обусловленным в своем мыслительном процессе, когда определенный Ум производит на него впечатление, выражая свои мнения, идеи или поним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человек с неопределенным Аджна-Центром прекращает отождествляться со своим умом, он становится чтецом умов других людей. Это может происходить, когда он сидит с людьми и просто тихо наблюдает, чем занимается его ум. Что бы ни пересекало его ум, кто-то в группе собирается сказать это. Неопределенный Аджна-Центр просто обрабатывает ментальную информацию и не думает, что она в действительности принадлежит е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ие люди могут всегда сказать, является ли кто-нибудь ясным в своих мыслях или он смущен. Их роль - делиться различными способами мышления с другими. Они могут быть тотально свободными от предрассудков и ментальных суждений. Они способны работать своим способом с ментальной информацией, которая дается им. Ментально открытый человек может узнать другого через принятие в себя, его ментального по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ПРЕДЕЛЕННЫЙ АДЖНА-ЦЕН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еловек с определенным Аждна-Центром обладает фиксированным способом мышления. Он надежен и доверителен для него, но при этом является одной тонкой линией. Он знает всего лишь один ментально зафиксированный путь и ничего другого. Существо с определенным Аждна-Центром может думать только этим ментально зафиксированным образом и должен понять, что уму отведена роль общения друг с другом. Если он принимает ментальные решения, то он приходит к опыту, что это не работает и страдает от беспокой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ЦЕНТР СОЛНЕЧНОГО СПЛЕТЕНИЯ</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lang w:val="ru-RU"/>
        </w:rPr>
      </w:pPr>
      <w:r>
        <w:rPr>
          <w:rFonts w:cs="Times New Roman" w:ascii="Times New Roman" w:hAnsi="Times New Roman"/>
          <w:b/>
          <w:lang w:val="ru-RU"/>
        </w:rPr>
        <w:t>СОДЕРЖАНИ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Становление Центра Солнечного сплетения нашим третьим Центром осознанности, нашим духовным сознанием.</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Роль Центра Солнечного сплетения в нашем эволюционном шаге, как мощного мотор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Частота - волна. Страхи - нервозность.</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Темы Центра Солнечного сплетения: чувства, эмоции, чувствительность.</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Биологическое соответствие - почки, простата, поджелудочная железа и нервная система.</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Функции Центра Солнечного сплетения: эмоциональная ясность, эмоциональное самочувствие.</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Необходимость для неопределенного Центра Солнечного сплетения отказываться от эмоциональных решений.</w:t>
      </w:r>
    </w:p>
    <w:p>
      <w:pPr>
        <w:pStyle w:val="Normal"/>
        <w:tabs>
          <w:tab w:val="clear" w:pos="709"/>
          <w:tab w:val="left" w:pos="366" w:leader="none"/>
        </w:tabs>
        <w:rPr>
          <w:rFonts w:ascii="Times New Roman" w:hAnsi="Times New Roman" w:cs="Times New Roman"/>
          <w:b/>
          <w:b/>
          <w:lang w:val="ru-RU"/>
        </w:rPr>
      </w:pPr>
      <w:r>
        <w:rPr>
          <w:rFonts w:cs="Times New Roman" w:ascii="Times New Roman" w:hAnsi="Times New Roman"/>
          <w:b/>
          <w:lang w:val="ru-RU"/>
        </w:rPr>
        <w:t>Определенный Центр Солнечного сплетения — всегда авторитет. Нет правды в этом моменте. Ожидание выхода из волн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Довольно скоро в будущем Центр Солнечного сплетения станет нашим третьим Центром. Прежде всего, это очень мощный мотор. Тематически Центр Солнечного сплетения связан с чувствами, эмоциями и чувствительн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ИСТОРИЧЕСКАЯ ПОДОПЛЕ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тр Солнечного сплетения начал эволюционировать как наш третий Центр осознанности где-то во времена между рождением Будды и Иисуса. Мы находимся в начале открытия того, чем является эмоциональная осознанность. До сих пор потребуется много времени, пока проявится эмоциональная осознанность, духовное сознание. Сейчас есть только некоторые человеческие существа, постоянно переживающие это.</w:t>
      </w:r>
    </w:p>
    <w:p>
      <w:pPr>
        <w:pStyle w:val="Normal"/>
        <w:rPr>
          <w:rFonts w:ascii="Times New Roman" w:hAnsi="Times New Roman" w:cs="Times New Roman"/>
          <w:lang w:val="ru-RU"/>
        </w:rPr>
      </w:pPr>
      <w:r>
        <w:rPr>
          <w:rFonts w:cs="Times New Roman" w:ascii="Times New Roman" w:hAnsi="Times New Roman"/>
          <w:lang w:val="ru-RU"/>
        </w:rPr>
        <w:t>Духовная осознанность будет чем-то необыкновенно особенным, поскольку она никогда не может быть внутри только одного человека. Вы не можете обладать ею для себя. Духовное сознание проявляется, когда два эмоциональных человека вступают в ауру друг друга, и их эмоциональные волны взаимодействуют друг с другом. Поле, в котором их волны находятся в резонансе, является возможностью для духовного сознания. Мы не имеем представления, на что это будет похоже. Мы не представляем, как можно делиться сознанием с кем-то за пределами нашего те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ух будет эволюционировать, когда наш мыслительный процесс придет к завершению. Это значит, что люди должны понять, кем они являются. До тех пор, пока люди не примут то, кем они являются, их ум не сможет расслабиться, потому что его частота работает все время. Наше будущее лежит в духовном сознании, и мы можем помочь вырастить семя. Наш эволюционный шаг касается Центра Солнечного сплетения как мощного мотора и понимания его способа работ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БИОЛОГИЧЕСКОЕ СООТВЕТСТВ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Биологически, Центр Солнечного сплетения связан с почками, поджелудочной железой, простатой и нервной системой. Человек, который не может отпустить эмоциональные проблемы, вероятно, будет страдать от удерживания воды в тел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ЧАСТОТА: ВОЛН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Частота Центра Солнечного сплетения не работает в этом моменте, также как и не работает в течение всего времени. Она работает волной. Центр Солнечного сплетения производит волновой паттерн, который мы переживаем, как цикл от надежды к боли, от ожидания к разочарованию, от радости к отчаянию. Наш эволюционный шаг связан с распознанием волнового паттерна, принятием его, и, в итоге с трансценденцией его. Здесь лежит основание для проявления духа. Понимание частоты эмоционального мотора является необходимым условием для создания эмоциональной стаби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более важным знанием в это время является объяснение людям природы Эмоциональной системы, чтобы планета могла придти к внутреннему миру. Когда это знание распространится, и люди начнут становиться осознанными по поводу своих эмоциональных волн, поменяется вся вибрация Зем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леменная Эмоциональная Вол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t>Индивидуальная Эмоциональная Волна Надеж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уль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ОСОЗНАННОСТЬ: НЕРВОЗНОСТЬ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Страх в Центре Солнечного сплетения переживается через нервозность.</w:t>
      </w:r>
    </w:p>
    <w:p>
      <w:pPr>
        <w:pStyle w:val="Normal"/>
        <w:rPr>
          <w:rFonts w:ascii="Times New Roman" w:hAnsi="Times New Roman" w:cs="Times New Roman"/>
          <w:lang w:val="ru-RU"/>
        </w:rPr>
      </w:pPr>
      <w:r>
        <w:rPr>
          <w:rFonts w:cs="Times New Roman" w:ascii="Times New Roman" w:hAnsi="Times New Roman"/>
          <w:lang w:val="ru-RU"/>
        </w:rPr>
        <w:t>Нервозности (страхи) Солнечного Сплетения</w:t>
      </w:r>
    </w:p>
    <w:p>
      <w:pPr>
        <w:pStyle w:val="Normal"/>
        <w:tabs>
          <w:tab w:val="clear" w:pos="709"/>
          <w:tab w:val="left" w:pos="366" w:leader="none"/>
        </w:tabs>
        <w:rPr>
          <w:rFonts w:ascii="Times New Roman" w:hAnsi="Times New Roman" w:cs="Times New Roman"/>
          <w:lang w:val="ru-RU"/>
        </w:rPr>
      </w:pPr>
      <w:r>
        <w:rPr>
          <w:rFonts w:cs="Times New Roman" w:ascii="Times New Roman" w:hAnsi="Times New Roman"/>
          <w:lang w:val="ru-RU"/>
        </w:rPr>
        <w:t xml:space="preserve">- Неадекватности </w:t>
      </w:r>
    </w:p>
    <w:p>
      <w:pPr>
        <w:pStyle w:val="Normal"/>
        <w:ind w:left="366" w:hanging="0"/>
        <w:rPr>
          <w:rFonts w:ascii="Times New Roman" w:hAnsi="Times New Roman" w:cs="Times New Roman"/>
          <w:lang w:val="ru-RU"/>
        </w:rPr>
      </w:pPr>
      <w:r>
        <w:rPr>
          <w:rFonts w:cs="Times New Roman" w:ascii="Times New Roman" w:hAnsi="Times New Roman"/>
          <w:lang w:val="ru-RU"/>
        </w:rPr>
        <w:t>22 - Тишины</w:t>
      </w:r>
    </w:p>
    <w:p>
      <w:pPr>
        <w:pStyle w:val="Normal"/>
        <w:ind w:left="366" w:hanging="0"/>
        <w:rPr>
          <w:rFonts w:ascii="Times New Roman" w:hAnsi="Times New Roman" w:cs="Times New Roman"/>
          <w:lang w:val="ru-RU"/>
        </w:rPr>
      </w:pPr>
      <w:r>
        <w:rPr>
          <w:rFonts w:cs="Times New Roman" w:ascii="Times New Roman" w:hAnsi="Times New Roman"/>
          <w:lang w:val="ru-RU"/>
        </w:rPr>
        <w:t>37 — Традиции</w:t>
      </w:r>
    </w:p>
    <w:p>
      <w:pPr>
        <w:pStyle w:val="Normal"/>
        <w:rPr>
          <w:rFonts w:ascii="Times New Roman" w:hAnsi="Times New Roman" w:cs="Times New Roman"/>
          <w:lang w:val="ru-RU"/>
        </w:rPr>
      </w:pPr>
      <w:r>
        <w:rPr>
          <w:rFonts w:cs="Times New Roman" w:ascii="Times New Roman" w:hAnsi="Times New Roman"/>
          <w:lang w:val="ru-RU"/>
        </w:rPr>
        <w:t xml:space="preserve">6 - Интимности </w:t>
      </w:r>
    </w:p>
    <w:p>
      <w:pPr>
        <w:pStyle w:val="Normal"/>
        <w:rPr>
          <w:rFonts w:ascii="Times New Roman" w:hAnsi="Times New Roman" w:cs="Times New Roman"/>
          <w:lang w:val="ru-RU"/>
        </w:rPr>
      </w:pPr>
      <w:r>
        <w:rPr>
          <w:rFonts w:cs="Times New Roman" w:ascii="Times New Roman" w:hAnsi="Times New Roman"/>
          <w:lang w:val="ru-RU"/>
        </w:rPr>
        <w:t xml:space="preserve">49-Природы </w:t>
      </w:r>
    </w:p>
    <w:p>
      <w:pPr>
        <w:pStyle w:val="Normal"/>
        <w:rPr>
          <w:rFonts w:ascii="Times New Roman" w:hAnsi="Times New Roman" w:cs="Times New Roman"/>
          <w:lang w:val="ru-RU"/>
        </w:rPr>
      </w:pPr>
      <w:r>
        <w:rPr>
          <w:rFonts w:cs="Times New Roman" w:ascii="Times New Roman" w:hAnsi="Times New Roman"/>
          <w:lang w:val="ru-RU"/>
        </w:rPr>
        <w:t xml:space="preserve">55 —Пустоты </w:t>
      </w:r>
    </w:p>
    <w:p>
      <w:pPr>
        <w:pStyle w:val="Normal"/>
        <w:rPr>
          <w:rFonts w:ascii="Times New Roman" w:hAnsi="Times New Roman" w:cs="Times New Roman"/>
          <w:lang w:val="ru-RU"/>
        </w:rPr>
      </w:pPr>
      <w:r>
        <w:rPr>
          <w:rFonts w:cs="Times New Roman" w:ascii="Times New Roman" w:hAnsi="Times New Roman"/>
          <w:lang w:val="ru-RU"/>
        </w:rPr>
        <w:t>30-Судьб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ахи являются очень сильными из-за самой природы Солнечного сплетения. Они не являются статическими страхами, они работают волновым образом, а это значит, что они могут исчезнуть наверху волны и они могут появиться вновь, вернуться, когда волна упадет. Страхи Солнечного сплетения являются тем видом страхов, когда слон может стать мухой, а муха может превратиться в слона. Они все связаны с природой волны</w:t>
      </w:r>
    </w:p>
    <w:p>
      <w:pPr>
        <w:pStyle w:val="Normal"/>
        <w:rPr>
          <w:rFonts w:ascii="Times New Roman" w:hAnsi="Times New Roman" w:cs="Times New Roman"/>
          <w:lang w:val="ru-RU"/>
        </w:rPr>
      </w:pPr>
      <w:r>
        <w:rPr>
          <w:rFonts w:cs="Times New Roman" w:ascii="Times New Roman" w:hAnsi="Times New Roman"/>
          <w:lang w:val="ru-RU"/>
        </w:rPr>
        <w:t>Это также значит, что страхи Солнечного сплетения не заслуживают доверия в моменте и могут стать заслуживающими доверие на длительном отрезке времени. Иметь дело с Эмоциональной системой значит понимать, что нет правды в моменте, и что все должно ожидать выхода из волны. Эмоциональные страхи — это страхи, с которыми по-настоящему можно иметь дело, только пройдя через всю волну и придя к ясности по поводу природы страха, который предназначен человеку.</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НЕОПРЕДЕЛЕННЫЙ ЦЕНТР СОЛНЕЧНОГО СПЛЕТ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Люди с неопределенной Эмоциональной системой - величайшие жертвы на этой планете. Им присуще быть очень хаотичными и беспокойными, поскольку всю свою жизнь они вынуждены были находиться под эмоциональным контролем. Они страдают от эмоциональной неуравновешенности, они страдают от страха получить отказ, поскольку они принимали и отражали назад хаотичные эмоциональные волны других, и были наказаны за это. Эмоционально неопределенные люди могут быть очень беспокойными из-за невероятной боли, которую они хранят в своей Эмоциональной системе, хотя они не приспособлены для этого. Они являются наиболее уязвимыми в мире.</w:t>
      </w:r>
      <w:r>
        <w:br w:type="page"/>
      </w:r>
    </w:p>
    <w:p>
      <w:pPr>
        <w:pStyle w:val="Normal"/>
        <w:rPr>
          <w:rFonts w:ascii="Times New Roman" w:hAnsi="Times New Roman" w:cs="Times New Roman"/>
          <w:lang w:val="ru-RU"/>
        </w:rPr>
      </w:pPr>
      <w:r>
        <w:rPr>
          <w:rFonts w:cs="Times New Roman" w:ascii="Times New Roman" w:hAnsi="Times New Roman"/>
          <w:lang w:val="ru-RU"/>
        </w:rPr>
        <w:t>В Центре Солнечного сплетения находятся чувства вины, обвинения и стыда, эмоционально открытые люди принимают все это в себя, в то самое время, как к ним это не имеет никакого отношения. Они генетически не оборудованы обращаться с этим эмоциональным грузом, потому что он не принадлежит им. Они пытаются избавиться от него через поиск терапевтической помощ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кольку их эмоции все время меняются от спокойствия до бешенства, от счастья до тотальной подавленности, в зависимости от того, кто находится в их ауре, — они думают, что с ними происходит что-то не то. Когда они понимают свою механику, это действительно является освобождением для них. Простое видение механики снимает огромный груз с их плеч. Эмоционально открытые люди могут быть тотально холодными, когда они находятся в одиночестве, и они нуждаются во времени, чтобы очиститься от эмоционального мусора. Через механику они учатся никогда не принимать никаких эмоциональных решений. Когда бы они не почувствовали дискомфорт в чьей-либо ауре, они должны просто уйти и побыть в одиночест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вильными для них являются эмоционально уравновешенные люди.</w:t>
      </w:r>
    </w:p>
    <w:p>
      <w:pPr>
        <w:pStyle w:val="Normal"/>
        <w:rPr>
          <w:rFonts w:ascii="Times New Roman" w:hAnsi="Times New Roman" w:cs="Times New Roman"/>
          <w:lang w:val="ru-RU"/>
        </w:rPr>
      </w:pPr>
      <w:r>
        <w:rPr>
          <w:rFonts w:cs="Times New Roman" w:ascii="Times New Roman" w:hAnsi="Times New Roman"/>
          <w:lang w:val="ru-RU"/>
        </w:rPr>
        <w:t>Мы не можем избежать эмоциональной обусловленности, и эмоционально неопределенные люди знают, что кроме боли существует также удовольствие от встреч с эмоционально определенными людьми. Удовольствиями Центра Солнечного сплетения являются сексуальность, пища, страсть, возбуждение, романтика, музыка. Центр Солнечного сплетения касается качества жизни, и это то, к чему также получают доступ эмоционально открытые люд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определенный Центр Солнечного сплетения - барометр эмоционального здоровья другого человека, и люди с неопределенным Центром являются единственными, кто может полностью рассказать нам, прогрессируют ли эмоционально определенные в своем обучении быть терпеливым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ОПРЕДЕЛЕННЫЙ ЦЕНТР СОЛНЕЧНОГО СПЛЕТ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огда Центр Солнечного сплетения определен, волна от надежды к боли работает всегда. </w:t>
      </w:r>
      <w:r>
        <w:rPr>
          <w:rFonts w:cs="Times New Roman" w:ascii="Times New Roman" w:hAnsi="Times New Roman"/>
          <w:b/>
          <w:lang w:val="ru-RU"/>
        </w:rPr>
        <w:t>Ключ - ожидание выхода из волны.</w:t>
      </w:r>
      <w:r>
        <w:rPr>
          <w:rFonts w:cs="Times New Roman" w:ascii="Times New Roman" w:hAnsi="Times New Roman"/>
          <w:lang w:val="ru-RU"/>
        </w:rPr>
        <w:t xml:space="preserve"> Фундаментальной темой для этих людей является терпение. Когда они эмоционально возбуждены и полны надежды, они должны ожидать прохождения через полный период волны, перед тем, как принять решение. Им необходимо понять, что надежда является всего лишь энергией, но не осознанностью. Когда они эмоционально подавлены и полны боли, им нужно ждать выхода из волны перед принятием любого решения. Боль также является всего лишь энергией, но не осознанн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сегда, когда Центр Солнечного сплетения определен, он является надежным местом для вашего «да» и « нет», он является авторитетом. Для эмоционально определенных людей авторитетом является правило:</w:t>
      </w:r>
      <w:r>
        <w:rPr>
          <w:rFonts w:cs="Times New Roman" w:ascii="Times New Roman" w:hAnsi="Times New Roman"/>
          <w:b/>
          <w:lang w:val="ru-RU"/>
        </w:rPr>
        <w:t xml:space="preserve"> нет правды в моменте, ожидайте выхода из волны перед тем, как принимать решение.</w:t>
      </w:r>
      <w:r>
        <w:rPr>
          <w:rFonts w:cs="Times New Roman" w:ascii="Times New Roman" w:hAnsi="Times New Roman"/>
          <w:lang w:val="ru-RU"/>
        </w:rPr>
        <w:t xml:space="preserve"> Эмоционально определенным людям необходимо понять, что они никогда не могут знать правду. Для них она не зафиксирована. Принятие решений и мудрость в том, что правильно для них в их жизни, требует долгого времени. Это все связано с ожиданием. Это связано с терпе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того, чтобы прийти к эмоциональной ясности, они должны ждать, по крайней мере, трех возможностей. Эмоциональная ясность не значит определенность. В этом смысле Селезеночная система совершенна. Она говорит ДА или НЕТ в этом моменте.</w:t>
      </w:r>
    </w:p>
    <w:p>
      <w:pPr>
        <w:pStyle w:val="Normal"/>
        <w:rPr>
          <w:rFonts w:ascii="Times New Roman" w:hAnsi="Times New Roman" w:cs="Times New Roman"/>
          <w:lang w:val="ru-RU"/>
        </w:rPr>
      </w:pPr>
      <w:r>
        <w:rPr>
          <w:rFonts w:cs="Times New Roman" w:ascii="Times New Roman" w:hAnsi="Times New Roman"/>
          <w:lang w:val="ru-RU"/>
        </w:rPr>
        <w:t>Ум тотально субъективен. Он присутствует все время. Но система Солнечного сплетения соотносится с вол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десь нет гарантии в эмоциональной ясности. Единственное, что вы можете сделать - это ожидать, чтобы все стало на свои места таким образом, что у вас действительно появится эмоциональное чувство правильности либо неправильности чего-то. Эмоционально определенные люди должны понять, что они не имеют дела с осознанностью. Они имеют дело с мощным эмоциональным мотором и им нужно учиться быть очень терпеливыми. Терпение — это ключ к эмоциональной стаби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юдям с определенным Солнечным сплетением необходимо быть с людьми, которые распознают их природу и понимают их волновой паттерн. Каждый, кто близок им, должен принять их, когда они вверху и когда они внизу волны. Эмоциональные люди должны быть внимательны к людям, входящим в их жизнь. Желая завязать дружбу с новым человеком или найти партнера, они никогда не могут доверять спонтанности в этом. Самый лучший способ - встретиться с этими  людьми, по крайней мере, три раза, чтобы можно было что-нибудь почувствовать по их пово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моционально определенные люди должны знать, что они несут ответственность за качество эмоционального окружения, которое они создают. Они должны увидеть, что они могут создать для другого моментальный дискомфорт, просто из-за смены их внутреннего состояния. Когда они выходят в мир и при этом чувствуют себя хорошо, каждый будет чувствовать себя еще лучше по отношению к ним. Это очень опас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ы эмоциональный человек, и вы чувствуете себя хорошо к кому-то, то он будет чувствовать себя в два раза лучше по отношению к вам. И это может очень сильно сбивать с толку, особенно, когда вы встречаете его снова, и ваша волна уже изменилась. Другие люди всегда отражают то, что эмоционально определенные посылают в мир. Если эмоционально определенные принимают это персонально, они могут быть очень уязвлены, и прийти к умозаключению, что другие отвергают их. Каждый эмоционально определенный человек должен понять, что он имеет доступ к своим эмоциям через других людей, которые показывают ему, в каком месте волны он находи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эмоционально определенные люди поймут, какое влияние они оказывают на эмоционально открытых людей, тогда они начнут относиться к ним с большей заботой и перестанут наносить им ущерб. Эмоционально определенные перестанут наказывать эмоционально неопределенных людей, которые невинно отражают их эмоциональную волн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Центр Солнечного сплетения связан с Горлом, эмоции могут проявляться через языковое выражение и через действие. Это самая изменчивая и хаотичная комбинация. Когда Центр Солнечного сплетения соединен с Сакралом, эмоции выходят при респондировании в виде звуков, таких как рычание, стоны и вздохи. Когда Эмоциональный Центр соединен с Корневым, эмоции находятся под невероятным давлением и могут быть доступны только через транзиты или через других лю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МЕХАНИКА ЭМОЦ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никая в объяснение механики, вы можете предположить, что что-то может быть сделано. Это не так. Знание того, как работают эмоции, не дает вам никакой силы Вы можете распознать, что быть эмоциональным - это часть опыта вашей жизни, что, однако не дает вам никаких преимуществ. Знание — это не власть. Нельзя управлять эмоциональной волной. Это — внутренняя химия. Нет ничего, что могло бы повлиять на паттерн волны. Эмоции даны нам не для того, чтобы мы управляли ими.</w:t>
      </w:r>
    </w:p>
    <w:p>
      <w:pPr>
        <w:pStyle w:val="Normal"/>
        <w:rPr>
          <w:rFonts w:ascii="Times New Roman" w:hAnsi="Times New Roman" w:cs="Times New Roman"/>
          <w:lang w:val="ru-RU"/>
        </w:rPr>
      </w:pPr>
      <w:r>
        <w:rPr>
          <w:rFonts w:cs="Times New Roman" w:ascii="Times New Roman" w:hAnsi="Times New Roman"/>
          <w:lang w:val="ru-RU"/>
        </w:rPr>
        <w:t>Они здесь для того, чтобы мы были ясными, а ясность приходит через ожидание.</w:t>
      </w:r>
    </w:p>
    <w:p>
      <w:pPr>
        <w:pStyle w:val="Normal"/>
        <w:rPr>
          <w:rFonts w:ascii="Times New Roman" w:hAnsi="Times New Roman" w:cs="Times New Roman"/>
          <w:lang w:val="ru-RU"/>
        </w:rPr>
      </w:pPr>
      <w:r>
        <w:rPr>
          <w:rFonts w:cs="Times New Roman" w:ascii="Times New Roman" w:hAnsi="Times New Roman"/>
          <w:lang w:val="ru-RU"/>
        </w:rPr>
        <w:t>Единственно возможная вещь, которую вы можете сделать - это наблюдать, как волна идет наверх, а потом скользит вниз. Быть открытым различным возможным формам опыта, пребывая в осознании, так как это устраняет отождествление с опытом. Осознанность для эмоциональных людей состоит в том, что верх волны становится низом волны Это делает их способными больше никогда не отождествляться как с надеждой, так и с болью. Осознанность помогает принять волновой паттерн, как нечто естествен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льшинство эмоциональных людей проводят свою жизнь, сражаясь внизу своей волны, ненавидя это состояние и обращая каждого против себя внизу волны, думая при этом, что с ними что-то не так. Они надеются найти постоянный верх волны и чувствуют что-то вроде поражения, когда в какой-то момент замечают, что опять вернулся низ волны. Это действительно блаженство, распознать, что это просто механизм, который нужно понять и которому нужно сдаться. Как верх волны, так и низ могут быть прекрасными, если они не беспокоят внутреннего мира, внутреннего спокойствия этого человека. Вот, для чего необходима осознанность. Она не для того, чтобы приносить покой вашей нервной системе. Мы все живые, и наша нервозность ведет нас. Это спокойствие глубже. Оно глубоко внутри, и оно имеет отношение к знанию, как работает наше транспортное средство. И больше ни к чему. Если вы принимаете то, как работает ваше транспортное средство - спокойствие уже будет внутри ва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эмоциональные люди проходят через полный спектр своей волны, их знание является очень глубоким, потому что оно включает в себя все единичные понимания в различных точках волны. Это похоже на фотографа, который хочет понять природу цветка. Селезеночный фотограф подходит к цветку и спонтанно делает одну фотографию. Для эмоционального человека одной фотографии никогда не будет достаточно. Он будет делать серию снимков этого цветка в течение всего дня, изменяя свет, перспективу, камеры. Он знает, как цветок выглядит утром и может рассказать о различии того, как он выглядит на закате. Он знает запах цветка, он прикасается к нему. Он знает, как выглядит цветок, когда его покачивает вете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ДЖИ - ЦЕНТР</w:t>
      </w:r>
    </w:p>
    <w:p>
      <w:pPr>
        <w:pStyle w:val="Normal"/>
        <w:rPr>
          <w:rFonts w:ascii="Times New Roman" w:hAnsi="Times New Roman" w:cs="Times New Roman"/>
          <w:b/>
          <w:b/>
          <w:lang w:val="ru-RU"/>
        </w:rPr>
      </w:pPr>
      <w:r>
        <w:rPr>
          <w:rFonts w:cs="Times New Roman" w:ascii="Times New Roman" w:hAnsi="Times New Roman"/>
          <w:b/>
          <w:lang w:val="ru-RU"/>
        </w:rPr>
        <w:t>СОДЕРЖАНИЕ</w:t>
      </w:r>
    </w:p>
    <w:p>
      <w:pPr>
        <w:pStyle w:val="Normal"/>
        <w:rPr/>
      </w:pPr>
      <w:r>
        <w:rPr>
          <w:rFonts w:cs="Times New Roman" w:ascii="Times New Roman" w:hAnsi="Times New Roman"/>
          <w:lang w:val="ru-RU"/>
        </w:rPr>
        <w:t xml:space="preserve">1. Темы </w:t>
      </w:r>
      <w:r>
        <w:rPr>
          <w:rFonts w:cs="Times New Roman" w:ascii="Times New Roman" w:hAnsi="Times New Roman"/>
        </w:rPr>
        <w:t>G</w:t>
      </w:r>
      <w:r>
        <w:rPr>
          <w:rFonts w:cs="Times New Roman" w:ascii="Times New Roman" w:hAnsi="Times New Roman"/>
          <w:lang w:val="ru-RU"/>
        </w:rPr>
        <w:t>-Центра: любовь и направление.</w:t>
      </w:r>
    </w:p>
    <w:p>
      <w:pPr>
        <w:pStyle w:val="Normal"/>
        <w:rPr>
          <w:rFonts w:ascii="Times New Roman" w:hAnsi="Times New Roman" w:cs="Times New Roman"/>
          <w:lang w:val="ru-RU"/>
        </w:rPr>
      </w:pPr>
      <w:r>
        <w:rPr>
          <w:rFonts w:cs="Times New Roman" w:ascii="Times New Roman" w:hAnsi="Times New Roman"/>
          <w:lang w:val="ru-RU"/>
        </w:rPr>
        <w:t>2. Биологическое соответствие - печень и кровь.</w:t>
      </w:r>
    </w:p>
    <w:p>
      <w:pPr>
        <w:pStyle w:val="Normal"/>
        <w:ind w:left="366" w:hanging="0"/>
        <w:rPr/>
      </w:pPr>
      <w:r>
        <w:rPr>
          <w:rFonts w:cs="Times New Roman" w:ascii="Times New Roman" w:hAnsi="Times New Roman"/>
          <w:lang w:val="ru-RU"/>
        </w:rPr>
        <w:t xml:space="preserve">3. Расположение гексаграмм </w:t>
      </w:r>
      <w:r>
        <w:rPr>
          <w:rFonts w:cs="Times New Roman" w:ascii="Times New Roman" w:hAnsi="Times New Roman"/>
        </w:rPr>
        <w:t>G</w:t>
      </w:r>
      <w:r>
        <w:rPr>
          <w:rFonts w:cs="Times New Roman" w:ascii="Times New Roman" w:hAnsi="Times New Roman"/>
          <w:lang w:val="ru-RU"/>
        </w:rPr>
        <w:t>-Центра на колесе на одинаковом расстоянии друг от друга (45 градусов).</w:t>
      </w:r>
    </w:p>
    <w:p>
      <w:pPr>
        <w:pStyle w:val="Normal"/>
        <w:ind w:left="366" w:hanging="0"/>
        <w:rPr/>
      </w:pPr>
      <w:r>
        <w:rPr>
          <w:rFonts w:cs="Times New Roman" w:ascii="Times New Roman" w:hAnsi="Times New Roman"/>
          <w:lang w:val="ru-RU"/>
        </w:rPr>
        <w:t xml:space="preserve">4. Зафиксированное индивидуальности у определенного </w:t>
      </w:r>
      <w:r>
        <w:rPr>
          <w:rFonts w:cs="Times New Roman" w:ascii="Times New Roman" w:hAnsi="Times New Roman"/>
        </w:rPr>
        <w:t>G</w:t>
      </w:r>
      <w:r>
        <w:rPr>
          <w:rFonts w:cs="Times New Roman" w:ascii="Times New Roman" w:hAnsi="Times New Roman"/>
          <w:lang w:val="ru-RU"/>
        </w:rPr>
        <w:t>-Центра. Зафиксированный способ переживания своего Я.</w:t>
      </w:r>
    </w:p>
    <w:p>
      <w:pPr>
        <w:pStyle w:val="Normal"/>
        <w:ind w:left="366" w:hanging="0"/>
        <w:rPr/>
      </w:pPr>
      <w:r>
        <w:rPr>
          <w:rFonts w:cs="Times New Roman" w:ascii="Times New Roman" w:hAnsi="Times New Roman"/>
          <w:lang w:val="ru-RU"/>
        </w:rPr>
        <w:t xml:space="preserve">5. Качество неопределенного </w:t>
      </w:r>
      <w:r>
        <w:rPr>
          <w:rFonts w:cs="Times New Roman" w:ascii="Times New Roman" w:hAnsi="Times New Roman"/>
        </w:rPr>
        <w:t>G</w:t>
      </w:r>
      <w:r>
        <w:rPr>
          <w:rFonts w:cs="Times New Roman" w:ascii="Times New Roman" w:hAnsi="Times New Roman"/>
          <w:lang w:val="ru-RU"/>
        </w:rPr>
        <w:t xml:space="preserve">-Центра принимать любовь и направление определенного </w:t>
      </w:r>
      <w:r>
        <w:rPr>
          <w:rFonts w:cs="Times New Roman" w:ascii="Times New Roman" w:hAnsi="Times New Roman"/>
        </w:rPr>
        <w:t>G</w:t>
      </w:r>
      <w:r>
        <w:rPr>
          <w:rFonts w:cs="Times New Roman" w:ascii="Times New Roman" w:hAnsi="Times New Roman"/>
          <w:lang w:val="ru-RU"/>
        </w:rPr>
        <w:t>-Центра.</w:t>
      </w:r>
    </w:p>
    <w:p>
      <w:pPr>
        <w:pStyle w:val="Normal"/>
        <w:ind w:left="366" w:hanging="0"/>
        <w:rPr/>
      </w:pPr>
      <w:r>
        <w:rPr>
          <w:rFonts w:cs="Times New Roman" w:ascii="Times New Roman" w:hAnsi="Times New Roman"/>
          <w:b/>
          <w:lang w:val="ru-RU"/>
        </w:rPr>
        <w:t xml:space="preserve">6. Мантра неопределенного </w:t>
      </w:r>
      <w:r>
        <w:rPr>
          <w:rFonts w:cs="Times New Roman" w:ascii="Times New Roman" w:hAnsi="Times New Roman"/>
          <w:b/>
        </w:rPr>
        <w:t>G</w:t>
      </w:r>
      <w:r>
        <w:rPr>
          <w:rFonts w:cs="Times New Roman" w:ascii="Times New Roman" w:hAnsi="Times New Roman"/>
          <w:b/>
          <w:lang w:val="ru-RU"/>
        </w:rPr>
        <w:t>-Центра: если ты в неправильном месте - ты с неправильными людьм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rPr>
        <w:t>G</w:t>
      </w:r>
      <w:r>
        <w:rPr>
          <w:rFonts w:cs="Times New Roman" w:ascii="Times New Roman" w:hAnsi="Times New Roman"/>
          <w:lang w:val="ru-RU"/>
        </w:rPr>
        <w:t xml:space="preserve">-Центр - это Центр нашей Индивидуальности, нашего самоотождествления. В этом Центре находится </w:t>
      </w:r>
      <w:r>
        <w:rPr>
          <w:rFonts w:cs="Times New Roman" w:ascii="Times New Roman" w:hAnsi="Times New Roman"/>
        </w:rPr>
        <w:t>Ma</w:t>
      </w:r>
      <w:r>
        <w:rPr>
          <w:rFonts w:cs="Times New Roman" w:ascii="Times New Roman" w:hAnsi="Times New Roman"/>
          <w:lang w:val="ru-RU"/>
        </w:rPr>
        <w:t>гнетический Монопол, у которого есть две функции: он держит нас вместе в иллюзии нашей раздельности, и он сохраняет притяжение и именно это то, что касается любви.</w:t>
      </w:r>
    </w:p>
    <w:p>
      <w:pPr>
        <w:pStyle w:val="Normal"/>
        <w:rPr/>
      </w:pPr>
      <w:r>
        <w:rPr>
          <w:rFonts w:cs="Times New Roman" w:ascii="Times New Roman" w:hAnsi="Times New Roman"/>
          <w:lang w:val="ru-RU"/>
        </w:rPr>
        <w:t xml:space="preserve">В дизайне мы выделяем различные формы любви. У нас есть любовь, выходящая из Чувства Себя, и любовь, которая приходит через влечение, когда люди встречаются друг с другом в канале. Это называется электро-магнитной любовью. В </w:t>
      </w:r>
      <w:r>
        <w:rPr>
          <w:rFonts w:cs="Times New Roman" w:ascii="Times New Roman" w:hAnsi="Times New Roman"/>
        </w:rPr>
        <w:t>G</w:t>
      </w:r>
      <w:r>
        <w:rPr>
          <w:rFonts w:cs="Times New Roman" w:ascii="Times New Roman" w:hAnsi="Times New Roman"/>
          <w:lang w:val="ru-RU"/>
        </w:rPr>
        <w:t>-Центре находится тема любви из Чувства Себя. Эта любовь притягивает все назад в свою единичную целостность. Второй функцией однополюсного магнита является придание нам нашей траектории в жизни, нашего движения в пространстве. Природа нашей Индивидуальности связана с любовью в движ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ГАРМОНИЧНАЯ СТРУКТУРА </w:t>
      </w:r>
      <w:r>
        <w:rPr>
          <w:rFonts w:cs="Times New Roman" w:ascii="Times New Roman" w:hAnsi="Times New Roman"/>
          <w:b/>
        </w:rPr>
        <w:t>G</w:t>
      </w:r>
      <w:r>
        <w:rPr>
          <w:rFonts w:cs="Times New Roman" w:ascii="Times New Roman" w:hAnsi="Times New Roman"/>
          <w:b/>
          <w:lang w:val="ru-RU"/>
        </w:rPr>
        <w:t>-ЦЕНТР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Восемь гексаграмм </w:t>
      </w:r>
      <w:r>
        <w:rPr>
          <w:rFonts w:cs="Times New Roman" w:ascii="Times New Roman" w:hAnsi="Times New Roman"/>
        </w:rPr>
        <w:t>G</w:t>
      </w:r>
      <w:r>
        <w:rPr>
          <w:rFonts w:cs="Times New Roman" w:ascii="Times New Roman" w:hAnsi="Times New Roman"/>
          <w:lang w:val="ru-RU"/>
        </w:rPr>
        <w:t xml:space="preserve">-Центра формируют два гигантских креста в зодиаке. Один из этих крестов называется Чашей Любви (10, 15, 25, 46) и другой крест - это крест Сфинкса (1, 2, 7, 13). Имена этих крестов показывают нам темы </w:t>
      </w:r>
      <w:r>
        <w:rPr>
          <w:rFonts w:cs="Times New Roman" w:ascii="Times New Roman" w:hAnsi="Times New Roman"/>
        </w:rPr>
        <w:t>G</w:t>
      </w:r>
      <w:r>
        <w:rPr>
          <w:rFonts w:cs="Times New Roman" w:ascii="Times New Roman" w:hAnsi="Times New Roman"/>
          <w:lang w:val="ru-RU"/>
        </w:rPr>
        <w:t>-Центра: Чаша Любви связана с любовью, и Сфинкс связан с направлением.</w:t>
      </w:r>
    </w:p>
    <w:p>
      <w:pPr>
        <w:pStyle w:val="Normal"/>
        <w:rPr>
          <w:rFonts w:ascii="Times New Roman" w:hAnsi="Times New Roman" w:cs="Times New Roman"/>
          <w:lang w:val="ru-RU"/>
        </w:rPr>
      </w:pPr>
      <w:r>
        <w:rPr>
          <w:rFonts w:cs="Times New Roman" w:ascii="Times New Roman" w:hAnsi="Times New Roman"/>
          <w:lang w:val="ru-RU"/>
        </w:rPr>
        <w:t>Крест Чаши Люб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 Вселенская любовь или нет 15 - Любовь к человечеству или нет 46 — Любовь тела или нет 10 - Любовь к себе или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ест Чаши Любви представляет четыре архетипа любви к себе. Крест Сфинкса представляет четыре архетипа направления. Он называется Сфинксом, поскольку его символы связаны с четырьмя аспектами сфинкса: человеком( 13) — знак Водолея, львом(7) - знак Льва, тельцом(2) - знак Тельца и древним знаком, обозначающим Скорпиона — орлом(1).</w:t>
      </w:r>
    </w:p>
    <w:p>
      <w:pPr>
        <w:pStyle w:val="Normal"/>
        <w:rPr>
          <w:rFonts w:ascii="Times New Roman" w:hAnsi="Times New Roman" w:cs="Times New Roman"/>
          <w:lang w:val="ru-RU"/>
        </w:rPr>
      </w:pPr>
      <w:r>
        <w:rPr>
          <w:rFonts w:cs="Times New Roman" w:ascii="Times New Roman" w:hAnsi="Times New Roman"/>
          <w:lang w:val="ru-RU"/>
        </w:rPr>
        <w:t>Крест Сфинкса 2 - Направление</w:t>
      </w:r>
    </w:p>
    <w:p>
      <w:pPr>
        <w:pStyle w:val="Normal"/>
        <w:rPr>
          <w:rFonts w:ascii="Times New Roman" w:hAnsi="Times New Roman" w:cs="Times New Roman"/>
          <w:lang w:val="ru-RU"/>
        </w:rPr>
      </w:pPr>
      <w:r>
        <w:rPr>
          <w:rFonts w:cs="Times New Roman" w:ascii="Times New Roman" w:hAnsi="Times New Roman"/>
          <w:lang w:val="ru-RU"/>
        </w:rPr>
        <w:t>7—Направление смотрящее вперед</w:t>
      </w:r>
    </w:p>
    <w:p>
      <w:pPr>
        <w:pStyle w:val="Normal"/>
        <w:rPr>
          <w:rFonts w:ascii="Times New Roman" w:hAnsi="Times New Roman" w:cs="Times New Roman"/>
          <w:lang w:val="ru-RU"/>
        </w:rPr>
      </w:pPr>
      <w:r>
        <w:rPr>
          <w:rFonts w:cs="Times New Roman" w:ascii="Times New Roman" w:hAnsi="Times New Roman"/>
          <w:lang w:val="ru-RU"/>
        </w:rPr>
        <w:t>1 — Место в этом моменте</w:t>
      </w:r>
    </w:p>
    <w:p>
      <w:pPr>
        <w:pStyle w:val="Normal"/>
        <w:rPr>
          <w:rFonts w:ascii="Times New Roman" w:hAnsi="Times New Roman" w:cs="Times New Roman"/>
          <w:lang w:val="ru-RU"/>
        </w:rPr>
      </w:pPr>
      <w:r>
        <w:rPr>
          <w:rFonts w:cs="Times New Roman" w:ascii="Times New Roman" w:hAnsi="Times New Roman"/>
          <w:lang w:val="ru-RU"/>
        </w:rPr>
        <w:t>13 - Направление смотрящее наза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и два креста являются магическими, поскольку они находятся в точности на равном расстоянии на колесе по отношению друг к другу. Для того, чтобы от одной гексаграммы достигнуть другой необходимо сделать 8 шагов. Это основывается на том, что китайцы разбивают И-Цзин на 8 групп, которые они называют домами. Каждый дом состоит из восьми различных гексаграмм. Для того, чтобы лучше понять это как дом, посмотрите внимательно на то, что нижняя триграмма всегда одинаковая в доме. Все восемь гексаграмм, принадлежащих одному дому, имеют одинаковый фундамент, поскольку нижняя триграмма одна и та же.</w:t>
      </w:r>
    </w:p>
    <w:p>
      <w:pPr>
        <w:pStyle w:val="Normal"/>
        <w:rPr/>
      </w:pPr>
      <w:r>
        <w:rPr>
          <w:rFonts w:cs="Times New Roman" w:ascii="Times New Roman" w:hAnsi="Times New Roman"/>
          <w:lang w:val="ru-RU"/>
        </w:rPr>
        <w:t xml:space="preserve">Волшебство </w:t>
      </w:r>
      <w:r>
        <w:rPr>
          <w:rFonts w:cs="Times New Roman" w:ascii="Times New Roman" w:hAnsi="Times New Roman"/>
        </w:rPr>
        <w:t>G</w:t>
      </w:r>
      <w:r>
        <w:rPr>
          <w:rFonts w:cs="Times New Roman" w:ascii="Times New Roman" w:hAnsi="Times New Roman"/>
          <w:lang w:val="ru-RU"/>
        </w:rPr>
        <w:t>-Центра заходит еще дальше. Если вы посмотрите на 1-ю и на 2-ю гексаграммы, они в точности зеркально отражают друг друга. Первая гексаграмма состоит из всех линий Ян. Вторая гексаграмма состоит из всех линий Инь. Не имеет значения, какое место колеса вы рассматриваете - то, что находится на другой стороне, является зеркальным отражением. Как бы вы не рассматривали круг - везде оно построено на дуальности.</w:t>
      </w:r>
    </w:p>
    <w:p>
      <w:pPr>
        <w:pStyle w:val="Normal"/>
        <w:rPr>
          <w:rFonts w:ascii="Times New Roman" w:hAnsi="Times New Roman" w:cs="Times New Roman"/>
          <w:lang w:val="ru-RU"/>
        </w:rPr>
      </w:pPr>
      <w:r>
        <w:rPr>
          <w:rFonts w:cs="Times New Roman" w:ascii="Times New Roman" w:hAnsi="Times New Roman"/>
          <w:lang w:val="ru-RU"/>
        </w:rPr>
        <w:t>Гексаграммы Сосуда являются пиковыми гексаграммами, что значит, что они расположены в местах встреч двух зодиакальных знаков. 25-я гексаграмма частично находится в Рыбах, частично в Овне. 4 гексаграммы этого креста покрывают восемь знаков Зодиака. Крест Сфинкса включает в себя оставшиеся четыре зодиакальных зна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ексаграммы </w:t>
      </w:r>
      <w:r>
        <w:rPr>
          <w:rFonts w:cs="Times New Roman" w:ascii="Times New Roman" w:hAnsi="Times New Roman"/>
        </w:rPr>
        <w:t>G</w:t>
      </w:r>
      <w:r>
        <w:rPr>
          <w:rFonts w:cs="Times New Roman" w:ascii="Times New Roman" w:hAnsi="Times New Roman"/>
          <w:lang w:val="ru-RU"/>
        </w:rPr>
        <w:t xml:space="preserve">-Центра контактируют со всеми восемью домами. Они представляют ведущие гексаграммы каждого из девяти домов И-Цзин, и они также напрямую связаны со всеми двенадцатью знаками Зодиака. Они представляют макрокосм, который становится микрокосмом в нас. </w:t>
      </w:r>
      <w:r>
        <w:rPr>
          <w:rFonts w:cs="Times New Roman" w:ascii="Times New Roman" w:hAnsi="Times New Roman"/>
        </w:rPr>
        <w:t>G</w:t>
      </w:r>
      <w:r>
        <w:rPr>
          <w:rFonts w:cs="Times New Roman" w:ascii="Times New Roman" w:hAnsi="Times New Roman"/>
          <w:lang w:val="ru-RU"/>
        </w:rPr>
        <w:t>-Центр - это место, где все течет вовнутрь к однополюсному магниту, который является сердцевиной любви, находящейся внутри на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КАЛЕНДАРЬ</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rPr>
        <w:t>I</w:t>
      </w:r>
    </w:p>
    <w:p>
      <w:pPr>
        <w:pStyle w:val="Normal"/>
        <w:rPr>
          <w:rFonts w:ascii="Times New Roman" w:hAnsi="Times New Roman" w:cs="Times New Roman"/>
          <w:lang w:val="ru-RU"/>
        </w:rPr>
      </w:pPr>
      <w:r>
        <w:rPr>
          <w:rFonts w:cs="Times New Roman" w:ascii="Times New Roman" w:hAnsi="Times New Roman"/>
          <w:lang w:val="ru-RU"/>
        </w:rPr>
        <w:t>Гексаграммы креста Чаши Любви отмечают начало четырех сезо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сеннее равноденствие - когда Солнце входит в 25-ю гексаграмму 21-го Марта. Летнее солнцестояние — когда Солнце входит в 15-ю гексаграмму 21-го Июня. Осеннее равноденствие - когда Солнце входит в 46-ю гексаграмму 21-го Сентября. И зима начинается, когда Солнце входит в 10-ю гексаграмму 21-го Декабр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похоже на календарь, и мы можем увидеть, что мы проходим через цикл каждый год. Планеты движутся по колесу каждый год, и вы можете начать рассматривать свой ежегодный паттерн. Чем больше у вас открытых Центров, тем существеннее это влияние. Мы все проходим через сезонный паттерн, и при помощи Дизайна Человека вы можете увидеть, чем является этот паттерн для ва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ждый год цикл начинается с 25-й гексаграммы (Невинность), и он заканчивается в этой же гексаграмме. Он начинается с невинности, и он заканчивается на невинности. 25-я гексаграмма - это Альфа и Омега, начало и конец.</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БИОЛОГИЧЕСКОЕ СООТВЕТСТВ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Биологически </w:t>
      </w:r>
      <w:r>
        <w:rPr>
          <w:rFonts w:cs="Times New Roman" w:ascii="Times New Roman" w:hAnsi="Times New Roman"/>
        </w:rPr>
        <w:t>G</w:t>
      </w:r>
      <w:r>
        <w:rPr>
          <w:rFonts w:cs="Times New Roman" w:ascii="Times New Roman" w:hAnsi="Times New Roman"/>
          <w:lang w:val="ru-RU"/>
        </w:rPr>
        <w:t>-Центр связан с печенью и кровью. Мы знаем, что алкоголь разрушителен для печени, следовательно, он разрушителен для Чувства Себя. Он разрушает личность человека. Большая часть клеток печени, однажды разрушившись, не может быть заменена. Существует великая традиция в обозначении духовной природы печени, которая имеет корни в древних Индо-Европейских идеях по поводу важности печени. Предполагается, что инкарнации происходят через печень. В понимании Дизайна Человека это верно, так как Магнетический Монопол ответственен за наши инкарнации. Он приносит нас в эту жизнь и забирае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НЕОПРЕДЕЛЕННЫЙ </w:t>
      </w:r>
      <w:r>
        <w:rPr>
          <w:rFonts w:cs="Times New Roman" w:ascii="Times New Roman" w:hAnsi="Times New Roman"/>
          <w:b/>
        </w:rPr>
        <w:t>G</w:t>
      </w:r>
      <w:r>
        <w:rPr>
          <w:rFonts w:cs="Times New Roman" w:ascii="Times New Roman" w:hAnsi="Times New Roman"/>
          <w:b/>
          <w:lang w:val="ru-RU"/>
        </w:rPr>
        <w:t>-ЦЕН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Люди с неопределенным </w:t>
      </w:r>
      <w:r>
        <w:rPr>
          <w:rFonts w:cs="Times New Roman" w:ascii="Times New Roman" w:hAnsi="Times New Roman"/>
        </w:rPr>
        <w:t>G</w:t>
      </w:r>
      <w:r>
        <w:rPr>
          <w:rFonts w:cs="Times New Roman" w:ascii="Times New Roman" w:hAnsi="Times New Roman"/>
          <w:lang w:val="ru-RU"/>
        </w:rPr>
        <w:t xml:space="preserve">-Центром не имеют зафиксированного чувства личности. Им необходимо понять, что нет ничего неправильного в отсутствии зафиксированного самоотождествления. Их роль в этой жизни связана с отсутствием «зафиксированной личности». Это не является преградой. Мантра этих людей: если ты в неправильном месте - ты с неправильными людьми. Люди с открытым </w:t>
      </w:r>
      <w:r>
        <w:rPr>
          <w:rFonts w:cs="Times New Roman" w:ascii="Times New Roman" w:hAnsi="Times New Roman"/>
        </w:rPr>
        <w:t>G</w:t>
      </w:r>
      <w:r>
        <w:rPr>
          <w:rFonts w:cs="Times New Roman" w:ascii="Times New Roman" w:hAnsi="Times New Roman"/>
          <w:lang w:val="ru-RU"/>
        </w:rPr>
        <w:t>-Центром, не осознающие свою механику, всегда ищут то, что они не могут удержать: любовь и направление. Они могут испытывать глубокий дискомфорт от того, что любовь и направление для них приходит и уходит. Это может сделать их очень несчастными и чувствующими потерянность. У них есть времена в жизни, когда они знают, куда идти, и другие времена, когда они не знают. Очень важно понять, что это не означает, что они не могут любить или знать куда идт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Люди с неопределенным </w:t>
      </w:r>
      <w:r>
        <w:rPr>
          <w:rFonts w:cs="Times New Roman" w:ascii="Times New Roman" w:hAnsi="Times New Roman"/>
        </w:rPr>
        <w:t>G</w:t>
      </w:r>
      <w:r>
        <w:rPr>
          <w:rFonts w:cs="Times New Roman" w:ascii="Times New Roman" w:hAnsi="Times New Roman"/>
          <w:lang w:val="ru-RU"/>
        </w:rPr>
        <w:t xml:space="preserve">-Центром должны увидеть красоту своей механики. Каждый человек с определенным </w:t>
      </w:r>
      <w:r>
        <w:rPr>
          <w:rFonts w:cs="Times New Roman" w:ascii="Times New Roman" w:hAnsi="Times New Roman"/>
        </w:rPr>
        <w:t>G</w:t>
      </w:r>
      <w:r>
        <w:rPr>
          <w:rFonts w:cs="Times New Roman" w:ascii="Times New Roman" w:hAnsi="Times New Roman"/>
          <w:lang w:val="ru-RU"/>
        </w:rPr>
        <w:t xml:space="preserve">-Центром является их слугой и показывает, где все находится, берет их к важным людям, на какие-то места, работу. Преимущество людей с открытым </w:t>
      </w:r>
      <w:r>
        <w:rPr>
          <w:rFonts w:cs="Times New Roman" w:ascii="Times New Roman" w:hAnsi="Times New Roman"/>
        </w:rPr>
        <w:t>G</w:t>
      </w:r>
      <w:r>
        <w:rPr>
          <w:rFonts w:cs="Times New Roman" w:ascii="Times New Roman" w:hAnsi="Times New Roman"/>
          <w:lang w:val="ru-RU"/>
        </w:rPr>
        <w:t>-Центром в том, что они не обязаны ничего находить сами. Это удивительная вещь. Знание механики изменит их жизн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место чувства потерянности, люди с открытым </w:t>
      </w:r>
      <w:r>
        <w:rPr>
          <w:rFonts w:cs="Times New Roman" w:ascii="Times New Roman" w:hAnsi="Times New Roman"/>
        </w:rPr>
        <w:t>G</w:t>
      </w:r>
      <w:r>
        <w:rPr>
          <w:rFonts w:cs="Times New Roman" w:ascii="Times New Roman" w:hAnsi="Times New Roman"/>
          <w:lang w:val="ru-RU"/>
        </w:rPr>
        <w:t xml:space="preserve">-Центром могут наслаждаться тем, что предоставляется им. Они могут наслаждаться местами, в которые их привели, они могут воспользоваться преимуществами роли быть ведомыми. Их ведут люди с определенными </w:t>
      </w:r>
      <w:r>
        <w:rPr>
          <w:rFonts w:cs="Times New Roman" w:ascii="Times New Roman" w:hAnsi="Times New Roman"/>
        </w:rPr>
        <w:t>G</w:t>
      </w:r>
      <w:r>
        <w:rPr>
          <w:rFonts w:cs="Times New Roman" w:ascii="Times New Roman" w:hAnsi="Times New Roman"/>
          <w:lang w:val="ru-RU"/>
        </w:rPr>
        <w:t xml:space="preserve">-Центрами. Если человек с неопределенным </w:t>
      </w:r>
      <w:r>
        <w:rPr>
          <w:rFonts w:cs="Times New Roman" w:ascii="Times New Roman" w:hAnsi="Times New Roman"/>
        </w:rPr>
        <w:t>Q</w:t>
      </w:r>
      <w:r>
        <w:rPr>
          <w:rFonts w:cs="Times New Roman" w:ascii="Times New Roman" w:hAnsi="Times New Roman"/>
          <w:lang w:val="ru-RU"/>
        </w:rPr>
        <w:t>-Центром ищет новое место жизни, ему необходимо позвонить своим друзьям или в агентства и сказать им об этом. Затем они могут подождать, что другие смогут выбрать для них. Если они пойдут и посмотрят эти места, они будут знать наверняка, какое из них является подходящим для них. Они почувствуют эт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м необходимо понимать, что если кто-то нашел для них правильную квартиру, они не обязаны вступать в брак с этим человеком Они вообще не должны ему ничего. Они не обязаны делать этого человека своим партнером либо другом. Нет причины держаться за него, только потому, что он услужил. Человек с неопределенным </w:t>
      </w:r>
      <w:r>
        <w:rPr>
          <w:rFonts w:cs="Times New Roman" w:ascii="Times New Roman" w:hAnsi="Times New Roman"/>
        </w:rPr>
        <w:t>G</w:t>
      </w:r>
      <w:r>
        <w:rPr>
          <w:rFonts w:cs="Times New Roman" w:ascii="Times New Roman" w:hAnsi="Times New Roman"/>
          <w:lang w:val="ru-RU"/>
        </w:rPr>
        <w:t xml:space="preserve">-Центром либо платит ему за помощь, либо, если это друг, просто благодарит его. Это способ, с помощью которого человек с открытым </w:t>
      </w:r>
      <w:r>
        <w:rPr>
          <w:rFonts w:cs="Times New Roman" w:ascii="Times New Roman" w:hAnsi="Times New Roman"/>
        </w:rPr>
        <w:t>G</w:t>
      </w:r>
      <w:r>
        <w:rPr>
          <w:rFonts w:cs="Times New Roman" w:ascii="Times New Roman" w:hAnsi="Times New Roman"/>
          <w:lang w:val="ru-RU"/>
        </w:rPr>
        <w:t>-Центром перестает быть уязвимым. Он всегда уязвим, когда пытается найти для себя квартиру, пытается найти свое направление самостоятельно. Для него это не работае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Люди с открытыми </w:t>
      </w:r>
      <w:r>
        <w:rPr>
          <w:rFonts w:cs="Times New Roman" w:ascii="Times New Roman" w:hAnsi="Times New Roman"/>
        </w:rPr>
        <w:t>G</w:t>
      </w:r>
      <w:r>
        <w:rPr>
          <w:rFonts w:cs="Times New Roman" w:ascii="Times New Roman" w:hAnsi="Times New Roman"/>
          <w:lang w:val="ru-RU"/>
        </w:rPr>
        <w:t xml:space="preserve">-Центрами встречаются с различными видами любви в своей жизни, и им необходимо распознать какой предназначается для них. Любовь должна быть предложена им. В момент, когда любовь предлагается им, они знают, подходит ли она им. Это требует достаточного терпения, которое отличается от терпения в Центре Солнечного сплетения. Это терпение, которое вырастает из принятия своей природы. Людям с неопределенными </w:t>
      </w:r>
      <w:r>
        <w:rPr>
          <w:rFonts w:cs="Times New Roman" w:ascii="Times New Roman" w:hAnsi="Times New Roman"/>
        </w:rPr>
        <w:t>G</w:t>
      </w:r>
      <w:r>
        <w:rPr>
          <w:rFonts w:cs="Times New Roman" w:ascii="Times New Roman" w:hAnsi="Times New Roman"/>
          <w:lang w:val="ru-RU"/>
        </w:rPr>
        <w:t xml:space="preserve">-Центрами нужно понять, что они никогда не будут обладать фиксированной личностью в своей жизни. Это не важно. Это ничего не меняет. Обладание открытым </w:t>
      </w:r>
      <w:r>
        <w:rPr>
          <w:rFonts w:cs="Times New Roman" w:ascii="Times New Roman" w:hAnsi="Times New Roman"/>
        </w:rPr>
        <w:t>G</w:t>
      </w:r>
      <w:r>
        <w:rPr>
          <w:rFonts w:cs="Times New Roman" w:ascii="Times New Roman" w:hAnsi="Times New Roman"/>
          <w:lang w:val="ru-RU"/>
        </w:rPr>
        <w:t>-Центром означает всего лишь еще один аспект бытия человеческим существом - не иницииров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еловек с неопределенным </w:t>
      </w:r>
      <w:r>
        <w:rPr>
          <w:rFonts w:cs="Times New Roman" w:ascii="Times New Roman" w:hAnsi="Times New Roman"/>
        </w:rPr>
        <w:t>G</w:t>
      </w:r>
      <w:r>
        <w:rPr>
          <w:rFonts w:cs="Times New Roman" w:ascii="Times New Roman" w:hAnsi="Times New Roman"/>
          <w:lang w:val="ru-RU"/>
        </w:rPr>
        <w:t>-Центром может рассказать нам, что такое любовь и направление, поскольку он принимал внутрь себя все возможности любви и проживал все возможные напра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ОПРЕДЕЛЕННЫЙ </w:t>
      </w:r>
      <w:r>
        <w:rPr>
          <w:rFonts w:cs="Times New Roman" w:ascii="Times New Roman" w:hAnsi="Times New Roman"/>
          <w:b/>
        </w:rPr>
        <w:t>G</w:t>
      </w:r>
      <w:r>
        <w:rPr>
          <w:rFonts w:cs="Times New Roman" w:ascii="Times New Roman" w:hAnsi="Times New Roman"/>
          <w:b/>
          <w:lang w:val="ru-RU"/>
        </w:rPr>
        <w:t>-ЦЕНТ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Люди с определенным </w:t>
      </w:r>
      <w:r>
        <w:rPr>
          <w:rFonts w:cs="Times New Roman" w:ascii="Times New Roman" w:hAnsi="Times New Roman"/>
        </w:rPr>
        <w:t>G</w:t>
      </w:r>
      <w:r>
        <w:rPr>
          <w:rFonts w:cs="Times New Roman" w:ascii="Times New Roman" w:hAnsi="Times New Roman"/>
          <w:lang w:val="ru-RU"/>
        </w:rPr>
        <w:t>-Центром обладают зафиксированной индивидуальностью. Они обладают зафиксированным потенциалом любви и/или направления, которым они должны доверять. Если у кого-то индивидуальность определяется через канал 46/29, канал открытий, - он должен открывать, чем является жизнь. В противном случае он не сможет проживать свою индивидуальность, и он не сможет почувствовать удовлетворение.</w:t>
      </w:r>
    </w:p>
    <w:p>
      <w:pPr>
        <w:pStyle w:val="Normal"/>
        <w:rPr/>
      </w:pPr>
      <w:r>
        <w:rPr>
          <w:rFonts w:cs="Times New Roman" w:ascii="Times New Roman" w:hAnsi="Times New Roman"/>
          <w:lang w:val="ru-RU"/>
        </w:rPr>
        <w:t xml:space="preserve">Определенный </w:t>
      </w:r>
      <w:r>
        <w:rPr>
          <w:rFonts w:cs="Times New Roman" w:ascii="Times New Roman" w:hAnsi="Times New Roman"/>
        </w:rPr>
        <w:t>G</w:t>
      </w:r>
      <w:r>
        <w:rPr>
          <w:rFonts w:cs="Times New Roman" w:ascii="Times New Roman" w:hAnsi="Times New Roman"/>
          <w:lang w:val="ru-RU"/>
        </w:rPr>
        <w:t xml:space="preserve">-Центр всегда гоняется за неопределенным </w:t>
      </w:r>
      <w:r>
        <w:rPr>
          <w:rFonts w:cs="Times New Roman" w:ascii="Times New Roman" w:hAnsi="Times New Roman"/>
        </w:rPr>
        <w:t>G</w:t>
      </w:r>
      <w:r>
        <w:rPr>
          <w:rFonts w:cs="Times New Roman" w:ascii="Times New Roman" w:hAnsi="Times New Roman"/>
          <w:lang w:val="ru-RU"/>
        </w:rPr>
        <w:t xml:space="preserve">-Центром, поскольку определенный всегда ищет самого себя. Это — в своей основе нарцисстично. В этом смысле он ищет того, кто похож на него самого, того, у кого есть свой вид морали, ценностей, культуры. Когда определенный </w:t>
      </w:r>
      <w:r>
        <w:rPr>
          <w:rFonts w:cs="Times New Roman" w:ascii="Times New Roman" w:hAnsi="Times New Roman"/>
        </w:rPr>
        <w:t>G</w:t>
      </w:r>
      <w:r>
        <w:rPr>
          <w:rFonts w:cs="Times New Roman" w:ascii="Times New Roman" w:hAnsi="Times New Roman"/>
          <w:lang w:val="ru-RU"/>
        </w:rPr>
        <w:t xml:space="preserve"> встречается с неопределенным, он получает отражение самого себя и говорит: «Он такой же, как и я. Я чувствую себя необыкновенно». Важно понять, что большинство обычных взаимоотношений — это взаимоотношения между определенным и неопределенным </w:t>
      </w:r>
      <w:r>
        <w:rPr>
          <w:rFonts w:cs="Times New Roman" w:ascii="Times New Roman" w:hAnsi="Times New Roman"/>
        </w:rPr>
        <w:t>G</w:t>
      </w:r>
      <w:r>
        <w:rPr>
          <w:rFonts w:cs="Times New Roman" w:ascii="Times New Roman" w:hAnsi="Times New Roman"/>
          <w:lang w:val="ru-RU"/>
        </w:rPr>
        <w:t xml:space="preserve">-Центрами. Так работает базовый закон привлечения к тому, чем вы не являетесь. Таким образом, в мире существует невероятное количество взаимоотношений между определенными и неопределенными </w:t>
      </w:r>
      <w:r>
        <w:rPr>
          <w:rFonts w:cs="Times New Roman" w:ascii="Times New Roman" w:hAnsi="Times New Roman"/>
        </w:rPr>
        <w:t>G</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пределенный </w:t>
      </w:r>
      <w:r>
        <w:rPr>
          <w:rFonts w:cs="Times New Roman" w:ascii="Times New Roman" w:hAnsi="Times New Roman"/>
        </w:rPr>
        <w:t>G</w:t>
      </w:r>
      <w:r>
        <w:rPr>
          <w:rFonts w:cs="Times New Roman" w:ascii="Times New Roman" w:hAnsi="Times New Roman"/>
          <w:lang w:val="ru-RU"/>
        </w:rPr>
        <w:t xml:space="preserve"> всегда ищет свое зеркало, а неопределенный </w:t>
      </w:r>
      <w:r>
        <w:rPr>
          <w:rFonts w:cs="Times New Roman" w:ascii="Times New Roman" w:hAnsi="Times New Roman"/>
        </w:rPr>
        <w:t>G</w:t>
      </w:r>
      <w:r>
        <w:rPr>
          <w:rFonts w:cs="Times New Roman" w:ascii="Times New Roman" w:hAnsi="Times New Roman"/>
          <w:lang w:val="ru-RU"/>
        </w:rPr>
        <w:t xml:space="preserve">, в своей мудрости должен распознать может ли он жить с тем, кто отражается в нем, отражает ли он, в контексте данных взаимоотношений то, что готов принять в свою жизнь. Хороший ли это ресторан? Подождите и увидите. Проверьте это, но всегда помните формулу: если вы в неправильном месте, то вы с неправильными людьми. Если определенный </w:t>
      </w:r>
      <w:r>
        <w:rPr>
          <w:rFonts w:cs="Times New Roman" w:ascii="Times New Roman" w:hAnsi="Times New Roman"/>
        </w:rPr>
        <w:t>G</w:t>
      </w:r>
      <w:r>
        <w:rPr>
          <w:rFonts w:cs="Times New Roman" w:ascii="Times New Roman" w:hAnsi="Times New Roman"/>
          <w:lang w:val="ru-RU"/>
        </w:rPr>
        <w:t xml:space="preserve"> встретит неопределенный </w:t>
      </w:r>
      <w:r>
        <w:rPr>
          <w:rFonts w:cs="Times New Roman" w:ascii="Times New Roman" w:hAnsi="Times New Roman"/>
        </w:rPr>
        <w:t>G</w:t>
      </w:r>
      <w:r>
        <w:rPr>
          <w:rFonts w:cs="Times New Roman" w:ascii="Times New Roman" w:hAnsi="Times New Roman"/>
          <w:lang w:val="ru-RU"/>
        </w:rPr>
        <w:t xml:space="preserve">, он автоматически притягивается к нему, поскольку есть иллюзия.«ты такой же, как я». Вот почему так важно ходить в ресторан. Ты такой же, как я, значит, ты любишь то, что люблю я. Так что я отвезу тебя в свой любимый ресторан, а в машине я поставлю тебе свою любимую музыку. Если тебе понравится все это, я буду знать, что ты такой же, как я. Правда это или нет, касается неопределенного </w:t>
      </w:r>
      <w:r>
        <w:rPr>
          <w:rFonts w:cs="Times New Roman" w:ascii="Times New Roman" w:hAnsi="Times New Roman"/>
        </w:rPr>
        <w:t>G</w:t>
      </w:r>
      <w:r>
        <w:rPr>
          <w:rFonts w:cs="Times New Roman" w:ascii="Times New Roman" w:hAnsi="Times New Roman"/>
          <w:lang w:val="ru-RU"/>
        </w:rPr>
        <w:t xml:space="preserve">. В конце взаимоотношений, когда они не работают, определенный </w:t>
      </w:r>
      <w:r>
        <w:rPr>
          <w:rFonts w:cs="Times New Roman" w:ascii="Times New Roman" w:hAnsi="Times New Roman"/>
        </w:rPr>
        <w:t>G</w:t>
      </w:r>
      <w:r>
        <w:rPr>
          <w:rFonts w:cs="Times New Roman" w:ascii="Times New Roman" w:hAnsi="Times New Roman"/>
          <w:lang w:val="ru-RU"/>
        </w:rPr>
        <w:t xml:space="preserve"> всегда говорит одно и то же: «Он (она) оказался не таким, как я». А неопределенный </w:t>
      </w:r>
      <w:r>
        <w:rPr>
          <w:rFonts w:cs="Times New Roman" w:ascii="Times New Roman" w:hAnsi="Times New Roman"/>
        </w:rPr>
        <w:t>G</w:t>
      </w:r>
      <w:r>
        <w:rPr>
          <w:rFonts w:cs="Times New Roman" w:ascii="Times New Roman" w:hAnsi="Times New Roman"/>
          <w:lang w:val="ru-RU"/>
        </w:rPr>
        <w:t xml:space="preserve"> говорит: «Я не хочу быть таким, как он (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ТИП И СТРАТЕГ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оответствии со статистикой население Земли составляет около 6 миллиардов человек. Несмотря на видимость сложности, существует разделение людей только на четыре Типа. И не взирая на то, что существуют миллионы вариаций в каждом Типе, они различаются между собой по очень простой для понимания модели и стратегии следования. Эти четыре Типа человечества представляют Манифесторы, Генераторы, Проекторы и Рефлекторы, каждый из которых имеет свой особенный паттерн и стратег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ип - это самый важный аспект в Дизайне Человека. Если вы знаете свой Тип, вы можете начинать процесс поиска своей природы, имея в руках инструмент для принятия себя и распознания своей ценности. Проживание своего Типа означает реализацию вашей истинной сути. Вы как будто обладаете инструкцией, которая позволяет вам проживать жизнь тем, кем вы были рожде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основном, вы нуждаетесь в том, чтобы знать свой Тип и, если вы просто будете следовать правилам своего Типа, вы будете здоровы, и жизнь будет поддерживать вас. Вам всего лишь нужно просто пробовать экспериментировать со своим паттерном и стратегией. Экспериментирование - это то, что освобождает вас от необходимости верить во что бы то ни было. Таким образом, вы можете сами проверять и обнаруживать ценность зн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КАК КЛАССИФИЦИРОВАТЬ ТИП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ринадлежность к Типу выявляется из определенности в Графике Тела. Для классификации Типа важнейшую роль играют Горловой и Сакральный Центры. Присутствие Горлового или Сакрального Центра определяет, к какой из групп относится Тип. Существует две группы энергетичные Типы и неэнергетичные Типы. Для энергетичного Типа обязательно наличие в карте определенного Сакрального Центра и/или мотора, связанного с Горлом. Помните, что моторами являются Сакральный Центр (энергия первичной жизненной силы), Сердечный Центр (эго, сила воли), Корневой Центр (адреналиновое давление) и Центр Солнечного сплетения (эмоциональная систе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ва энергетичных Типа это Манифесторы и Генераторы. Неэнергетичные Типы Проекторы и Рефлекторы имеют конфигурацию, в которой никогда не определен Сакральный Центр, и Горло, если оно определено (у Проекторов), не связано с мотором энергии. Эти два Типа не имеют доступа к воспроизводству и проявлению, манифестации. Они могут получить доступ к манифестации и воспроизводству только через других людей, и поэтому главнейший закон для этих людей распознавать, кого они могут допускать в свою ау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ипы в Дизайне Человека не имеют ничего общего с психологическими Типами или Типами личности. Наша Типовая структура имеет отношение к Типам тела, к генетическим Типам и они определяют наше здоровье, нашу сексуальность, наши взаимоотношения, наши мечты. Наша Типовая структура устанавливает всеобщий генетический порядок, соответств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будем обсуждать каждый Тип, проходя следующие темы: техническая определенность, дары и трудности, стратегия, взаимоотношения, индивидуальные примеры, роль в истории, метафора, некоторые известные люд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32"/>
          <w:lang w:val="ru-RU"/>
        </w:rPr>
      </w:pPr>
      <w:r>
        <w:rPr>
          <w:rFonts w:cs="Times New Roman" w:ascii="Times New Roman" w:hAnsi="Times New Roman"/>
          <w:b/>
          <w:sz w:val="32"/>
          <w:lang w:val="ru-RU"/>
        </w:rPr>
        <w:t>МАНИФЕСТОР</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rPr>
          <w:rFonts w:ascii="Times New Roman" w:hAnsi="Times New Roman" w:cs="Times New Roman"/>
          <w:b/>
          <w:b/>
          <w:lang w:val="ru-RU"/>
        </w:rPr>
      </w:pPr>
      <w:r>
        <w:rPr>
          <w:rFonts w:cs="Times New Roman" w:ascii="Times New Roman" w:hAnsi="Times New Roman"/>
          <w:b/>
          <w:lang w:val="ru-RU"/>
        </w:rPr>
        <w:t>ТЕХНИЧЕСКОЕ ОПРЕДЕЛЕНИЕ</w:t>
      </w:r>
    </w:p>
    <w:p>
      <w:pPr>
        <w:pStyle w:val="Normal"/>
        <w:rPr>
          <w:rFonts w:ascii="Times New Roman" w:hAnsi="Times New Roman" w:cs="Times New Roman"/>
          <w:lang w:val="ru-RU"/>
        </w:rPr>
      </w:pPr>
      <w:r>
        <w:rPr>
          <w:rFonts w:cs="Times New Roman" w:ascii="Times New Roman" w:hAnsi="Times New Roman"/>
          <w:lang w:val="ru-RU"/>
        </w:rPr>
        <w:t>Если вы видите, что Определенный Горловой Центр соединен хотя бы с одним из трех моторов энергии постоянной определенностью, то вы имеете дело с Манифестором. При этом определенным должен быть или Сердечный Центр, или Центр Солнечного сплетения, или Корневой Центр, а Сакральный Центр, четвертый мотор энергии, должен быть открытым. Манифесторы — это достаточно редко встречающийся Тип - они составляют 8 % насе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АРЫ И ТРУДНОСТИ</w:t>
      </w:r>
    </w:p>
    <w:p>
      <w:pPr>
        <w:pStyle w:val="Normal"/>
        <w:rPr>
          <w:rFonts w:ascii="Times New Roman" w:hAnsi="Times New Roman" w:cs="Times New Roman"/>
          <w:lang w:val="ru-RU"/>
        </w:rPr>
      </w:pPr>
      <w:r>
        <w:rPr>
          <w:rFonts w:cs="Times New Roman" w:ascii="Times New Roman" w:hAnsi="Times New Roman"/>
          <w:lang w:val="ru-RU"/>
        </w:rPr>
        <w:t>Манифестор — энергетический Тип, которым мечтает быть каждый. Это происходит потому, что это единственный из Типов, который может сделать то, о чем он говорит, что сделает это. В человеческом обществе он единственный является деятелем. Он обладает особым даром действовать независимо ни от кого. Он может действовать независимо от взаимодействия с другими людьми, и поэтому он НЕ УПРАВЛЯЕМ. Он не нуждается в других людях, чтобы делать то, что он хоч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 стороны это смотрится необычно заманчиво. И каждый хочет быть Манифестором, независимым деятелем. Но дар этих людей становится их же трудностью, потому что обществу не нравится ничего независимое, ничего не управляемое. И общество делает все, что только в его силах, чтобы взять Манифесторов под свой контроль, руководствуясь при этом концепцией, что все зависят друг от друга, и ни для кого в этом правиле не может быть сделано исключение. Таким образом, Манифесторам не разрешается делать то, что они хотят. И в зависимости от своих обусловленностей, Манифесторы или действуют наперекор обществу, или ломаются под вечным контролем других и страхом быть наказанными.</w:t>
      </w:r>
    </w:p>
    <w:p>
      <w:pPr>
        <w:pStyle w:val="Normal"/>
        <w:rPr>
          <w:rFonts w:ascii="Times New Roman" w:hAnsi="Times New Roman" w:cs="Times New Roman"/>
          <w:lang w:val="ru-RU"/>
        </w:rPr>
      </w:pPr>
      <w:r>
        <w:rPr>
          <w:rFonts w:cs="Times New Roman" w:ascii="Times New Roman" w:hAnsi="Times New Roman"/>
          <w:lang w:val="ru-RU"/>
        </w:rPr>
        <w:t>Манифесторы непредсказуемы, и поэтому они имеют репутацию людей вечно нарушающих порядок и покой. Они отчаянно одиноки в этой жизни, и находят причину своего одиночества в том, что не нуждаются ни в ком, и никто не нуждается в н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вайте сначала посмотрим, как родители относятся к своим детям-Манифесторам. Родители этих детей часто подвергаются сильным стрессам, так как их дети неуправляемы. И родители пытаются взять их под контроль. Что же происходит тогда с этими детьми? Будучи деятелями по своей природе, они постоянно слышат от своих родителей о том, что они не должны делать: «Не ходи во двор играть!». Так начинается медленное разрушение их сущности. Они чувствуют себя глубоко уязвленными ограничением и отвечают: «Мне не нужен никто, чтобы вывести меня во двор. Мне не нужно, чтобы мне открыли дверь. И мне не нужен никто, кто будет играть со мной. Почему же я должен спрашивать тебя, идти ли мне во дво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и заковываются в цепи и, вырастая, становятся злыми, потому что беспрестанно в своей жизни встречают сопротивление и желание со стороны взять их под контроль. Они отчаянно борются против этого.</w:t>
      </w:r>
    </w:p>
    <w:p>
      <w:pPr>
        <w:pStyle w:val="Normal"/>
        <w:rPr>
          <w:rFonts w:ascii="Times New Roman" w:hAnsi="Times New Roman" w:cs="Times New Roman"/>
          <w:lang w:val="ru-RU"/>
        </w:rPr>
      </w:pPr>
      <w:r>
        <w:rPr>
          <w:rFonts w:cs="Times New Roman" w:ascii="Times New Roman" w:hAnsi="Times New Roman"/>
          <w:lang w:val="ru-RU"/>
        </w:rPr>
        <w:t>Родители должны воспитывать своих маленьких детей-Манифесторов так, чтоб они чувствовали уважение к себе и видели, что им всегда объясняются причины, по которым нельзя делать то, что они хотят. Родители также должны обучать своих детей манерам и учтивому поведению, так как это может защитить их в будущем от обид и наказаний, которым они могут подвергат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же в детстве Манифесторы получают опыт в том, что им не позволено быть теми, кто они есть. Если вы видите, что по определенности человек, который перед вами, - Манифестор, то знайте, что с детства его постоянно ограничивали и наказывали за то, что он пытался бороться с этими ограничени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СТРАТЕГИЯ</w:t>
      </w:r>
    </w:p>
    <w:p>
      <w:pPr>
        <w:pStyle w:val="Normal"/>
        <w:rPr>
          <w:rFonts w:ascii="Times New Roman" w:hAnsi="Times New Roman" w:cs="Times New Roman"/>
          <w:lang w:val="ru-RU"/>
        </w:rPr>
      </w:pPr>
      <w:r>
        <w:rPr>
          <w:rFonts w:cs="Times New Roman" w:ascii="Times New Roman" w:hAnsi="Times New Roman"/>
          <w:lang w:val="ru-RU"/>
        </w:rPr>
        <w:t>Когда мы в Дизайне Человека говорим о стратегии, то имеется в виду способ поведения, убирающий сопротивление и поддерживающий процесс становления самим собой. Стратегия - это не философия, это путь генетической работы вашего средства передвижения. Если вы не проживаете свою стратегию, вы не исполните своего предназначения и не найдете мира для себя в этой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тратегия Манифестора различна в зависимости от возраста. Будучи детьми, они должны обучаться спрашивать разрешения и, уже взрослыми, они должны </w:t>
      </w:r>
      <w:r>
        <w:rPr>
          <w:rFonts w:cs="Times New Roman" w:ascii="Times New Roman" w:hAnsi="Times New Roman"/>
          <w:b/>
          <w:lang w:val="ru-RU"/>
        </w:rPr>
        <w:t>ИНФОРМИРОВАТЬ О ТОМ, ЧТО СОБИРАЮТСЯ ДЕЛАТЬ.</w:t>
      </w:r>
      <w:r>
        <w:rPr>
          <w:rFonts w:cs="Times New Roman" w:ascii="Times New Roman" w:hAnsi="Times New Roman"/>
          <w:lang w:val="ru-RU"/>
        </w:rPr>
        <w:t xml:space="preserve"> Это их правила. Это способ устранения сопротивления в их жизнях и защиты себя. Если они следуют этому закону, они могут легко увидеть, что их действия не только не встречают больше сопротивления, но поддерживаются окружающими. Это кажется очень простым, но, тем не менее, для проведения этого эксперимента требуется мужество и определенная разумность, понимание. И помните - начинать никогда не позд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вы начинаете проживать ваш Тип, вы можете видеть, насколько это вознаграждается. Внутри вас открывается то, что было до этого спрятано за обусловленностями. Вы сможете соприкоснуться с частью самого себя, которая всегда знала, что правильно, а что - нет. И вы снова найдете место внутри себя, которому вы сможете доверять, что бы ни происходило в вашей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атегия - это способ открыть вашу уникальность и остановить процесс сравнивания себя с другими людьми. Стратегия - это ваш инструмент обнаружения того факта, что</w:t>
      </w:r>
    </w:p>
    <w:p>
      <w:pPr>
        <w:pStyle w:val="Normal"/>
        <w:rPr>
          <w:rFonts w:ascii="Times New Roman" w:hAnsi="Times New Roman" w:cs="Times New Roman"/>
          <w:lang w:val="ru-RU"/>
        </w:rPr>
      </w:pPr>
      <w:r>
        <w:rPr>
          <w:rFonts w:cs="Times New Roman" w:ascii="Times New Roman" w:hAnsi="Times New Roman"/>
          <w:lang w:val="ru-RU"/>
        </w:rPr>
        <w:t>хорошо для вас, и что достаточно просто быть тем, кто вы есть. Ваша внутренняя сущность выйдет наружу, и вам будет ясна цель вашей жизни просто потому, что ее нельзя не увидеть, когда живешь по своей стратег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любого Типа существует эмоциональная версия. Тип эмоционального Манифестора отличен от неэмоционального. Для последнего стратегия — это не просто вопрос информирования, а это вопрос ожидания прохода через волну, и только после этого такой Манифестор знает где, почему и кого нужно проинформировать о чем-либо. Определенный Эмоциональный Центр — это первое место надежного знания — да или нет. Таким образом, эмоциональный Манифестор не может просто взять и сделать что-то, так как для него нет правды в моменте. Конечно же, для него это ненормально тяжело — удерживать эмоциональную энергию и жд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У каждого Типа существует свой специфический вопрос.</w:t>
      </w:r>
      <w:r>
        <w:rPr>
          <w:rFonts w:cs="Times New Roman" w:ascii="Times New Roman" w:hAnsi="Times New Roman"/>
          <w:b/>
          <w:lang w:val="ru-RU"/>
        </w:rPr>
        <w:t xml:space="preserve"> Вопрос Манифестора - ОТВЕТЯТ ЛИ МНЕ? </w:t>
      </w:r>
      <w:r>
        <w:rPr>
          <w:rFonts w:cs="Times New Roman" w:ascii="Times New Roman" w:hAnsi="Times New Roman"/>
          <w:lang w:val="ru-RU"/>
        </w:rPr>
        <w:t>Как деятели они не нуждаются ни в кой, чтобы действовать - поэтому они с огромной неохотой спрашивают других. Они обнаруживают, .что информируя, они как бы дают силу другим, и Манифесторам это не нравится, потому что таким образом они прекращают делать и брать в той форме, в какой они привыкли это делать. Более того, само спрашивание делает их злыми, так как им кажется, что таким образом они становятся ограниченными и подконтрольными. Большинство Манифесторов не может обучиться, как спрашивать или как информировать, и их продолжают все время наказывать тем или иным способом. Если перед вами сидит Манифестор - знайте, что много раз в своей жизни он был наказан за то, что делал или брал, и что он глубоко несчастен, потому что его действия постоянно контролируются други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МАНИФЕСТОР В ОТНОШЕНИЯХ</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Манифесторы способны делать то, что они хотят, поэтому они так себя и ведут, когда вступают в отношения с кем-то. «Ты - моя (мой), - я тебя бер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нифесторы, которые просто захватывают кого-то в отношения с собой, всегда будут наказаны в таких отношениях. Если они не вступают в отношения правильным образом, то эти отношения всегда будут портиться. Манифесторы страдают от гнева, и все заканчивается тем, что они становятся в этих отношениях неистовыми и оскорбительными. Манифесторы нуждаются в том, чтобы быть вежливыми и учтивыми, и говорить другим. Это - тяжелейшая в мире вещь для Манифесторов - сказать кому-то, что он (она) хочет ее (его). «Почему я должен это говорить? Неужели она (он) не знает сама (сам)? Разве она (он) не види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Манифестора правильно говорить с самого начала отношений другому человеку, что он желает вступить с ним в оные. Манифестор действительно должен проглотить свой страх и свою злость по поводу того, что он не может просто брать и делать, что он хочет. После этого ему придется иметь дело с тем, «ответят ли ему положительно?». Потому что, если он сообщит о своем намерении, это намерение может быть отвергнут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нифесторы, которые не спрашивают, не имеют ни хороших отношений, ни хорошей работы, ни хорошего секса, ни хорошей жизни, и они полны зл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вайте возьмем пример. Манифестор сидит со своим партнером дома, и они смотрят телевизор. Манифестор - курильщик, ему нужны сигареты, и в соответствии со своей природой, он молча встает и выходит из дому купить пачку сигарет. Его партнер немедленно чувствует протест и сопротивление по этому поводу, он сердится. Он знает, что Манифестор непредсказуем, и он терзается вопросами: «Куда он пошел? Вернется ли?</w:t>
      </w:r>
    </w:p>
    <w:p>
      <w:pPr>
        <w:pStyle w:val="Normal"/>
        <w:rPr>
          <w:rFonts w:ascii="Times New Roman" w:hAnsi="Times New Roman" w:cs="Times New Roman"/>
          <w:lang w:val="ru-RU"/>
        </w:rPr>
      </w:pPr>
      <w:r>
        <w:rPr>
          <w:rFonts w:cs="Times New Roman" w:ascii="Times New Roman" w:hAnsi="Times New Roman"/>
          <w:lang w:val="ru-RU"/>
        </w:rPr>
        <w:t>Почему он ничего не сказал? Может, он что-то скрывает от меня?». И когда Манифестор возвращается через десять минут, счастливый, что сейчас будет продолжать смотреть телевизор, вокруг него уже бушует шторм. «Где ты был? Почему ты так .всегда поступаешь?» - и в воздухе висит напряжение. А Манифестор трактует это, как желание проконтролировать его, и тоже начинает немедленно злиться. У него нет никакой возможности понять, почему его партнер сделал такую драму из этой ситу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стое информирование партнера: «Я схожу за сигаретами», устранило бы протест и спасло бы вече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эмоциональный Манифестор хочет начать взаимоотношения с кем-то, он должен ждать ясности перед тем, как информировать этого человека. Ожидание становится ненормально трудной вещью для эмоциональных людей. Они не могут просить другого человека, пока не придет эмоциональная ясность. Быть способным держать язык за зубами и сопротивляться соблазну — это непростая задача для Манифестора. Поскольку эмоциональные Манифесторы самые изменчивые из всех Манифесторов, то с ними обычно случается следующее: когда они наверху волны, для них не представляется сложным, сказать, что они хотят кого-то. Но это правильно только наполовину и поэтому не работа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и должны ожидать, пока пройдет вся дуга волны. Эмоциональный Манифестор не может надеяться найти правильные взаимоотношения до тех пор, пока он не будет входить в них правильно. Это означает, что он должен следовать законам стратегии своего Типа и, если он определен эмоционально, ждать, пока пройдет волна, перед тем, как информировать друг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ИНДИВИДУАЛЬНЫЙ ПРИМЕР: РА УРУ ХУ</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Ра Уру Ху — Манифестор, потому что его Сердечный Центр соединен с Горлом непрерывной связью. Он манифестирует из своего это и действует из своей воли. Он деятель с единой связью своих определенных Центров, и его энергия движется непрерывно по этим связя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него никогда не было проблемой делать вещи. Он получил солидное основательное образование и делал огромное количество разных вещей в своей жизни: он работал преподавателем в искусстве и науке, антрепренером, издателем журнала, продюсером, он был художником, поэтом, писателем и рассказчиком историй, музыкантом, композитором, мыслителем, путешественником и искател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нифесторы - неподконтрольны, но это не всегда правда, в связи с тем, что человеческие существа, как мы уже учили, проживают свою жизнь не тем, кем они на самом деле являются. Так, Ра не ощущал своей манифесторской силы, потому что он проживал то, что у него не определено. Он прожил большую часть своей жизни, не зная, как он создан. Он описывает себя до контакта с Дизайном Человека, как очень высокомерного, упоенного собой, и эгоцентричного человека. Ему легко было быть таким из-за структуры его манифесторской природы. Он никогда не информировал никого о том, что собирается делать. Он оставил семью и ушел, не сказав ни слова. Он имел способность действовать, но он не делал то, что ему нравилось. Почти все из того, что он совершил, сопровождалось чувством вины, стыдом и ожиданиями других лю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 знающий своей механики, Ра жил в своих трех неопределенных моторах. Неопределенный Корневой Центр обуславливал его проводить много времени перед аудиторией, чтобы получать адреналиновый «допинг». Неопределенный Сакральный</w:t>
      </w:r>
    </w:p>
    <w:p>
      <w:pPr>
        <w:pStyle w:val="Normal"/>
        <w:rPr>
          <w:rFonts w:ascii="Times New Roman" w:hAnsi="Times New Roman" w:cs="Times New Roman"/>
          <w:lang w:val="ru-RU"/>
        </w:rPr>
      </w:pPr>
      <w:r>
        <w:rPr>
          <w:rFonts w:cs="Times New Roman" w:ascii="Times New Roman" w:hAnsi="Times New Roman"/>
          <w:lang w:val="ru-RU"/>
        </w:rPr>
        <w:t>Центр обуславливал его проходить через многие партнерские отношения, а неопределенный Эмоциональный Центр - через хаотическую эмоциональную жизн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вы смотрите на дизайн Манифестора, вы не видите силу, потому что люди проживают то, чего у них нет, и поэтому они слабые. Ра был слабый, так как придавал авторитет Центру Солнечного сплетения и принимал эмоциональные реш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гда же он видел, что это повергает его в хаос и страдания, он обращался как к авторитету к своему Уму, но его Ум — бессознательный, это туннель, и у Ра нет доступа к нему. Он не был надежным. Ра пробовал сексуальный, адреналиновый, вдохновляющий авторитеты с тем же результа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 игнорировал свой истинный авторитет, свою Селезеночную систему, потому что не мог услышать ее. Интуиция, которая должна была вести его по жизни, была подавлена умом и эмоциями. Он часто обнаруживал в своей жизни, что, после того, как вещи случались, он каким-то образом знал об этом прежде. Сейчас он знает, что в те моменты, он получал предупреждения об опасности от Селезенки.</w:t>
      </w:r>
    </w:p>
    <w:p>
      <w:pPr>
        <w:pStyle w:val="Normal"/>
        <w:rPr>
          <w:rFonts w:ascii="Times New Roman" w:hAnsi="Times New Roman" w:cs="Times New Roman"/>
          <w:lang w:val="ru-RU"/>
        </w:rPr>
      </w:pPr>
      <w:r>
        <w:rPr>
          <w:rFonts w:cs="Times New Roman" w:ascii="Times New Roman" w:hAnsi="Times New Roman"/>
          <w:lang w:val="ru-RU"/>
        </w:rPr>
        <w:t>Он обладает очень крепким здоровьем, его Селезенка соединена с Горлом и мотором.</w:t>
        <w:br/>
        <w:t>Именно его мощная Селезеночная система позволила ему выжить во время откровения в</w:t>
        <w:br/>
        <w:t>1987 го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эмоционально неопределенная личность он ненавидел эмоциональное напряжение и низ волны. Он вспоминает, что когда он отходил от эмоционально напряженных людей, то чувствовал внутри себя холодным и спокойным Но, не зная о природе эмоций, он пришел к заключению, что просто хочет быть счастливым. Но если никто не способен сделать его счастливым, то тогда он уйдет прочь, чтобы остаться одному. Его единственная эмоциональная тема лежит в 49-х воротах, и она бессознательная. Она имеет отношение к тому, чтобы принимать или отвергать нужды других. Как только кто-то входит в контакт с его эмоциональной системой, его эмоциональная реакция такова, что он или принимает, или отвергает этого человека. Для него очень легко было сказать «да» или «нет». Если ему кто-то не нравился эмоционально, он говорил «нет» немедлен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за того, что он отдавал авторитет Центру Солнечного сплетения, возможно, он упустил очень много важных контактов, когда отвергал людей из-за того, что у него был плохой день. Он отражал обратно волну других через тему приятия или отвержения Когда он жил с женщиной, и она была не в настроении, потому что она обладала индивидуальным характером, его плохое настроение удваивалось, и его тема выходила и заявляла: «Так. С меня довольно. Мне с тобой плохо. Я ухож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 никогда не жил своей истинной жизнью, пока с ним не произошло откровение, пришедшее через Голос. Теперь он действительно проживает свою жизнь неуправляемого Манифестора. Раньше он контролировался посредством стыда и упреков, сексуальностью людей, их адреналином, т.е. темами его открытых Центров. Сейчас он тот, кем был рожден. Он распознал, что он - Манифестор, принимающий спонтанные решения из своей интуи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го осознанность тела определена и напрямую соединена с Горлом. Его интуиция действует в настоящем моменте, и он здесь для того, чтобы быть экзистенциалистом и принимать спонтанные решения. Он следует стратегии и информирует людей о своих намерениях, избегая таким образом сопротивления. После прохождения процесса очищения от обусловленностей он получил доступ к мудрости своих открытых Центров и может делиться ею с другими. Из своего абсолютно неопределенного Сакрального Центра он объясняет, как функционирует сексуальность, и из своего открытого Эмоционального Центра он рассказывает нам о волновой частотности системы Солнечного сплетения и как с нею работ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мните, что Манифесторы - неуправляемая опасная сила. Посмотрите на их открытые Центры, и вы узнаете их слабые места. Люди всегда там, где их нет. Манифесторы действительно несчастливы и страдают, когда их контролируют. Тем не менее, каким-то образом внутри себя они знают о своей силе. Но они проводят свою жизнь, используя эту силу, и подвергаясь за это наказанию чувством стыда и бо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Манифестор сообщает другим, что он хочет сделать, тогда он может использовать свою силу без того, чтобы быть постоянно третируемым. Манифестор должен проявлять свою силу, чтобы быть неуправляемым. Это его природа и его цель. Сейчас Манифесторы находятся в стадии перемен. Ра, будучи первым учителем эпохи Водолея, несет знание Дизайна Человека, тотально новый синтез и таким образом устанавливает фундамент нового сознания. Его манифестирующие качества помогают ему распространять это сознание в Америке, Европе, Азии, невзирая на первоначальное сопротивление, с которым он встретился, опубликовав впервые это зн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РОЛЬ В ИСТОРИИ</w:t>
      </w:r>
    </w:p>
    <w:p>
      <w:pPr>
        <w:pStyle w:val="Normal"/>
        <w:rPr>
          <w:rFonts w:ascii="Times New Roman" w:hAnsi="Times New Roman" w:cs="Times New Roman"/>
          <w:lang w:val="ru-RU"/>
        </w:rPr>
      </w:pPr>
      <w:r>
        <w:rPr>
          <w:rFonts w:cs="Times New Roman" w:ascii="Times New Roman" w:hAnsi="Times New Roman"/>
          <w:lang w:val="ru-RU"/>
        </w:rPr>
        <w:t>Исторически Манифесторы всегда были королями или высшими священниками. На протяжении всей истории они устанавливали правила, так как только они являлись чистыми деятелями. Они добивались власти и авторитета. Они устанавливали закон, и все духовные и материальные иерархии были результатом их усилий удерживать всеобщий контроль, чтобы никто не мог им противостоять. Они — инструмент принципа Ян/Ян. Говоря эволюционно, традиционное правление Манифесторов закончилось, приблизительно около 1780 года, когда мы стали существами с девятью энергетическими Центр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МЕТАФОРА</w:t>
      </w:r>
    </w:p>
    <w:p>
      <w:pPr>
        <w:pStyle w:val="Normal"/>
        <w:rPr>
          <w:rFonts w:ascii="Times New Roman" w:hAnsi="Times New Roman" w:cs="Times New Roman"/>
          <w:lang w:val="ru-RU"/>
        </w:rPr>
      </w:pPr>
      <w:r>
        <w:rPr>
          <w:rFonts w:cs="Times New Roman" w:ascii="Times New Roman" w:hAnsi="Times New Roman"/>
          <w:lang w:val="ru-RU"/>
        </w:rPr>
        <w:t>Обсуждая Типы, мы создадим футбольную команду и увидим качество роли каждого Типа. Манифесторы — это форварды. Они являются теми, кто делает вещи, забивает голы и набирает очки. Часто они обладают диким и непредсказуемым характером, но они очень талантливы. Они всегда — в свете рампы и привлекают всеобщее внимание. У них необычайно много шарма, и аудитория любит их, а пресса говорит о них все время. Цена, которую они платят за популярность — это их одиночество, так как другие отвергают их приро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ЕКОТОРЫЕ ИЗВЕСТНЫЕ МАНИФЕСТОР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ольф Гитлер, Мао Дзе Дун, Гельмут Коль, Элизабет Кюблер Росс, Кришнамурти, Германн Гессе, Джек Николсон, Брюс Спрингстин, Иоханн Кепле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32"/>
          <w:lang w:val="ru-RU"/>
        </w:rPr>
      </w:pPr>
      <w:r>
        <w:rPr>
          <w:rFonts w:cs="Times New Roman" w:ascii="Times New Roman" w:hAnsi="Times New Roman"/>
          <w:b/>
          <w:sz w:val="32"/>
          <w:lang w:val="ru-RU"/>
        </w:rPr>
        <w:t>ГЕНЕРАТОР</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rPr>
          <w:rFonts w:ascii="Times New Roman" w:hAnsi="Times New Roman" w:cs="Times New Roman"/>
          <w:b/>
          <w:b/>
          <w:lang w:val="ru-RU"/>
        </w:rPr>
      </w:pPr>
      <w:r>
        <w:rPr>
          <w:rFonts w:cs="Times New Roman" w:ascii="Times New Roman" w:hAnsi="Times New Roman"/>
          <w:b/>
          <w:lang w:val="ru-RU"/>
        </w:rPr>
        <w:t>ТЕХНИЧЕСКОЕ ОПРЕДЕЛЕНИЕ</w:t>
      </w:r>
    </w:p>
    <w:p>
      <w:pPr>
        <w:pStyle w:val="Normal"/>
        <w:rPr>
          <w:rFonts w:ascii="Times New Roman" w:hAnsi="Times New Roman" w:cs="Times New Roman"/>
          <w:lang w:val="ru-RU"/>
        </w:rPr>
      </w:pPr>
      <w:r>
        <w:rPr>
          <w:rFonts w:cs="Times New Roman" w:ascii="Times New Roman" w:hAnsi="Times New Roman"/>
          <w:lang w:val="ru-RU"/>
        </w:rPr>
        <w:t>Генератором является тот, у кого Сакральный Центр определен. Мы различаем два Типа Генераторов: Чистые Генераторы и Манифестирующие. Чистым Генератором является тот, у кого Горло либо не определено, либо не связано с мотором. Манифестирующие Генераторы имеют определенный Сакрал и Горло, связанное с мотором. Правило таково: если мы видим закрашенный Сакральный Центр, - значит мы видим Генератора. Существует 37% Чистых Генераторов и 33% - Манифестирующих.</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ДАРЫ И ТРУДНОСТИ</w:t>
      </w:r>
    </w:p>
    <w:p>
      <w:pPr>
        <w:pStyle w:val="Normal"/>
        <w:rPr>
          <w:rFonts w:ascii="Times New Roman" w:hAnsi="Times New Roman" w:cs="Times New Roman"/>
          <w:lang w:val="ru-RU"/>
        </w:rPr>
      </w:pPr>
      <w:r>
        <w:rPr>
          <w:rFonts w:cs="Times New Roman" w:ascii="Times New Roman" w:hAnsi="Times New Roman"/>
          <w:lang w:val="ru-RU"/>
        </w:rPr>
        <w:t>Генератор является самым распространенным энергетичным Типом. Генераторы правят миром и они великие рабочие. Генераторы обладают ненормальным богатством энергии и силы, но не умеют напрямую пользоваться этим. Портал Генератора к своей силе - это ответ, респондирование. Нет ничего более мощного в этом мире, чем Генератор, действующий из своего ответа. Их великий дар состоит в том, что они как черные дыры притягивают к себе все. Сакральная энергия - это энергия жизни и Генераторы притягивают каждого этой энергией. Когда Генератор находится в ожидании - он - как магнит. Люди будут приходить к нему и спрашивать его, потому что в этом состоит его предназначение, он создан для этого. Когда вы спрашиваете Генератора, вы должны быть открыты к тому, что он вам откажет, отвергнет. Генераторы обладают великой силой, если проживают жизнь исходя из своей природы. Они - как Дельфийские оракулы, вы приходите к ним и спрашиваете, в противном случае вы ничего от них не получите. Генераторы здесь для того, чтобы распознать, что жизнь случается, и если они ожидают, они будут проживать ее совершенным образом, потому что отвечают самой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удность Генераторов лежит в том, что у них не хватает терпения, и они прыгают в действие. Они не ожидают, чтобы респондировать, потому что не знают о своей генетической возможности привлекать других, и потому что они так боятся, что никто не спросит их, или что никто не спросит их о том, чего они хотят. Генераторы являются Типом, который знает о себе меньше всего, потому что только в момент, когда их спрашивают, они знают, что для них правильно, а что нет, где их жизненные ц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и никогда не едят правильную для них пищу. Они не занимаются любовью с тем, кто предназначен для них. Они никогда не имеют в своей жизни правильную для себя работу. Они никогда не имеют представления, кто они, и они расстроены, так как их обусловили быть Манифесторами, а они не могут пройти по жизни с заявлением: «Это правильно и я пойду и сделаю это». Вместо того, чтобы быть восприимчивыми, Генераторы бегают вокруг, претендуя на то, чтобы быть Манифесторами и находят, что ничего не работает. Они видят, что ничего не происходит, они становятся глубоко расстроенными и несчастными.</w:t>
      </w:r>
    </w:p>
    <w:p>
      <w:pPr>
        <w:pStyle w:val="Normal"/>
        <w:rPr>
          <w:rFonts w:ascii="Times New Roman" w:hAnsi="Times New Roman" w:cs="Times New Roman"/>
          <w:lang w:val="ru-RU"/>
        </w:rPr>
      </w:pPr>
      <w:r>
        <w:rPr>
          <w:rFonts w:cs="Times New Roman" w:ascii="Times New Roman" w:hAnsi="Times New Roman"/>
          <w:lang w:val="ru-RU"/>
        </w:rPr>
        <w:t>Сакральный Центр выражает что-то, связанное с ним, и для Генераторов их «да» и «нет», приходящие во время решения чего-то, исходят из связи с их Сакральным Центром. То, что связано с Сакралом, будет являть истину. Генераторы, чей Сакрал связан с Селезенкой, имеют свой авторитет, свои «да» и «нет», в качестве решений, исходящих из Селезеночного Центр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огда они спрошены, то отвечает их иммунная система, которая говорит им, что для них является здоровым, а что нет. Их авторитет — их хорошее самочувствие, и оно говорит через Сакрал. Для таких Генераторов все, что приходит из их Сакрального ответа имеет значение, и их авторитетом в этом случае будет Селезенка. Когда вы смотрите на Графику Тела, вы видите, что кроме Центра Селезенки, Сакральный Центр может быть связан с </w:t>
      </w:r>
      <w:r>
        <w:rPr>
          <w:rFonts w:cs="Times New Roman" w:ascii="Times New Roman" w:hAnsi="Times New Roman"/>
        </w:rPr>
        <w:t>G</w:t>
      </w:r>
      <w:r>
        <w:rPr>
          <w:rFonts w:cs="Times New Roman" w:ascii="Times New Roman" w:hAnsi="Times New Roman"/>
          <w:lang w:val="ru-RU"/>
        </w:rPr>
        <w:t>-Центром, Корневым и Центром Солнечного сплет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опрос Генератора таков: </w:t>
      </w:r>
      <w:r>
        <w:rPr>
          <w:rFonts w:cs="Times New Roman" w:ascii="Times New Roman" w:hAnsi="Times New Roman"/>
          <w:b/>
          <w:lang w:val="ru-RU"/>
        </w:rPr>
        <w:t>СПРОСЯТ ЛИ МЕНЯ?</w:t>
      </w:r>
      <w:r>
        <w:rPr>
          <w:rFonts w:cs="Times New Roman" w:ascii="Times New Roman" w:hAnsi="Times New Roman"/>
          <w:lang w:val="ru-RU"/>
        </w:rPr>
        <w:t xml:space="preserve"> Если Генератор не ждет вопроса, то он никогда .и не сможет ответить, и тогда он не имеет силы, и проживает свою жизнь в расстройстве. Генераторы получают расстройство, потому что они не хотят ждать, пока их спросят. Им кажется, что они не дождутся правильного вопроса. Если вы Генератор, то вы обладаете самой легкой из всех Типов возможностью стать пробужденным. Ваш путь к просветлению очень прост. Все, что вам нужно делать, это - отвечать, респондировать. Ничего больше. Если вы живете таким образом, вы действительно можете увидеть, что для вас и кто для вас, и почему для вас. Это так легко и в то же время так трудно из-за страха, что вас никто не спроси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умайте о ребенке-Генераторе. Он нуждается в том, чтобы его спросили. А все родители хотят, чтобы он обучался идти и получить то, что хочет. Родители не спрашивают свое Генераторское дитя, а они говорят ему: «Убери свою комнату. Сделай уроки». Если ребенка-Генератора не спрашивают, то он не знает, что ему надо, потому что он может отвечать, респондировать, только исходя из своего сакрального акустического качества: «Угу. Э-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бенка-Генератора никто не спрашивает, и поэтому он форсируется делать вещи самостоятельно, в результате чего расстраивается. Если вы видите Генератора, - знайте, что тема его жизни - расстройство. Из-за того, что родители не знают о Типе своего ребенка, они не спрашивают его. Они не спрашивают: «Ты пойдешь убирать свою комнату? Ты хочешь сделать это? Пожалуйста». «Э-а». И тогда вы имеете дело конкретно с этим. Понимая его природу, вы можете сказать: «Да, но, посмотри, ведь это должно быть сделано». Когда ребенок-Генератор отвечает своим истинным голосом, ему говорят, что это невежливо. Его заставляют прекращать издавать звуки и учат артикулировать словами. Так закрывается дверь к их правде, и они становятся отрезанными от своего естества и любви к себе. Родители детей-Генераторов должны учиться уважать сакральные звуки своих де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мое уязвимое место Генераторов - то, что их не спрашивают. Человеческие существа застревают на простейшем уровне. Если вы Генератор, ожидающий запроса для своего ответа - вы будете проживать свою жизнь. Если вы берете в свою жизнь не свое, то вы берете и не свои болезни, и слабости, вы пьете не свои лекарства. Если вы Генератор, и вы респондируете, то когда вы заболеете, вы сами себя излечите, потому что вы примете то, что вам нужно. Человеческие существа заботятся о чем угодно вокруг, что им не принадлежит. Когда Генератор не респондирует, он подхватывает заболевания, для которых он не приспособлен, и которыми он никогда бы не заболел, если бы проживал свою собственную природу. Так легко объяснить кому-то сущность его естества.</w:t>
      </w:r>
    </w:p>
    <w:p>
      <w:pPr>
        <w:pStyle w:val="Normal"/>
        <w:rPr>
          <w:rFonts w:ascii="Times New Roman" w:hAnsi="Times New Roman" w:cs="Times New Roman"/>
          <w:lang w:val="ru-RU"/>
        </w:rPr>
      </w:pPr>
      <w:r>
        <w:rPr>
          <w:rFonts w:cs="Times New Roman" w:ascii="Times New Roman" w:hAnsi="Times New Roman"/>
          <w:lang w:val="ru-RU"/>
        </w:rPr>
        <w:t>Когда вы встречаете 40 или 50-летнего Генератора, у них нет никакого представления о том, кто они есть, и они не могут измениться внезапно и стать респондирующими людьми, потому что им страшно. Они боятся стать самими собой, и им очень неуютно со своим истинным естеством, потому что они приспособились к тому, чем они не являются. Если вы хотите стать осознанным и пробужденным, вам нужно начинать с поверхности. Семь лет тяжелой работы, сфокусированной на процессе просто становления самим собой. Это нелегкое дело. Например, если вы являетесь убежденным вегетарианцем, вы должны в этом процессе открыть для себя, что вы можете услышать от себя «угу» в ответ на вопрос, «хотите ли отбивну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СТРАТЕГИЯ</w:t>
      </w:r>
    </w:p>
    <w:p>
      <w:pPr>
        <w:pStyle w:val="Normal"/>
        <w:rPr>
          <w:rFonts w:ascii="Times New Roman" w:hAnsi="Times New Roman" w:cs="Times New Roman"/>
          <w:lang w:val="ru-RU"/>
        </w:rPr>
      </w:pPr>
      <w:r>
        <w:rPr>
          <w:rFonts w:cs="Times New Roman" w:ascii="Times New Roman" w:hAnsi="Times New Roman"/>
          <w:lang w:val="ru-RU"/>
        </w:rPr>
        <w:t xml:space="preserve">Стратегия Генератора - не инициировать, ждать для того, чтобы ответить. Генераторы не должны никогда делать первый шаг. Их действия должны всегда пробуждаться из восприимчивости. Генераторы должны верить силе ожидания и сделать терпение своей базой. Как существа чистой энергии они созданы для отклика, респондирования, жизни, потому что в ответе они попадают туда, куда нужно. Они чувствуют свою силу, но из-за ложной смелости быть Манифестором и идти и делать то, что хотят, они тяжело работают без всякого успеха и глубоко страдают от расстройства. Из-за постоянного расстройства в своей жизни они чувствуют себя неадекватными, и не верят в то, что глубоко привлекательны для других. Они стараются снова и снова проживать жизнь Манифестора, и как будто записывают на магнитофонную ленту свои поражения и сомневаются, придет </w:t>
      </w:r>
    </w:p>
    <w:p>
      <w:pPr>
        <w:pStyle w:val="Normal"/>
        <w:rPr>
          <w:rFonts w:ascii="Times New Roman" w:hAnsi="Times New Roman" w:cs="Times New Roman"/>
          <w:lang w:val="ru-RU"/>
        </w:rPr>
      </w:pPr>
      <w:r>
        <w:rPr>
          <w:rFonts w:cs="Times New Roman" w:ascii="Times New Roman" w:hAnsi="Times New Roman"/>
          <w:lang w:val="ru-RU"/>
        </w:rPr>
        <w:t>ли истинная возможность из простого ожидания. Как энергетический Тип Генераторы должны увидеть, что их стратегия — всегда быть в работе, каждый день, 24 часа. Их Сакрал - это источник жизни, и он будет отвечать жизни, пока человек ж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раторы откликаются, респондируют, жизни все время. Они так боятся, что люди не спросят их. Но это не обязательно должен быть вопрос. Они могут респондировать на что-то без него. Это может быть пение птиц, или звук, или гавканье собаки. Это может быть просто звук природы, такой как шум дождя или шелест ветра в листьях. Это может быть отклик на диалог других людей друг с другом. Респондирование, отклик, может быть тональным качеством сакрального звука или беззвучным респондированием, проистекающим из внутреннего чувства. Генераторы, экспериментирующие со своей стратегией, немедленно вознаграждаются и медленно обучаются верить своей роли в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атегия - это ключ к тому, чтобы исчезло сопротивление в Жизни различных Типов. Генераторы растворяют сопротивление через ожидания ответа. Когда Генераторы следуют своей стратегии, их тенденция работать сверх меры приходит к балансу и гармонии. Они чувствуют силу своей собственной жизни и готовы результативно делиться ею с другими. Стратегия делает их способными находить то, что им нужно в этой жизни, и перестать все время бросать вещи. Если они игнорируют свою стратегию, они застревают на неправильной работе, в неправильных взаимоотношениях, и вместо того, чтобы видеть свою жизнь как генерирующую силу, они просто наблюдают, как катятся к упадку.</w:t>
      </w:r>
    </w:p>
    <w:p>
      <w:pPr>
        <w:pStyle w:val="Normal"/>
        <w:rPr>
          <w:rFonts w:ascii="Times New Roman" w:hAnsi="Times New Roman" w:cs="Times New Roman"/>
          <w:lang w:val="ru-RU"/>
        </w:rPr>
      </w:pPr>
      <w:r>
        <w:rPr>
          <w:rFonts w:cs="Times New Roman" w:ascii="Times New Roman" w:hAnsi="Times New Roman"/>
          <w:lang w:val="ru-RU"/>
        </w:rPr>
        <w:t>Эмоциональные Генераторы не могут откликаться, респондировать, немедленно. Чтобы понять, что им нужно, им необходимо тяжело потрудиться. Когда их спрашивают: «Ты хочешь эту работу?», и они слышат свой ответ: «Хм-м», им нужно добавить следующее: «Сейчас мне нравится она, но мне нужно время, чтобы решить, хочу ли я ее. Пожалуйста, спроси меня через неделю».</w:t>
      </w:r>
    </w:p>
    <w:p>
      <w:pPr>
        <w:pStyle w:val="Normal"/>
        <w:rPr>
          <w:rFonts w:ascii="Times New Roman" w:hAnsi="Times New Roman" w:cs="Times New Roman"/>
          <w:lang w:val="ru-RU"/>
        </w:rPr>
      </w:pPr>
      <w:r>
        <w:rPr>
          <w:rFonts w:cs="Times New Roman" w:ascii="Times New Roman" w:hAnsi="Times New Roman"/>
          <w:lang w:val="ru-RU"/>
        </w:rPr>
        <w:t>Это правильное поведение, потому что эти люди не могут знать, что воспроизводить, пока они не пройдут через дугу своей волны. Эмоциональный Генератор должен говорить: «Да, но...». Закон Центра Солнечного сплетения гласит: Нет правды в моменте Быть эмоциональным — это не тяжкая ноша. Просто это значит - не быть спонтанным. Это путь слушания, наблюдения, изучения, которые не происходят одномоментно. Но полное движение имеет гораздо большую глубину, чем секундная реакция, распознаваемая Селезеночной систем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лнечное сплетение очень основательно, и оно учит нас, что наше знание продвигается в волне. Перед тем, как эмоциональный Генератор готов сказать «угу», он должен пройти всю дугу своей волны, потому что он должен знать все в гораздо большем промежутке с как можно большим количеством дета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РАЗНИЦА МЕЖДУ ДВУМЯ ТИПАМИ ГЕНЕРАТОРОВ</w:t>
      </w:r>
    </w:p>
    <w:p>
      <w:pPr>
        <w:pStyle w:val="Normal"/>
        <w:rPr>
          <w:rFonts w:ascii="Times New Roman" w:hAnsi="Times New Roman" w:cs="Times New Roman"/>
          <w:lang w:val="ru-RU"/>
        </w:rPr>
      </w:pPr>
      <w:r>
        <w:rPr>
          <w:rFonts w:cs="Times New Roman" w:ascii="Times New Roman" w:hAnsi="Times New Roman"/>
          <w:lang w:val="ru-RU"/>
        </w:rPr>
        <w:t>Оба Типа Генераторов должны ожидать. Но между ними есть разница, которая заключается в том, что однажды прореспондировав, Чистые Генераторы проходят сакральные стадии развития, т.е. они проходят стадии остановки, которые являются классическими для Сакрала. Манифестирующие Генераторы могут идти прямо в действие после своего ответа, Чистые Генераторы очень часто недооценивают себя из-за незнания, каким образом работает Сакрал, в то время, как Манифестирующие не имеют этой проблемы.</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ГЕНЕРАТОРЫ В ОТНОШЕНИЯХ </w:t>
      </w:r>
    </w:p>
    <w:p>
      <w:pPr>
        <w:pStyle w:val="Normal"/>
        <w:rPr>
          <w:rFonts w:ascii="Times New Roman" w:hAnsi="Times New Roman" w:cs="Times New Roman"/>
          <w:lang w:val="ru-RU"/>
        </w:rPr>
      </w:pPr>
      <w:r>
        <w:rPr>
          <w:rFonts w:cs="Times New Roman" w:ascii="Times New Roman" w:hAnsi="Times New Roman"/>
          <w:lang w:val="ru-RU"/>
        </w:rPr>
        <w:t>Для Генератора нет никакой другой правды, кроме той, которую он может услышать в своем ответе при вопросе, т.е. респондируя. Генераторы никогда не могут подойти к кому-то и сказать, что они хотят быть с ним. Они не могут знать, какую пищу принимать, что одевать, куда идти, кого любить, где работать, пока не распознают эти вещи через свой собственный ответ. Если друг спрашивает Генератора: «Тебе нравится этот человек?», и он отвечает: «Угу», для Генератора это значит то же самое, как если бы сам этот человек спросил его: «Ты любишь меня?», и Генератор ответил бы: «Угу», потому что ясность для Генератора приходит всегда только во время его отв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прос может быть и непрямым. Он может прийти каким-то другим образом. Необязательно, чтобы вопрос поступил от любовника: «Ты счастлив со мной?». Просто друг может спросить: «Ну, как твои отношения?», и Генератор в ответ начинает что-то мычать и таким образом слышать свой собственный Сакрал, респондирующий на вопрос, в котором и заключается ключ. Генераторы страдают от расстройства, и никто так сильно не расстраивается в сексе, как они. Классический Генератор, который решает умом, что он хочет быть с кем-то, в итоге имеет глубокое расстройство по поводу этих отношений, так как ничего в них не работает. Первая вещь, которую надо понять по поводу бытия Генератором, это то, что вы не можете вступать во взаимоотношения, пока вас об этом не спросили, при чем вопрос может быть не прям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же находясь во взаимоотношениях с кем-то, Генератор будет нуждаться в вопросе для того, чтобы ответить на него, но не все время, а тогда, когда происходит что-то радикально неправильное или меняется паттерн отношений.</w:t>
      </w:r>
    </w:p>
    <w:p>
      <w:pPr>
        <w:pStyle w:val="Normal"/>
        <w:rPr>
          <w:rFonts w:ascii="Times New Roman" w:hAnsi="Times New Roman" w:cs="Times New Roman"/>
          <w:lang w:val="ru-RU"/>
        </w:rPr>
      </w:pPr>
      <w:r>
        <w:rPr>
          <w:rFonts w:cs="Times New Roman" w:ascii="Times New Roman" w:hAnsi="Times New Roman"/>
          <w:lang w:val="ru-RU"/>
        </w:rPr>
        <w:t>Эмоциональному Генератору необходимо «потерзать» своих воздыхателей, так как его должны добиваться. Воздыхатели хотят получить доступ к его генерирующей силе и удовольствию, которое лежит в эмоциональной системе. Они хотят, чтобы Генератор респондировал немедленно, а он говорит: «Я должен подумать об этом». Эта «пытка» воздыхателя создает на самом деле здоровое хорошее напряжение. И когда Генератор пройдет через свою эмоциональную волну, и станет ясно, что он готов респондировать, то влюбленная (-ый) в него (нее), позвонив в десятый раз по телефону, спросит: «Ты хочешь поужинать со мной?», и услышит в ответ: «Угу», что означает, что эмоциональный Генератор готов войти во взаимоотношения с ясностью. Так что при вступлении в отношения вы имеете дело не только с проживанием стратегии своего Типа. Вы также должны знать, когда для вас является правильным сказать «да» или «н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эмоционального существа «да» или «нет» - это вопрос ожидания своей эмоциональной ясности. Если вы вошли в отношения правильно, это просто означает, что сейчас у вас правильная компания, но это совсем не значит, что это эти отношения навсегда. Они дадут вам возможность увидеть, что является вашим в данных отношениях, и научились встречаться с эт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пример, вы Генератор с форматом энергии циклического процесса 42/53. Кто- то приходит к вам и говорит: «Хочешь закончить это?», и вы отвечаете: «Угу», и это означает, что вы в ясности, и ваш Сакрал сказал вам: «Да, ты можешь сделать это, потому что твой цикл здесь закончен». Это значит, что вы можете иметь отношения, которые пройдут через многие циклы, и будут длиться долгие годы. Или это может означать, что отношения длились три недели и на этом закончились. Но это не значит, что они были плохими. Отношения предполагают начало и конец. Иногда они заканчиваются только со смертью.</w:t>
      </w:r>
    </w:p>
    <w:p>
      <w:pPr>
        <w:pStyle w:val="Normal"/>
        <w:rPr>
          <w:rFonts w:ascii="Times New Roman" w:hAnsi="Times New Roman" w:cs="Times New Roman"/>
          <w:lang w:val="ru-RU"/>
        </w:rPr>
      </w:pPr>
      <w:r>
        <w:rPr>
          <w:rFonts w:cs="Times New Roman" w:ascii="Times New Roman" w:hAnsi="Times New Roman"/>
          <w:lang w:val="ru-RU"/>
        </w:rPr>
        <w:t>Если вы вступаете в отношения правильным образом, то когда вы выходите из них, то у вас нет ни чувства вины, ни осуждения себя. Если вы вступите правильно, то вы и выйдете правильно. Выйти из отношений правильно также важно, как быть в отношениях. Что случается с человеческими существами, когда встречается два ложных понимания себя, так это то, что они не знают, что делать друг с другом, а когда эти отношения заканчиваются, то им приходится проживать еще семь лет освобождения от этой боли. Если вы не вошли во взаимоотношения ясно, то вы и выйдете из них вне ясности, и будете нести внутри себя рану этих отношений. И эта рана обусловит в вас негатив, с которым вы отныне будете приближаться к любым отношениям. Каждый раз в этой жизни, когда вы встречаете силу, вы должны быть самим собой. В противном случае вы получите то, что не принадлежит вам и, естественно, не получите наслаждения от эт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ИНДИВИДУАЛЬНЫЙ ПРИМЕР: ДАЛАЙ ЛАМА</w:t>
      </w:r>
    </w:p>
    <w:p>
      <w:pPr>
        <w:pStyle w:val="Normal"/>
        <w:rPr/>
      </w:pPr>
      <w:r>
        <w:rPr>
          <w:rFonts w:cs="Times New Roman" w:ascii="Times New Roman" w:hAnsi="Times New Roman"/>
          <w:lang w:val="ru-RU"/>
        </w:rPr>
        <w:t xml:space="preserve">Глядя на эту карту, мы видим определенный Сакральный Центр, соединенный с </w:t>
      </w:r>
      <w:r>
        <w:rPr>
          <w:rFonts w:cs="Times New Roman" w:ascii="Times New Roman" w:hAnsi="Times New Roman"/>
        </w:rPr>
        <w:t>G</w:t>
      </w:r>
      <w:r>
        <w:rPr>
          <w:rFonts w:cs="Times New Roman" w:ascii="Times New Roman" w:hAnsi="Times New Roman"/>
          <w:lang w:val="ru-RU"/>
        </w:rPr>
        <w:t xml:space="preserve"> и Корневым центрами. Горло не определено. Это Чистый Генератор, с неразорванной связью Центров. Мы выбрали эту карту, как пример, чтобы показать Генераторам, какие вершин можно достичь терпе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лай Лама - совершенный пример сакральной восприимчив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Если мы посмотрим на его определенности, то увидим канал ритма, 5/15, и канал мутации, 3/60, и получим ключ его энергии, распознав в нем человека, кто мутирует ритм своего окружения, когда он респондирует. Он - Чистый Генератор в моменте. У него не определен Центр Солнечного сплетения, и ему не нужно ждать, чтобы респондировать. Когда его спрашивают, он отвечает спонтанно и слышит свою правду из своего сакрального ответа. Его правда говорит из его чувства себя, из </w:t>
      </w:r>
      <w:r>
        <w:rPr>
          <w:rFonts w:cs="Times New Roman" w:ascii="Times New Roman" w:hAnsi="Times New Roman"/>
        </w:rPr>
        <w:t>G</w:t>
      </w:r>
      <w:r>
        <w:rPr>
          <w:rFonts w:cs="Times New Roman" w:ascii="Times New Roman" w:hAnsi="Times New Roman"/>
          <w:lang w:val="ru-RU"/>
        </w:rPr>
        <w:t>-Центра, и его стимулирует к действию его Корневой Цен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момент, когда его что-то спрашивают, и его сакральный звук согласен, его чувство себя решает, что он может быть в потоке, а его Корневой Центр согласен войти в мутационный процесс.</w:t>
      </w:r>
    </w:p>
    <w:p>
      <w:pPr>
        <w:pStyle w:val="Normal"/>
        <w:rPr>
          <w:rFonts w:ascii="Times New Roman" w:hAnsi="Times New Roman" w:cs="Times New Roman"/>
          <w:lang w:val="ru-RU"/>
        </w:rPr>
      </w:pPr>
      <w:r>
        <w:rPr>
          <w:rFonts w:cs="Times New Roman" w:ascii="Times New Roman" w:hAnsi="Times New Roman"/>
          <w:lang w:val="ru-RU"/>
        </w:rPr>
        <w:t>Когда его Сакрал не согласен, - мутация не происходит. Его Ум, Селезенка и эмоции не понимают этого. Но это его авторитет: сакральный отв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 что он делает, исходя из своего сакрального ответа, является мутационным, и он действительно является мутирующей силой в своих усилиях поддерживать международное понимание. Он также изменил буддистские традиции от строгих ритуалов к открытию возможности следованию пути Будды для женщин. Он внедрил новое место женщины в Тибетском Буддизм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Далай Лама - это титул высшей власти Тибетского Буддизма. Его настоящее имя Ламо Дондруп, и он был официально избран быть Далай Ламой </w:t>
      </w:r>
      <w:r>
        <w:rPr>
          <w:rFonts w:cs="Times New Roman" w:ascii="Times New Roman" w:hAnsi="Times New Roman"/>
        </w:rPr>
        <w:t>XIY</w:t>
      </w:r>
      <w:r>
        <w:rPr>
          <w:rFonts w:cs="Times New Roman" w:ascii="Times New Roman" w:hAnsi="Times New Roman"/>
          <w:lang w:val="ru-RU"/>
        </w:rPr>
        <w:t xml:space="preserve">, когда ему было четыре года. Окончательным подтверждением для поисковой делегации был последний тест, в котором ему предложили два барабана, две пиалы и две трости, и он немедленно выбрал те вещи, которые принадлежали Далай Ламе </w:t>
      </w:r>
      <w:r>
        <w:rPr>
          <w:rFonts w:cs="Times New Roman" w:ascii="Times New Roman" w:hAnsi="Times New Roman"/>
        </w:rPr>
        <w:t>XIII</w:t>
      </w:r>
      <w:r>
        <w:rPr>
          <w:rFonts w:cs="Times New Roman" w:ascii="Times New Roman" w:hAnsi="Times New Roman"/>
          <w:lang w:val="ru-RU"/>
        </w:rPr>
        <w:t>, и это изменило его жизн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се в жизни Далай Ламы имеет отношение к чувству себя и давлению действовать. Это касается того, может он или нет быть идентичен, соответствовать своей личности, в своих действиях. Этим он и известен. Как мы уже изучали, </w:t>
      </w:r>
      <w:r>
        <w:rPr>
          <w:rFonts w:cs="Times New Roman" w:ascii="Times New Roman" w:hAnsi="Times New Roman"/>
        </w:rPr>
        <w:t>G</w:t>
      </w:r>
      <w:r>
        <w:rPr>
          <w:rFonts w:cs="Times New Roman" w:ascii="Times New Roman" w:hAnsi="Times New Roman"/>
          <w:lang w:val="ru-RU"/>
        </w:rPr>
        <w:t xml:space="preserve">-Центр имеет отношение к направлению и любви. Канал 5/15 принадлежит к аспекту любви в </w:t>
      </w:r>
      <w:r>
        <w:rPr>
          <w:rFonts w:cs="Times New Roman" w:ascii="Times New Roman" w:hAnsi="Times New Roman"/>
        </w:rPr>
        <w:t>G</w:t>
      </w:r>
      <w:r>
        <w:rPr>
          <w:rFonts w:cs="Times New Roman" w:ascii="Times New Roman" w:hAnsi="Times New Roman"/>
          <w:lang w:val="ru-RU"/>
        </w:rPr>
        <w:t>-Центре, и 15-е ворота являют в себе любовь к человечеству, а Далай Лама - архетип этой энергии. Он говорит о себе, что симпатия является чертой его характера. Еще маленьким ребенком он чувствовал симпатию к страдающим животным, а когда он видел, что дети дерутся, он всегда вмешивался и помогал слаб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го способностью является видение общего в друзьях и врагах. По его словам, все человеческие существа имеют общее стремление быть счастливыми и не страдать. Он получил Нобелевскую премию в 1989 году за свою экстраординарную человечность. Личная судьба вынудила его подтверждать эти черты характера. Он является лидером Тибета, в то время, как сама страна и ее культура разрушены Китаем, живя в изгнании в Индии и до сего дня не имея даже возможности вернуться в Тибет. Он был свидетелем во время войны неисчислимых страданий и заботился об изгнанник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крытый Аджна-Центр, знак разумности, указывает нам на потребность познавать вещи. Образование было его самым главным занятием. Когда ему было шесть лет, он начал изучать такие классические дисциплины как драма, искусство, музыка, астрология, поэзия, письмо, а позднее целительство, санскрит, диалектику и метафизику. Он очень рано стал тренировать свою память различными способами. Позже он стал изучать учения различных Далай Лам. И когда ему было одиннадцать лет, у него появилась возможность открыть для себя Запа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встрийский писатель, Генрих Харрер, который бежал из британского лагеря для интернированных лиц, достиг Лхасы. Он встретил Далай Ламу и стал его другом. Через Харрера он смог постичь, что происходит на Западе, потому что писатель смог рассказать ему об основных событиях, происходящих в то время, о Второй мировой войне. Под руководством Харрера Далай Лама изучил английский язык, что оказалось потом в его жизни необычайно важно. Через Харрера Далай Лама смог постигнуть навыки механики и техники, они вместе чинили старый автомобиль, принадлежавший предыдущему Ламе.</w:t>
      </w:r>
    </w:p>
    <w:p>
      <w:pPr>
        <w:pStyle w:val="Normal"/>
        <w:rPr>
          <w:rFonts w:ascii="Times New Roman" w:hAnsi="Times New Roman" w:cs="Times New Roman"/>
          <w:lang w:val="ru-RU"/>
        </w:rPr>
      </w:pPr>
      <w:r>
        <w:rPr>
          <w:rFonts w:cs="Times New Roman" w:ascii="Times New Roman" w:hAnsi="Times New Roman"/>
          <w:lang w:val="ru-RU"/>
        </w:rPr>
        <w:t>Его открытый Центр Селезенки говорит нам, что он страдал от двух главных страхов — страха поражения в 32-х воротах и страха авторитета в 18-х. В три года он должен был покинуть своих родителей и жить в монастыре. Он был полон страха и чувствовал сильную тоску по дому. У него не было никаких представлений о том, что значит быть Далай Ламой. К счастью с ним были его братья и сестры, у него был очень сердечный наставник, и это помогло ему преодолеть тяжелое врем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д лицом китайской интервенции ему пришлось взять бразды правления в свои руки и ответственность за судьбу своей страны. Этот вызов судьбы невероятно напугал его. Он боялся потерпеть поражение, его религиозное обучение еще не было закончено, он еще мало знал о том, что происходит в мире, и у него не было политического опы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ядя своему страху в лицо, он поехал в Китай, чтобы увидеться с Мао Дзе Дуном в 1954 году, так как он думал о миролюбивом решении. Встретившись с китайским лидером, он понял, что его стране и культуре грозит опасность. В 1959 году Тибет был оккупирован Китаем, и Далай Ламе пришлось бежать в Индию. Все последующий годы его задачей было координировать потоки беженцев и находить им новое пристанище. Непал и Швейцария, возможно благодаря симпатии, которую они испытывали к Далай Ламе, стали первыми странами, где изгнанники нашли для себя безопасное место жизни. До сих пор, когда люди доверяют ему свои судьбы, ожидая помощи, и возлагают на него ожидания, он мучается страхом поражения, потому что он ясно видит, как лимитирован в том, что может им предложить.</w:t>
      </w:r>
    </w:p>
    <w:p>
      <w:pPr>
        <w:pStyle w:val="Normal"/>
        <w:rPr>
          <w:rFonts w:ascii="Times New Roman" w:hAnsi="Times New Roman" w:cs="Times New Roman"/>
          <w:lang w:val="ru-RU"/>
        </w:rPr>
      </w:pPr>
      <w:r>
        <w:rPr>
          <w:rFonts w:cs="Times New Roman" w:ascii="Times New Roman" w:hAnsi="Times New Roman"/>
          <w:lang w:val="ru-RU"/>
        </w:rPr>
        <w:t>Из своей восприимчивости и благодаря воспитанию в Буддистских традициях, он обучился тому, чтобы не инициировать речь, а ждать возможности отвечать. Таким образом, он рано получил доступ к дару открытого Горла, которое способно обучаться общению. Живя долгие годы в изгнании, он имел возможность путешествовать и встречаться со многими известными людьми и религиозными учителями, и ему нравилось беседовать с ними и познавать их культуру. Он говорит, что общение — это человеческий путь и что личные контакты людей разных культур, которые делятся своим различным опытом, является самым важным шагом к оцениванию и уважению того, что не похоже на нас, разнообразия ми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этому уже более десятков лет он вовлечен в диалоги различных религий мира. Его концепция состоит в том, чтобы найти, что объединяет все религии для того, чтобы создать базу, которая обеспечит уважительное и достойное отношение к разным верованиям. Наблюдая диалоги между различными традиционными и религиозными группировками, он был повсюду в мире признан за свою открытость, дар общения и великое уважение к разным людям. Он стал посланником религиозной терпимости в мире. Далай Лама является классическим примером открытого Горла, которое артикулирует в отношении к кому-то; он говорит для тибетцев, и его путь борьбы за свободу состоит в том, чтобы информировать мир о судьбе Тиб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ладая открытой Эмоциональной системой, он страдал от проблемы отражения чужих эмоциональных волн. Еще ребенком, он часто сердился, если не мог получить то, что хотел. Он рассказывал о себе, что когда он был молодым, его действия управлялись эмоциями, и он обучался самообладанию через медитацию. Он знает, как стать наблюдателем своих эмоций. Великий дар Далай Ламы проявился в его становлении счастливым человеком, несмотря на судьбу лидера завоеванного народа, находящегося в изгнании. Он говорил, что, невзирая на трудности, он счастл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его восприимчивости, разрушающие события не означают утерю духа и депрессию. Он старается взять верх над проблемами и трагедиями, оставаясь спокойным и постоянным. Его возможность — это потенциал открытого Центра Солнечного сплетения быть мудрым, потому что мы знаем, что открытые эмоционально люди, могут сохранять абсолютное спокойствие, оставаясь в одиночестве. Он обладает 55-ми воротами, воротами духа, и в своих книгах он писал, как он понимает, что такое Дух, и как он его развивает. Далай Лама - пример Генератора, который сдался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РОЛЬ В ИСТОРИИ</w:t>
      </w:r>
    </w:p>
    <w:p>
      <w:pPr>
        <w:pStyle w:val="Normal"/>
        <w:rPr>
          <w:rFonts w:ascii="Times New Roman" w:hAnsi="Times New Roman" w:cs="Times New Roman"/>
          <w:lang w:val="ru-RU"/>
        </w:rPr>
      </w:pPr>
      <w:r>
        <w:rPr>
          <w:rFonts w:cs="Times New Roman" w:ascii="Times New Roman" w:hAnsi="Times New Roman"/>
          <w:lang w:val="ru-RU"/>
        </w:rPr>
        <w:t>В истории Генераторы были рабами и прислужниками Манифесторов, потому что у Генераторов нет возможности соревноваться с Манифесторами. 70% человечества были рабами, абсолютно не ведающими, каков их потенциал и расстроенными оттого, что они пытались подражать Манифесторам. Их новая роль — быть строителями. Эта новая ступень постепенно входит в жизнь и станет реальностью, когда Генераторы научатся не инициировать и отвечать на запрос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МЕТАФОРА</w:t>
      </w:r>
    </w:p>
    <w:p>
      <w:pPr>
        <w:pStyle w:val="Normal"/>
        <w:rPr>
          <w:rFonts w:ascii="Times New Roman" w:hAnsi="Times New Roman" w:cs="Times New Roman"/>
          <w:lang w:val="ru-RU"/>
        </w:rPr>
      </w:pPr>
      <w:r>
        <w:rPr>
          <w:rFonts w:cs="Times New Roman" w:ascii="Times New Roman" w:hAnsi="Times New Roman"/>
          <w:lang w:val="ru-RU"/>
        </w:rPr>
        <w:t>В нашей футбольной команде, Генераторы играют роль защитников. Они ждут, пока к ним придет мяч, и если они смогут принять то, что они форварды, и свое ограничение, что они могут быть очень успешными. Их сила лежит в их реакции на то, что приходит.</w:t>
      </w:r>
    </w:p>
    <w:p>
      <w:pPr>
        <w:pStyle w:val="Normal"/>
        <w:rPr>
          <w:rFonts w:ascii="Times New Roman" w:hAnsi="Times New Roman" w:cs="Times New Roman"/>
          <w:lang w:val="ru-RU"/>
        </w:rPr>
      </w:pPr>
      <w:r>
        <w:rPr>
          <w:rFonts w:cs="Times New Roman" w:ascii="Times New Roman" w:hAnsi="Times New Roman"/>
          <w:lang w:val="ru-RU"/>
        </w:rPr>
        <w:t>некоторые известные генераторы</w:t>
      </w:r>
    </w:p>
    <w:p>
      <w:pPr>
        <w:pStyle w:val="Normal"/>
        <w:rPr>
          <w:rFonts w:ascii="Times New Roman" w:hAnsi="Times New Roman" w:cs="Times New Roman"/>
          <w:lang w:val="ru-RU"/>
        </w:rPr>
      </w:pPr>
      <w:r>
        <w:rPr>
          <w:rFonts w:cs="Times New Roman" w:ascii="Times New Roman" w:hAnsi="Times New Roman"/>
          <w:lang w:val="ru-RU"/>
        </w:rPr>
        <w:t>Чистые Генераторы: Далай Лама, Альберт Эйнштейн, Карл Густав Юнг, Моцарт. Лючиано Паворотти, Дастин Хоффман, Грета Гарбо, Мадонна, Элвис Пресли, Уолт Дисней.</w:t>
      </w:r>
    </w:p>
    <w:p>
      <w:pPr>
        <w:pStyle w:val="Normal"/>
        <w:rPr>
          <w:rFonts w:ascii="Times New Roman" w:hAnsi="Times New Roman" w:cs="Times New Roman"/>
          <w:lang w:val="ru-RU"/>
        </w:rPr>
      </w:pPr>
      <w:r>
        <w:rPr>
          <w:rFonts w:cs="Times New Roman" w:ascii="Times New Roman" w:hAnsi="Times New Roman"/>
          <w:lang w:val="ru-RU"/>
        </w:rPr>
        <w:t>Манифестирующие Генераторы: Мать Тереза, Винсент Ван Гог, Фридрих Нитцше, Мата Хари, Арнольд Шварцнеггер, Брюс Ли, Чарли Чапл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32"/>
          <w:lang w:val="ru-RU"/>
        </w:rPr>
      </w:pPr>
      <w:r>
        <w:rPr>
          <w:rFonts w:cs="Times New Roman" w:ascii="Times New Roman" w:hAnsi="Times New Roman"/>
          <w:b/>
          <w:sz w:val="32"/>
          <w:lang w:val="ru-RU"/>
        </w:rPr>
        <w:t>ПРОЕКТОР</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rPr>
          <w:rFonts w:ascii="Times New Roman" w:hAnsi="Times New Roman" w:cs="Times New Roman"/>
          <w:b/>
          <w:b/>
          <w:sz w:val="26"/>
          <w:lang w:val="ru-RU"/>
        </w:rPr>
      </w:pPr>
      <w:r>
        <w:rPr>
          <w:rFonts w:cs="Times New Roman" w:ascii="Times New Roman" w:hAnsi="Times New Roman"/>
          <w:b/>
          <w:sz w:val="26"/>
          <w:lang w:val="ru-RU"/>
        </w:rPr>
        <w:t>Техническое определение</w:t>
      </w:r>
    </w:p>
    <w:p>
      <w:pPr>
        <w:pStyle w:val="Normal"/>
        <w:rPr/>
      </w:pPr>
      <w:r>
        <w:rPr>
          <w:rFonts w:cs="Times New Roman" w:ascii="Times New Roman" w:hAnsi="Times New Roman"/>
          <w:lang w:val="ru-RU"/>
        </w:rPr>
        <w:t xml:space="preserve">Проектор - это тот, у кого Сакрал не определен и не определено Горло. Либо не определен Сакрал, и определенное Горло связано не с мотором, а с </w:t>
      </w:r>
      <w:r>
        <w:rPr>
          <w:rFonts w:cs="Times New Roman" w:ascii="Times New Roman" w:hAnsi="Times New Roman"/>
        </w:rPr>
        <w:t>G</w:t>
      </w:r>
      <w:r>
        <w:rPr>
          <w:rFonts w:cs="Times New Roman" w:ascii="Times New Roman" w:hAnsi="Times New Roman"/>
          <w:lang w:val="ru-RU"/>
        </w:rPr>
        <w:t>-Центром, или Селезенкой, или Аджной. Проекторы могут быть очень сложными, определенными в восьми из девяти Центров, и все же оставаясь при этом не генерирующими и не манифестирующим. Другими словами, Проектор должен иметь хотя бы один определенный канал в своем Дизайне, но он не должен соединять мотор с Горлом или определять Сакральный Центр.</w:t>
      </w:r>
    </w:p>
    <w:p>
      <w:pPr>
        <w:pStyle w:val="Normal"/>
        <w:rPr>
          <w:rFonts w:ascii="Times New Roman" w:hAnsi="Times New Roman" w:cs="Times New Roman"/>
          <w:lang w:val="ru-RU"/>
        </w:rPr>
      </w:pPr>
      <w:r>
        <w:rPr>
          <w:rFonts w:cs="Times New Roman" w:ascii="Times New Roman" w:hAnsi="Times New Roman"/>
          <w:lang w:val="ru-RU"/>
        </w:rPr>
        <w:t>Здесь нет возможностей производить (генерировать) или проявляться (манифестировать). Таким образом, Проектор принадлежит к неэнергетичным Типам. Проекторы составляют 21% насе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АРЫ И ТРУДНОСТИ</w:t>
      </w:r>
    </w:p>
    <w:p>
      <w:pPr>
        <w:pStyle w:val="Normal"/>
        <w:rPr>
          <w:rFonts w:ascii="Times New Roman" w:hAnsi="Times New Roman" w:cs="Times New Roman"/>
          <w:lang w:val="ru-RU"/>
        </w:rPr>
      </w:pPr>
      <w:r>
        <w:rPr>
          <w:rFonts w:cs="Times New Roman" w:ascii="Times New Roman" w:hAnsi="Times New Roman"/>
          <w:lang w:val="ru-RU"/>
        </w:rPr>
        <w:t>Когда речь идет о неэнергетичном Типе, то первая вещь, которую необходимо знать, это то, что он обладает величайшим даром - способностью управлять энергетичными Типами. Он делает это прекрасно. И это то, для чего он здесь. Роль этих людей — управлять энергетичными Типами. Проекторы имеют талант распознавать тех, кто может что-то делать, и они здесь не для того, чтобы быть энергетичными Типами, а для того, чтобы читать их энергии. Это посредники между Манифесторами и Генераторами. Без Проекторов между этими двумя Типами не было бы баланса. Проекторы обладают талантом соединять 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оры — великие организаторы, и у них есть дар сводить людей. Они могут направлять энергетичные Типы, так как они могут говорить им, как наиболее эффективно использовать их энергию. Проекторы совершенны в создании сети людей, потому что они знают, что такое энерг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 Проекторы хотят от жизни, чтобы их распознали энергетичные Типы. В тот момент, когда Генератор или Манифестор распознают Проектора, он может пользоваться энергией распознавшего его человека, и он получает шанс начать проживать свою жизнь таким, каким он является на самом деле. Это означает, что он может начать распределять энергию. Таким образом, реализация личности Проектора и его достижения зависят от присутствия в его жизни правильных для него людей. Генетический дар Проекторов - в прочитывании людей вокруг н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ор — это Тип, получающий признание окружающих больше других. Их всегда замечают. Некоторые из них проводят большую часть своей жизни, стараясь спрятаться, потому что их все время замечают и выделяют, и признают. Ловушка заключается в том, ЧТО признается другими. Проекторы редко замечаемы по тем качествам, которыми они истинно обладают. Другие люди замечают в них то, что им хотелось бы увидеть. Истинная же сущность остается нераспознанной, что приносит им горечь и обиду.</w:t>
      </w:r>
    </w:p>
    <w:p>
      <w:pPr>
        <w:pStyle w:val="Normal"/>
        <w:rPr>
          <w:rFonts w:ascii="Times New Roman" w:hAnsi="Times New Roman" w:cs="Times New Roman"/>
          <w:lang w:val="ru-RU"/>
        </w:rPr>
      </w:pPr>
      <w:r>
        <w:rPr>
          <w:rFonts w:cs="Times New Roman" w:ascii="Times New Roman" w:hAnsi="Times New Roman"/>
          <w:lang w:val="ru-RU"/>
        </w:rPr>
        <w:t>Проекторы постоянно признаваемы, но сами они при этом чувствуют глубокую растерянность из-за того, по какому признаку их признали. Давайте возьмем в качестве примера Проектора с каналом 41/30, каналом признания чувствования. Если кто-нибудь подойдет к этому Проектору и скажет: «у тебя такой красивый голос»,- то это будет не о нем, так как в этом случае Горло не определено. Или: «Ты такой смелый»,- тоже не то, потому что его Сердечный Центр, где «сидит» смелость, не определен. И у нашего Проектора останется чувство горечи, потому что он не распознан в точности. А если не замечено, не распознано качество, которое присуще ему, то он не может использовать свою энергию. Говоря буквально, ему нечего делать.</w:t>
      </w:r>
    </w:p>
    <w:p>
      <w:pPr>
        <w:pStyle w:val="Normal"/>
        <w:rPr>
          <w:rFonts w:ascii="Times New Roman" w:hAnsi="Times New Roman" w:cs="Times New Roman"/>
          <w:lang w:val="ru-RU"/>
        </w:rPr>
      </w:pPr>
      <w:r>
        <w:rPr>
          <w:rFonts w:cs="Times New Roman" w:ascii="Times New Roman" w:hAnsi="Times New Roman"/>
          <w:lang w:val="ru-RU"/>
        </w:rPr>
        <w:t>Неэнергетичные Типы должны обладать энергией. Они имеют право на энергию. Но что случается с ними чаще всего. Так это то, что им приходится брать обусловленную энергию, поскольку их собственная энергия законсервирована. Для глубоко обусловленного Проектора очень трудно различить истинное и ложное распознание.</w:t>
      </w:r>
    </w:p>
    <w:p>
      <w:pPr>
        <w:pStyle w:val="Normal"/>
        <w:rPr>
          <w:rFonts w:ascii="Times New Roman" w:hAnsi="Times New Roman" w:cs="Times New Roman"/>
          <w:lang w:val="ru-RU"/>
        </w:rPr>
      </w:pPr>
      <w:r>
        <w:rPr>
          <w:rFonts w:cs="Times New Roman" w:ascii="Times New Roman" w:hAnsi="Times New Roman"/>
          <w:lang w:val="ru-RU"/>
        </w:rPr>
        <w:t>Если Проектор с неопределенным умом принимает признание от человека, который говорит, как ему нравится, как мыслит этот Проектор, то он вполне может закончить ментальным заболеванием. Если Проектор в своей жизни принимает что-то, что ему не принадлежит - он заболевает от этого.</w:t>
      </w:r>
    </w:p>
    <w:p>
      <w:pPr>
        <w:pStyle w:val="Normal"/>
        <w:rPr>
          <w:rFonts w:ascii="Times New Roman" w:hAnsi="Times New Roman" w:cs="Times New Roman"/>
          <w:lang w:val="ru-RU"/>
        </w:rPr>
      </w:pPr>
      <w:r>
        <w:rPr>
          <w:rFonts w:cs="Times New Roman" w:ascii="Times New Roman" w:hAnsi="Times New Roman"/>
          <w:lang w:val="ru-RU"/>
        </w:rPr>
        <w:t>Проекторы часто умирают от энергетических заболеваний, потому что они чувствуют, что нуждаются в энергии других людей, и от обиды, что их не распознали, стараются сами стать энергетичным Типом. Только когда они распознаны, они получают чистую энергию. Когда кто-то приходит к Проектору 41/30 и говорит: «Мне нравится, как ты чувствуешь!», то этот человек действительно разглядел его, и он получает доступ к энергии. Распознанные Проекторы бесценны для других, потому что их дар - приводить в дви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перед вами лежит карта Проектора, знайте, что всю свою жизнь этот человек живет с чувством горечи и обиды, потому что никто не может разглядеть его. Никто не любит в нем то, что на самом деле есть в нем. Никто не распознает и не уважает в нем его истинную сущность. Вы должны сказать ему следующее: «Посмотри, единственное место, где ты можешь быть распознан другими, это твоя определенность. Когда ты слышишь, что люди произносят ключевые слова твоей определенности, знай, что они распознали тебя, потому что твоя определенность открывает твое качество и силу».</w:t>
      </w:r>
    </w:p>
    <w:p>
      <w:pPr>
        <w:pStyle w:val="Normal"/>
        <w:rPr>
          <w:rFonts w:ascii="Times New Roman" w:hAnsi="Times New Roman" w:cs="Times New Roman"/>
          <w:lang w:val="ru-RU"/>
        </w:rPr>
      </w:pPr>
      <w:r>
        <w:rPr>
          <w:rFonts w:cs="Times New Roman" w:ascii="Times New Roman" w:hAnsi="Times New Roman"/>
          <w:lang w:val="ru-RU"/>
        </w:rPr>
        <w:t>Если вы обладаете логическим умом, и кто-нибудь говорит вам: «Мне нравится, как ты думаешь», это означает, что этот человек распознал ваш ум, и вы получаете от этого распознания доступ к энергии. Вы должны быть распознаны в том, кто вы есть на самом деле. В противном случае, энергия, которую вы берете, сделает вас больным, не только психически. Она поставит вас в неправильное для вас окружение, и вы привлечете к себе ауры, которые не будут для вас здоровыми. Проекторы, желающие быть Манифесторами или Генераторами, страдают от истощения и выгорания. Они генетически не оборудованы, чтобы быть энергетичными Типами.</w:t>
      </w:r>
    </w:p>
    <w:p>
      <w:pPr>
        <w:pStyle w:val="Normal"/>
        <w:rPr>
          <w:rFonts w:ascii="Times New Roman" w:hAnsi="Times New Roman" w:cs="Times New Roman"/>
          <w:lang w:val="ru-RU"/>
        </w:rPr>
      </w:pPr>
      <w:r>
        <w:rPr>
          <w:rFonts w:cs="Times New Roman" w:ascii="Times New Roman" w:hAnsi="Times New Roman"/>
          <w:lang w:val="ru-RU"/>
        </w:rPr>
        <w:t>Каждый ребенок обуславливается своими родителями быть деятелем. Дети-Проекторы приходят в этот мир, и все, что они хотят - это быть замеченными.</w:t>
      </w:r>
    </w:p>
    <w:p>
      <w:pPr>
        <w:pStyle w:val="Normal"/>
        <w:rPr>
          <w:rFonts w:ascii="Times New Roman" w:hAnsi="Times New Roman" w:cs="Times New Roman"/>
          <w:lang w:val="ru-RU"/>
        </w:rPr>
      </w:pPr>
      <w:r>
        <w:rPr>
          <w:rFonts w:cs="Times New Roman" w:ascii="Times New Roman" w:hAnsi="Times New Roman"/>
          <w:lang w:val="ru-RU"/>
        </w:rPr>
        <w:t>Родители говорят ребенку-Проектору: «Я знаю - ты можешь это сделать». Могут или нет, они в любом случае испытывают горечь, что их просят сделать вещи, которые они не могут делать.</w:t>
      </w:r>
    </w:p>
    <w:p>
      <w:pPr>
        <w:pStyle w:val="Normal"/>
        <w:rPr>
          <w:rFonts w:ascii="Times New Roman" w:hAnsi="Times New Roman" w:cs="Times New Roman"/>
          <w:lang w:val="ru-RU"/>
        </w:rPr>
      </w:pPr>
      <w:r>
        <w:rPr>
          <w:rFonts w:cs="Times New Roman" w:ascii="Times New Roman" w:hAnsi="Times New Roman"/>
          <w:lang w:val="ru-RU"/>
        </w:rPr>
        <w:t>Родители, не распознавшие своих детей, лишают их возможности ранней реализации их полного потенциала.</w:t>
      </w:r>
    </w:p>
    <w:p>
      <w:pPr>
        <w:pStyle w:val="Normal"/>
        <w:rPr>
          <w:rFonts w:ascii="Times New Roman" w:hAnsi="Times New Roman" w:cs="Times New Roman"/>
          <w:lang w:val="ru-RU"/>
        </w:rPr>
      </w:pPr>
      <w:r>
        <w:rPr>
          <w:rFonts w:cs="Times New Roman" w:ascii="Times New Roman" w:hAnsi="Times New Roman"/>
          <w:lang w:val="ru-RU"/>
        </w:rPr>
        <w:t>Каждый родитель хочет, чтобы ребенок вырос счастливым. Они думают, что могут сделать своих детей счастливыми и успешными, если покажут им, как быть Манифестором. Как идти и делать то, что хочется. Они делают это от невежества и непонимания механ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дители, которые распознали в своих детях-Проекторах истинные качества, дают своим детям шанс выразить эти аспекты в их характерах. Истинное распознание родителями позволяет детям чувствовать свою силу истинных возможностей и выражать ее в этом мире. Такие родители никогда не указывают своим детям, что они должны делать и никогда не спрашивают и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опрос Проектора: </w:t>
      </w:r>
      <w:r>
        <w:rPr>
          <w:rFonts w:cs="Times New Roman" w:ascii="Times New Roman" w:hAnsi="Times New Roman"/>
          <w:b/>
          <w:lang w:val="ru-RU"/>
        </w:rPr>
        <w:t>ЗАМЕТЯТ ЛИ МЕНЯ?</w:t>
      </w:r>
      <w:r>
        <w:rPr>
          <w:rFonts w:cs="Times New Roman" w:ascii="Times New Roman" w:hAnsi="Times New Roman"/>
          <w:lang w:val="ru-RU"/>
        </w:rPr>
        <w:t xml:space="preserve"> Распознание важно для них оттого, что только таким образом они смогут сыграть свою роль в этой жизни: быть посредниками между Манифесторами и Генераторами. Проектор, если он не распознан, полон горечи. Итак, мы имеем людей, которых наказывают, людей, которые расстроены, и людей, полных горечи и обиды. Они чувствуют негодование, когда их не распознают. И способ, которым можно распознать Проектора — это распознание по его определ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кто-то приходит к человеку с определенным каналом упорства, 28/38, и говорит: «Мне нравится твоя сила воли», то этот кто-то не распознал Проектора, который будет полон обиды от этого. Если кто-то другой говорит ему: « Мне нравится, как ты чувствуешь», то это будет фальшивый комплимент. Но если кто-то говорит: «Мне нравится твой задор побороться», то Проектор почувствует себя распознанным и ощутит уважение к тому, кто он есть. В момент, когда Проектор распознан, он немедленно получает доступ к энергии Генератора или Манифестора. В распознании они получают возможность производить или проявляться. Проекторы нуждаются в знании того, что только люди, которые распознали их, могут обеспечить их возможностями, в которых они нуждаются в своей жизни, чтобы наполнить ее. Ключ для Проектора состоит в том, чтобы ждать слов или указаний на то, что их реально увидели и распозна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СТРАТЕГИЯ</w:t>
      </w:r>
    </w:p>
    <w:p>
      <w:pPr>
        <w:pStyle w:val="Normal"/>
        <w:rPr>
          <w:rFonts w:ascii="Times New Roman" w:hAnsi="Times New Roman" w:cs="Times New Roman"/>
          <w:lang w:val="ru-RU"/>
        </w:rPr>
      </w:pPr>
      <w:r>
        <w:rPr>
          <w:rFonts w:cs="Times New Roman" w:ascii="Times New Roman" w:hAnsi="Times New Roman"/>
          <w:lang w:val="ru-RU"/>
        </w:rPr>
        <w:t>В Дизайне вы можете увидеть разделение на «Делать» и «Ожидать». Проектор имеет очень специфический аспект ожидания. Здесь существует большое отличие от ожидания Генератора. Генератор находится в ожидании всего, что бы ни пришло к нему на пути, любых вопросов, для того, чтобы определиться в мире через респондирование, ответ. Проектор же ждет приглашения. Он ожидает инвестора, который распознает его специфические дары. Их стратегия - ждать формального приглашения. Это приглашение есть приглашение их энергии, приглашение к производству или проявлению.</w:t>
      </w:r>
    </w:p>
    <w:p>
      <w:pPr>
        <w:pStyle w:val="Normal"/>
        <w:rPr>
          <w:rFonts w:ascii="Times New Roman" w:hAnsi="Times New Roman" w:cs="Times New Roman"/>
          <w:lang w:val="ru-RU"/>
        </w:rPr>
      </w:pPr>
      <w:r>
        <w:rPr>
          <w:rFonts w:cs="Times New Roman" w:ascii="Times New Roman" w:hAnsi="Times New Roman"/>
          <w:lang w:val="ru-RU"/>
        </w:rPr>
        <w:t>Стратегия Проектора - это не стратегия от момента к моменту, как у энергетичных Типов. Она не такова. Она применяется только при принятии главных жизненных решений. Они должны ожидать формального приглашения в четырех вещах: к любви, на работу, соединении с кем-то узами и месте житель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оры постоянно борются с тем, что они должны ожидать, и они глубоко пессимистичны в том, что могут быть интересны людям. Такие выводы приходят к ним с опытом жизни, полной горечи, и это выводы ложного Я, выводы открытых Центров. Что Проекторы открывают для себя, слушая о своем Типе, так это то, что они немедленно резонируют на слово «приглашение».</w:t>
      </w:r>
    </w:p>
    <w:p>
      <w:pPr>
        <w:pStyle w:val="Normal"/>
        <w:rPr>
          <w:rFonts w:ascii="Times New Roman" w:hAnsi="Times New Roman" w:cs="Times New Roman"/>
          <w:lang w:val="ru-RU"/>
        </w:rPr>
      </w:pPr>
      <w:r>
        <w:rPr>
          <w:rFonts w:cs="Times New Roman" w:ascii="Times New Roman" w:hAnsi="Times New Roman"/>
          <w:lang w:val="ru-RU"/>
        </w:rPr>
        <w:t>Они помнят, что они в своей жизни сами приглашали гораздо больше, чем другие люди приглашали их. В этом своем чувстве глубокой небезопасности они проецируют на других то, в чем сами нуждаются. Но механика так не работает. Проектор должен понять, что его аура говорит сама. Если Проектор сохраняет молчание, это принесет ему приглашение других людей. Когда Проектор научится доверять магии тишины своей химии, много неистовых возможностей окажется на его пу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жидание формального приглашения — это мантра для Проектора, чтобы избежать сопротивления и не впасть в горечь. Таким образом, их жизнь может приобрести сладость и утерять кислоту. Приглашение - это ключ, открывающий жизнь для Проектора, и обеспечивающий ему правильное обращение со своим средством передвижения. А остальное будет развертываться перед ним, случаться, потому что Проектор будет сонастраиваться со своей механической структур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знаем, что каждый Тип имеет свою эмоциональную версию, которая меняет стратегию. Определенный Центр Солнечного сплетения является всегда авторитетом в карте, и для Проектора это означает, что он не может принять приглашения сразу, потому что для него нет правды в моменте. Они должны «переспать» его и быть приглашены вторично. То, что кажется им величайшим приглашением, когда они наверху волны, может обернуться ужасным соглашением, когда они окажутся внизу волны Так, эмоциональный Проектор должен экспериментировать с этим, чтобы действительно увидеть, как его аура действительно работает таким образом, что другой человек подтверждать свое приглашение сн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все обусловлены быть вежливыми и отвечать спонтанно, когда кто-то приглашает нас на работу или на вечеринку. Но эмоциональный человек никогда не может быть спонтанным. Ребенок, который является эмоциональным Проектором, должен быть приглашен к потенциалу своей определенности без давления на него, чтобы решение было принято им сразу. Когда нет давления, ребенок может войти в контакт со своей энергией. Давайте возьмем как пример ребенка с каналом 40/37. Ребенок должен быть приглашен в группу, играющую на спортивной площадке. После чего ему требуется время на обдумывание и ожидание вторичного приглашения. Если ребенок находится в правильном для себя сообществе, он будет расти и развиваться. Если он поддастся давлению принять свое решение немедленно, то все закончится тем, что он будет находиться в неправильном для себя сообществе и будет чувствовать себя несчаст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РОЕКТОР ВО ОТНОШЕНИЯХ</w:t>
      </w:r>
    </w:p>
    <w:p>
      <w:pPr>
        <w:pStyle w:val="Normal"/>
        <w:rPr>
          <w:rFonts w:ascii="Times New Roman" w:hAnsi="Times New Roman" w:cs="Times New Roman"/>
          <w:lang w:val="ru-RU"/>
        </w:rPr>
      </w:pPr>
      <w:r>
        <w:rPr>
          <w:rFonts w:cs="Times New Roman" w:ascii="Times New Roman" w:hAnsi="Times New Roman"/>
          <w:lang w:val="ru-RU"/>
        </w:rPr>
        <w:t>Тип Проектора должен принимать формальное приглашение. Это единственный путь для них входить в отношения. Они должны входить в отношения формально. Так, например, если женщина интересуется мужчиной-Проектором, она может пригласить его к себе домой поужинать. Если это мужчина, интересующийся женщиной-Проектором, он должен приглашать ее на ужин. Дело в том, что должно присутствовать приглашение. Эти люди должны приглашать Проекторов и нести финансовую или энергетическую ответственность. Иначе Проекторы не будут впечатле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оры здесь для того, чтобы распределять энергию. Они должны видеть, что энергия здесь, иначе им нечего будет распределять, и они должны быть приглашены для того, чтобы увидеть качество энергии. Если вы пригласите их в Мак Дональде, они получат впечатление о несколько другом качестве энергии, чем получили бы, если бы вы пригласили их в дорогой ресторан. Здесь важна природа приглашения.</w:t>
      </w:r>
    </w:p>
    <w:p>
      <w:pPr>
        <w:pStyle w:val="Normal"/>
        <w:rPr>
          <w:rFonts w:ascii="Times New Roman" w:hAnsi="Times New Roman" w:cs="Times New Roman"/>
          <w:lang w:val="ru-RU"/>
        </w:rPr>
      </w:pPr>
      <w:r>
        <w:rPr>
          <w:rFonts w:cs="Times New Roman" w:ascii="Times New Roman" w:hAnsi="Times New Roman"/>
          <w:lang w:val="ru-RU"/>
        </w:rPr>
        <w:t>Если вы не приглашаете их, а просто спрашиваете их или говорите, что вы хотите быть с ними, то эти отношения будут для них полны горечи.</w:t>
      </w:r>
    </w:p>
    <w:p>
      <w:pPr>
        <w:pStyle w:val="Normal"/>
        <w:rPr>
          <w:rFonts w:ascii="Times New Roman" w:hAnsi="Times New Roman" w:cs="Times New Roman"/>
          <w:lang w:val="ru-RU"/>
        </w:rPr>
      </w:pPr>
      <w:r>
        <w:rPr>
          <w:rFonts w:cs="Times New Roman" w:ascii="Times New Roman" w:hAnsi="Times New Roman"/>
          <w:lang w:val="ru-RU"/>
        </w:rPr>
        <w:t>Эти люди испытывают глубокую горечь в своих отношениях, потому что они не распознаны по их определенностям, и более того, они не распознаны в том смысле, что другие даже не видят того, что они нуждаются в приглашении. Проектор должен ждать, и должен быть готов ждать приглашения. Оно должно быть прямым. Оно не может быть косвенным. «Я думаю, что он хочет пригласить тебя». Это не работает. «Я думаю, что он (она) интересуются тобой». Это не работает. Приглашение должно быть непосредственным и формальным. «Я приглашаю вас танцевать».</w:t>
      </w:r>
    </w:p>
    <w:p>
      <w:pPr>
        <w:pStyle w:val="Normal"/>
        <w:rPr>
          <w:rFonts w:ascii="Times New Roman" w:hAnsi="Times New Roman" w:cs="Times New Roman"/>
          <w:lang w:val="ru-RU"/>
        </w:rPr>
      </w:pPr>
      <w:r>
        <w:rPr>
          <w:rFonts w:cs="Times New Roman" w:ascii="Times New Roman" w:hAnsi="Times New Roman"/>
          <w:lang w:val="ru-RU"/>
        </w:rPr>
        <w:t>Неэнергетичные Типы всегда имеют больше признания, больше возможностей получить партнера, чем энергетичные. Энергетичные Типы ограничены, когда они встречаются с другим человеком. Проекторы созданы для того, чтобы их замечали. Они всегда получают приглашения, и именно поэтому у них должна быть ясность, что просто получение приглашения не означает, что это будут правильные для них отношения. Это просто означает, что установлена база.</w:t>
      </w:r>
    </w:p>
    <w:p>
      <w:pPr>
        <w:pStyle w:val="Normal"/>
        <w:rPr>
          <w:rFonts w:ascii="Times New Roman" w:hAnsi="Times New Roman" w:cs="Times New Roman"/>
          <w:lang w:val="ru-RU"/>
        </w:rPr>
      </w:pPr>
      <w:r>
        <w:rPr>
          <w:rFonts w:cs="Times New Roman" w:ascii="Times New Roman" w:hAnsi="Times New Roman"/>
          <w:lang w:val="ru-RU"/>
        </w:rPr>
        <w:t>Для них важно быть распознанными в их определенности в приглашении. Они - те, кто должны быть увидены. Проекторы - это та прослойка людей, которая меняет класс и статус, в том смысле, что они могут родиться в бедной семье, а потом стать очень богатыми. Они могут родиться в простонародье и, в конце концов, стать глубоко культурными. Другими словами, они движутся сквозь социальные структуры общества. Проектор здесь для того, чтобы иметь правильного партнера.</w:t>
      </w:r>
    </w:p>
    <w:p>
      <w:pPr>
        <w:pStyle w:val="Normal"/>
        <w:rPr>
          <w:rFonts w:ascii="Times New Roman" w:hAnsi="Times New Roman" w:cs="Times New Roman"/>
          <w:lang w:val="ru-RU"/>
        </w:rPr>
      </w:pPr>
      <w:r>
        <w:rPr>
          <w:rFonts w:cs="Times New Roman" w:ascii="Times New Roman" w:hAnsi="Times New Roman"/>
          <w:lang w:val="ru-RU"/>
        </w:rPr>
        <w:t>Они здесь для того, чтобы быть очень ясными, что они должны быть распознаны энергией, которую для них имеет смысл распределять впоследствии. Только распределяя эту энергию, они получат свое будущее. Они должны знать, что в них есть некое место, которое ждет распознания. Они нуждаются в энергии. Кто-то должен что-то сделать для Проектора, или заплатить за него. Так Проектор сможет увидеть и расценить энергию, которая приш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ИНДИВИДУАЛЬНЫЙ ПРИМЕР: ПАБЛО ПИКАССО</w:t>
      </w:r>
    </w:p>
    <w:p>
      <w:pPr>
        <w:pStyle w:val="Normal"/>
        <w:rPr/>
      </w:pPr>
      <w:r>
        <w:rPr>
          <w:rFonts w:cs="Times New Roman" w:ascii="Times New Roman" w:hAnsi="Times New Roman"/>
          <w:lang w:val="ru-RU"/>
        </w:rPr>
        <w:t xml:space="preserve">Пабло Пикассо, один из самых известных художников </w:t>
      </w:r>
      <w:r>
        <w:rPr>
          <w:rFonts w:cs="Times New Roman" w:ascii="Times New Roman" w:hAnsi="Times New Roman"/>
        </w:rPr>
        <w:t>XX</w:t>
      </w:r>
      <w:r>
        <w:rPr>
          <w:rFonts w:cs="Times New Roman" w:ascii="Times New Roman" w:hAnsi="Times New Roman"/>
          <w:lang w:val="ru-RU"/>
        </w:rPr>
        <w:t xml:space="preserve"> столетия, имел определенный канал абстракции, 64/47, который о том, чтобы находить смысл в потоке образов прошлого, и канал 43/23, канал структурирования, который выражает уникальные озарения. Еще мы видим в карте открытый Сакрал и определенное Горло, не связанное с мотором. Пикассо - Проектор, и качества, по которым он должен быть распознан, содержащиеся в его определенностях, таковы: мы имеем человека, который выражает свои образы и картины из прошлого уникальным, индивидуальным способом. Каждый знает, что именно поэтому Пикассо получил мировое признание.</w:t>
      </w:r>
    </w:p>
    <w:p>
      <w:pPr>
        <w:pStyle w:val="Normal"/>
        <w:rPr>
          <w:rFonts w:ascii="Times New Roman" w:hAnsi="Times New Roman" w:cs="Times New Roman"/>
          <w:lang w:val="ru-RU"/>
        </w:rPr>
      </w:pPr>
      <w:r>
        <w:rPr>
          <w:rFonts w:cs="Times New Roman" w:ascii="Times New Roman" w:hAnsi="Times New Roman"/>
          <w:lang w:val="ru-RU"/>
        </w:rPr>
        <w:t>Причина, почему мы выбрали Пикассо в качестве примера Проектора, лежит в том, что мы хотели бы показать, как важна ранняя распознанность в жизни Проекторов. Она позволяет им иметь энергию и стать успешными со своими специфическими качествами.</w:t>
      </w:r>
    </w:p>
    <w:p>
      <w:pPr>
        <w:pStyle w:val="Normal"/>
        <w:rPr>
          <w:rFonts w:ascii="Times New Roman" w:hAnsi="Times New Roman" w:cs="Times New Roman"/>
          <w:lang w:val="ru-RU"/>
        </w:rPr>
      </w:pPr>
      <w:r>
        <w:rPr>
          <w:rFonts w:cs="Times New Roman" w:ascii="Times New Roman" w:hAnsi="Times New Roman"/>
          <w:lang w:val="ru-RU"/>
        </w:rPr>
        <w:t>Еще до того, как Пикассо начал говорить, он объяснял другим через рисование, что ему хотелось бы есть, и его первым словом было: «пис», что означало «ляпис», испанское слово, обозначающее кисть.</w:t>
      </w:r>
    </w:p>
    <w:p>
      <w:pPr>
        <w:pStyle w:val="Normal"/>
        <w:rPr>
          <w:rFonts w:ascii="Times New Roman" w:hAnsi="Times New Roman" w:cs="Times New Roman"/>
          <w:lang w:val="ru-RU"/>
        </w:rPr>
      </w:pPr>
      <w:r>
        <w:rPr>
          <w:rFonts w:cs="Times New Roman" w:ascii="Times New Roman" w:hAnsi="Times New Roman"/>
          <w:lang w:val="ru-RU"/>
        </w:rPr>
        <w:t>В случае Пикассо он был рано распознан отцом, Хосе Руизом Бласко, который был художником. Он был первым учителем Пабло и поддержал его талант. Он учил его рисовать руки и чувствовать детали. Когда ему было 11 лет, отец послал его учиться в художественную школу, где он получил академическое образование. Кульминацией отцовского признания было попрание собственной карьеры художника и поддержка своего сына, которого он считал гением. В символическом акте он передал своему сыну свои кисти и краски. Пикассо было 14 лет, когда это случилось, и он было глубоко впечатлен оценкой своего таланта отцом, потому что он привык к тому, что в школе из-за неважного говорения, он считался крайне неуспевающ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ть еще один очень важный факт, через который мы можем видеть важность признания. Пикассо был единственным художником, которому нацисты разрешили свободно перемещаться по Парижу. Они оставили Пикассо в покое, так как боялись общественного мирового м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едующая вещь, которую надо отметить в этом примере — это неопределенные моторы. Когда Пикассо было пять лет, он нуждался в публике для рисования, которая состояла из его кузин, которые хотели, чтобы он рисовал для них животных. Пикассо был чрезвычайно продуктивен - его художественное наследие составляет 50 000 картин и оценивается в 260 миллионов долларов. Все это было бы невозможно без людей, которые находились в ауре художника. Все они внесли вклад в его гениальность. Это отслеживается фактически: в биографии Пикассо Арианны Стасинопоулос Хффингтон упоминается такое количество людей - художников, поэтов, меценатов, философов, друзей, родственников - что приходишь в растерян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о доказательство того, что Пикассо всегда был окружен огромным количеством людей. Он ненавидел оставаться один, потому что, должно быть, он чувствовал, что без других ему трудно делать что-то. В этой биографии автор рассказывает, что ребенком Пикассо настолько боялся оставаться один, что отец отводил его в школу и давал ему залог, что он вернется, чтобы забрать его после занят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оит посмотреть на его неопределенный Сакральный Центр. У него были бесконечные любовные истории и двусмысленное понимание роли женщины в его жизни. С одной стороны, они были чем-то главным в его жизни, и в то же время он испытывал к ним глубокое отвращение, так как будто бы они были демонами, подавляющими его. Презрение - таким было его отношение к своему страху перед женской силой. Это двусмысленное отношение к женщине прослеживается в его картинах. Женщины были одним из главных мотивов его творчества, и он использовал своих возлюбленных в качестве моделей. Презрительный взгляд на женщину очевиден в его картинах, деформирующих женщ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 выражает свое отрицание в своих картинах и, таким образом, показывает нам, как сильно он ненавидел сексуальную власть над ним женщины. Это классическое сексуальное обуславливание. Он был движим исследованием тайны сексуальности. Пикассо возбуждали недозволенные сексуальные эксперименты</w:t>
      </w:r>
    </w:p>
    <w:p>
      <w:pPr>
        <w:pStyle w:val="Normal"/>
        <w:rPr>
          <w:rFonts w:ascii="Times New Roman" w:hAnsi="Times New Roman" w:cs="Times New Roman"/>
          <w:lang w:val="ru-RU"/>
        </w:rPr>
      </w:pPr>
      <w:r>
        <w:rPr>
          <w:rFonts w:cs="Times New Roman" w:ascii="Times New Roman" w:hAnsi="Times New Roman"/>
          <w:lang w:val="ru-RU"/>
        </w:rPr>
        <w:t>У него была любовная история с подростком, Марией Терезой, что в то время было наказуемо заключением в тюрь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 хотел разбивать сексуальные барьеры и табу, чтобы отыскать связь между сексуальностью и трансцендентностью. Его невероятно тянуло к женщинам, и в то же время он видел, что не в состоянии контролировать себя. Его дилемма, от которой он страдал, была в том, что он был классический мачо.</w:t>
      </w:r>
    </w:p>
    <w:p>
      <w:pPr>
        <w:pStyle w:val="Normal"/>
        <w:rPr>
          <w:rFonts w:ascii="Times New Roman" w:hAnsi="Times New Roman" w:cs="Times New Roman"/>
          <w:lang w:val="ru-RU"/>
        </w:rPr>
      </w:pPr>
      <w:r>
        <w:rPr>
          <w:rFonts w:cs="Times New Roman" w:ascii="Times New Roman" w:hAnsi="Times New Roman"/>
          <w:lang w:val="ru-RU"/>
        </w:rPr>
        <w:t>Всего лишь одна женщина, Франсуаз Гилот, покинула его, и он регулярно старался разрушить ей жизнь, вмешиваясь в ее карьеру, только затем, чтобы отомстить за ее уход от него. Когда он услышал, что Франсуаз вышла замуж за художника Люка Симона, он, исполненный горечи, сказал: «Мне легче видеть женщину в гробу, чем видеть ее счастливой с кем-то друг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изучали, что плодовитость также обуславливаема у людей с открытым Сакралом. Пикассо имел четырех детей: Павла, сына от брака с Ольгой Хохловой, Майю, дочь от связи с Марией-Терезой Уолтер, и Клода и Палому от своих отношений с Франсуаз Гилот. Он не был заботливым отцом, он не замечал своих детей и проводил с ними мало времени. Они просто случились в его жизни, он же был слишком увлечен собой, и одержим своей живописью, что было в его определе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Его открытый </w:t>
      </w:r>
      <w:r>
        <w:rPr>
          <w:rFonts w:cs="Times New Roman" w:ascii="Times New Roman" w:hAnsi="Times New Roman"/>
        </w:rPr>
        <w:t>G</w:t>
      </w:r>
      <w:r>
        <w:rPr>
          <w:rFonts w:cs="Times New Roman" w:ascii="Times New Roman" w:hAnsi="Times New Roman"/>
          <w:lang w:val="ru-RU"/>
        </w:rPr>
        <w:t xml:space="preserve">-Центр показывает нам, что у него не было фиксированного ощущения себя как художника. Он был разносторонней творческой силой: он писал на холстах и стенах, делал скульптуры, керамику, литографии, линогравюры, рисунки, наброски. Он работал для «Русского балета» как оформитель сцены. Он писал поэмы и пьесы. Вместе с Жоржем Браком он создал новый стиль, который был назван аналитическим кубизмом. Его единственные ворота в </w:t>
      </w:r>
      <w:r>
        <w:rPr>
          <w:rFonts w:cs="Times New Roman" w:ascii="Times New Roman" w:hAnsi="Times New Roman"/>
        </w:rPr>
        <w:t>G</w:t>
      </w:r>
      <w:r>
        <w:rPr>
          <w:rFonts w:cs="Times New Roman" w:ascii="Times New Roman" w:hAnsi="Times New Roman"/>
          <w:lang w:val="ru-RU"/>
        </w:rPr>
        <w:t>-Центре - 2-е, которые являются воротами направления, и это очевидно, что он дал направление мировому искусств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го открытая Селезенка говорит нам, что он нуждался в других людях в своей ауре, чтобы чувствовать себя хорошо, и ему было очень дискомфортно оставаться одному в своем доме. Более того, Пикассо страдал от страха смерти (тема его солнца в 28-х воротах). Когда ему было три года, его сестра Кончита умерла от дифтерии, что было для него трагическим переживанием. Он молился богу, чтоб тот спас ее жизнь, и он посвятит ему свою живопись. Но сестра умерла, и Пикассо сделал заключение, что судьба против него, а бог - это дьявол. Для Пикассо в его жизни был единственный способ подавить страх смерти - это быть занят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ленький случай из его биографии действительно приоткрывает для нас контекст этого. Когда ему было уже за восемьдесят один из его старинных друзей, Палларе, пришел навестить его. Пикассо настоял на том, чтобы тот не остался ночевать в доме, поскольку, говорил он, Палларе старше меня, он может умереть и инфицировать меня смертью. Всякий раз, когда Пикассо в последние годы жизни получал известие о смерти кого-то из друзей, он обычно говорил: «Нельзя сравнивать старость и смерть разных людей. У одного не может быть ничего общего с друг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удучи столь открытым, он был эмоционально беспокойным человеком. Он был известен своей яростью и потоками слез, и он отражал эмоциональные волны окружающих его людей в своем эксцентричном и жестоком поведении, но более всего он проживал обусловленную эмоциональность в своих картинах Всеми своими открытыми Центрами Пикассо был сейсмографом бунта, конфликтов, боли своего времени. Помните, что его определенности были о принесении уникальных картин.</w:t>
      </w:r>
    </w:p>
    <w:p>
      <w:pPr>
        <w:pStyle w:val="Normal"/>
        <w:rPr>
          <w:rFonts w:ascii="Times New Roman" w:hAnsi="Times New Roman" w:cs="Times New Roman"/>
          <w:lang w:val="ru-RU"/>
        </w:rPr>
      </w:pPr>
      <w:r>
        <w:rPr>
          <w:rFonts w:cs="Times New Roman" w:ascii="Times New Roman" w:hAnsi="Times New Roman"/>
          <w:lang w:val="ru-RU"/>
        </w:rPr>
        <w:t>Через свое искусство он выражал свое видение ужасного крушения века. Он придал живописи свое видение упадка, которое Кафка и Беккетт отобразили в литерату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РОЛЬ В ИСТОРИИ</w:t>
      </w:r>
    </w:p>
    <w:p>
      <w:pPr>
        <w:pStyle w:val="Normal"/>
        <w:rPr>
          <w:rFonts w:ascii="Times New Roman" w:hAnsi="Times New Roman" w:cs="Times New Roman"/>
          <w:lang w:val="ru-RU"/>
        </w:rPr>
      </w:pPr>
      <w:r>
        <w:rPr>
          <w:rFonts w:cs="Times New Roman" w:ascii="Times New Roman" w:hAnsi="Times New Roman"/>
          <w:lang w:val="ru-RU"/>
        </w:rPr>
        <w:t>Исторически Проекторы имели возможность реализовать свой потенциал в самую последнюю очередь, потому что всегда правили энергетичные Типы. В своей массе они были не замечаемыми. Постепенно утверждающееся новое положение дел позволит им занять свое место администрато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МЕТАФОРА</w:t>
      </w:r>
    </w:p>
    <w:p>
      <w:pPr>
        <w:pStyle w:val="Normal"/>
        <w:rPr>
          <w:rFonts w:ascii="Times New Roman" w:hAnsi="Times New Roman" w:cs="Times New Roman"/>
          <w:lang w:val="ru-RU"/>
        </w:rPr>
      </w:pPr>
      <w:r>
        <w:rPr>
          <w:rFonts w:cs="Times New Roman" w:ascii="Times New Roman" w:hAnsi="Times New Roman"/>
          <w:lang w:val="ru-RU"/>
        </w:rPr>
        <w:t>В нашей футбольной команде Проекторы - это полузащитники. Они передвигаются между форвардами (Манифесторами) и защитниками (Генераторами). Они делают так, чтобы эти двое могли играть, потому что они подготавливают мяч для форвардов и передают его назад защитникам. Их дар - направлять всю игру координированием игроков, наблюдая, где энергия может быть результативно использована, что подразумевает, когда может быть забит го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ЕКОТОРЫЕ ИЗВЕСТНЫЕ ПРОЕКТОРЫ</w:t>
      </w:r>
    </w:p>
    <w:p>
      <w:pPr>
        <w:pStyle w:val="Normal"/>
        <w:rPr>
          <w:rFonts w:ascii="Times New Roman" w:hAnsi="Times New Roman" w:cs="Times New Roman"/>
          <w:lang w:val="ru-RU"/>
        </w:rPr>
      </w:pPr>
      <w:r>
        <w:rPr>
          <w:rFonts w:cs="Times New Roman" w:ascii="Times New Roman" w:hAnsi="Times New Roman"/>
          <w:lang w:val="ru-RU"/>
        </w:rPr>
        <w:t>Нельсон Мандела, Дж. Кеннеди, Королева Елизавета П,Фидель Кастро, Иосиф Сталин, Ошо, Мик Джагтер, Барбара Стрейзанд, Мерелин Монро, Вуди Аллен, Стивен Спилберг, Леди Ди, Бертольд Брех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32"/>
          <w:lang w:val="ru-RU"/>
        </w:rPr>
      </w:pPr>
      <w:r>
        <w:rPr>
          <w:rFonts w:cs="Times New Roman" w:ascii="Times New Roman" w:hAnsi="Times New Roman"/>
          <w:b/>
          <w:sz w:val="32"/>
          <w:lang w:val="ru-RU"/>
        </w:rPr>
        <w:t>РЕФЛЕКТОР</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rPr>
          <w:rFonts w:ascii="Times New Roman" w:hAnsi="Times New Roman" w:cs="Times New Roman"/>
          <w:b/>
          <w:b/>
          <w:lang w:val="ru-RU"/>
        </w:rPr>
      </w:pPr>
      <w:r>
        <w:rPr>
          <w:rFonts w:cs="Times New Roman" w:ascii="Times New Roman" w:hAnsi="Times New Roman"/>
          <w:b/>
          <w:lang w:val="ru-RU"/>
        </w:rPr>
        <w:t>ТЕХНИЧЕСКОЕ ОПРЕДЕЛЕНИЕ</w:t>
      </w:r>
    </w:p>
    <w:p>
      <w:pPr>
        <w:pStyle w:val="Normal"/>
        <w:rPr>
          <w:rFonts w:ascii="Times New Roman" w:hAnsi="Times New Roman" w:cs="Times New Roman"/>
          <w:lang w:val="ru-RU"/>
        </w:rPr>
      </w:pPr>
      <w:r>
        <w:rPr>
          <w:rFonts w:cs="Times New Roman" w:ascii="Times New Roman" w:hAnsi="Times New Roman"/>
          <w:lang w:val="ru-RU"/>
        </w:rPr>
        <w:t>Технически определить Рефлектора очень просто. Рефлектор не имеет определенности, и все Центры остаются открытыми. Они имеют много активаций, выходящих из Центров, как потенциал. Рефлектор — это нечто невероятное. Статистически их около 1% населения, но если говорить цифрами, то их около десяти миллионов человек О Рефлекторе нужно понять, что он действует абсолютно иным образом, нежели все остальные Тип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и Типа, уже ранее рассмотренные, Манифестор, Генератор и Проектор, составляют треугольник, в Центре которого находится Рефлектор.</w:t>
      </w:r>
    </w:p>
    <w:p>
      <w:pPr>
        <w:pStyle w:val="Normal"/>
        <w:rPr>
          <w:rFonts w:ascii="Times New Roman" w:hAnsi="Times New Roman" w:cs="Times New Roman"/>
          <w:lang w:val="ru-RU"/>
        </w:rPr>
      </w:pPr>
      <w:r>
        <w:rPr>
          <w:rFonts w:cs="Times New Roman" w:ascii="Times New Roman" w:hAnsi="Times New Roman"/>
          <w:lang w:val="ru-RU"/>
        </w:rPr>
        <w:t>Рефлектор отличается от других Типов, которые являются солнечными Типами, и это означает, что они действуют по основной отпечатываемой в них программе, исходящей от Солнца. Рефлектор - это единственный лунный Тип, который имеет человечество. То, что они в действительности отражают — это влияние Лу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АРЫ И ТРУДНОСТИ</w:t>
      </w:r>
    </w:p>
    <w:p>
      <w:pPr>
        <w:pStyle w:val="Normal"/>
        <w:rPr>
          <w:rFonts w:ascii="Times New Roman" w:hAnsi="Times New Roman" w:cs="Times New Roman"/>
          <w:lang w:val="ru-RU"/>
        </w:rPr>
      </w:pPr>
      <w:r>
        <w:rPr>
          <w:rFonts w:cs="Times New Roman" w:ascii="Times New Roman" w:hAnsi="Times New Roman"/>
          <w:lang w:val="ru-RU"/>
        </w:rPr>
        <w:t>Рефлекторы - очень особенные, потому что они не имеют ни одного зафиксированного аспекта в своей природе, который был бы постоянным, на который они могли бы положиться, из чего можно сделать быстрое заключение о том, что он глубоко уязвим, раз не обладает ни одной определенностью. Это не так. Мы знаем, что белые, не закрашенные Центры не пустые, они не разбиты и у них нет нужды быть фиксированными. Они просто открыты всему, что проходит через них. Рефлекторы уязвимы для всего, что находится вокруг них, потому что они увеличивают это все, и они могут стать невероятно мудрыми по поводу всего этого. Они являются ключом к всеобщей осознанности, потому что они уже участвуют в фильтрации поля осознан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х роль быть единым с тотальностью. Они очень важны для нас, и их «Я» имеет гораздо большее отношение к тому, куда Мы идем, в отличие от «Я» Манифестора, который глубоко эгоистичен. Они обладают способностью читать других. Рефлекторы имеют сильное родство с Луной, и таким образом, имеют возможность мистической жизни, о которой большинство из нас даже и не догадывается. Они могут быть связаны с небесным телом глубоким и постоянным способом. Рефлекторы являются Луной на Земле и приносят нам отражение лунного св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х трудность состоит в ранимости и открытости, потому что они не знают, как функционируют. Они теряются, если отождествляются с тем, что отражают. Они могут стать зависимыми от того, что вокруг них. Поэтому им необходимо быть очень внимательными к тем, кому они позволяют находиться в своей ауре. Рефлекторы приходят в этот мир, полные удивления. И когда они встречаются с ложным Я всего мира, то страдают от разочар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СТРАТЕГИЯ</w:t>
      </w:r>
    </w:p>
    <w:p>
      <w:pPr>
        <w:pStyle w:val="Normal"/>
        <w:rPr>
          <w:rFonts w:ascii="Times New Roman" w:hAnsi="Times New Roman" w:cs="Times New Roman"/>
          <w:lang w:val="ru-RU"/>
        </w:rPr>
      </w:pPr>
      <w:r>
        <w:rPr>
          <w:rFonts w:cs="Times New Roman" w:ascii="Times New Roman" w:hAnsi="Times New Roman"/>
          <w:lang w:val="ru-RU"/>
        </w:rPr>
        <w:t>Рефлекторы отличаются от остальных трех Типов, которые укоренены в своих определенностях. Другие Типы, в отличие от Рефлекторов, имеют фиксированные аспекты в своей природе. Рефлекторы широко открыты. Но есть одна важная вещь для Рефлектора в этой жизни, и эта вещь - Луна. Рефлекторы - лунные сущности, отражающие лунный цикл. Луна движется очень быстро, и за 27 дней и 7 часов она проходит через каждые из 64-х ворот. Для Рефлекторов - это регулярный цикл обусловленности, идущей от Луны, паттерн, образец, которой установлен для них в их жизни. Несмотря на открытость Рефлекторов, в их процессе есть постоянство. Каждая активированная тема открыта гармоническим воротам, которые будут определять ее, и Луна будет делать это один раз каждые 27 дней и семь часов. Таким образом, каждые из этих ворот, откликаются в течение постоянного цикла. Таким образом, это - способ для Рефлектора найти самого себя. Для Рефлектора, эфемериды Дизайна Человека, возможность отслеживать движение Луны очень важна, поскольку природа Рефлектора изменяется в течение регулярного цикла.</w:t>
      </w:r>
    </w:p>
    <w:p>
      <w:pPr>
        <w:pStyle w:val="Normal"/>
        <w:rPr>
          <w:rFonts w:ascii="Times New Roman" w:hAnsi="Times New Roman" w:cs="Times New Roman"/>
          <w:lang w:val="ru-RU"/>
        </w:rPr>
      </w:pPr>
      <w:r>
        <w:rPr>
          <w:rFonts w:cs="Times New Roman" w:ascii="Times New Roman" w:hAnsi="Times New Roman"/>
          <w:lang w:val="ru-RU"/>
        </w:rPr>
        <w:t>Быть Рефлектором означает то, что способ, каким он обрабатывает информацию, может происходить только после каждого Лунного цикла Когда Рефлектор должен принять решение, ему следует выждать время Лунного цикла Если нужно принять решение по поводу новой работы, им нужно дать месяц для формирования решения. В течение этого месяца они должны разговаривать о возможной работе с разными людьми, так чтобы их потенциал был активирован.</w:t>
      </w:r>
    </w:p>
    <w:p>
      <w:pPr>
        <w:pStyle w:val="Normal"/>
        <w:rPr>
          <w:rFonts w:ascii="Times New Roman" w:hAnsi="Times New Roman" w:cs="Times New Roman"/>
          <w:lang w:val="ru-RU"/>
        </w:rPr>
      </w:pPr>
      <w:r>
        <w:rPr>
          <w:rFonts w:cs="Times New Roman" w:ascii="Times New Roman" w:hAnsi="Times New Roman"/>
          <w:lang w:val="ru-RU"/>
        </w:rPr>
        <w:t>Они должны говорить с другими, чтобы услышать собственную потенцию в активном состоянии. Это не значит, что они ищут совета у всех этих людей. В конце цикла они могут принять новую работу или отказаться от нее. Таков их способ. Рефлекторы - Лунные существа. Важно ввести их в контакт с Луной, чтобы показать им их индивидуальный цикл. Это дает им что-то такое, за что они могут удержатьс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амый большой вопрос этих человеческих существ таков: </w:t>
      </w:r>
      <w:r>
        <w:rPr>
          <w:rFonts w:cs="Times New Roman" w:ascii="Times New Roman" w:hAnsi="Times New Roman"/>
          <w:b/>
          <w:lang w:val="ru-RU"/>
        </w:rPr>
        <w:t>МОГУ ЛИ Я БЫТЬ САМИМ СОБОЙ?</w:t>
      </w:r>
      <w:r>
        <w:rPr>
          <w:rFonts w:cs="Times New Roman" w:ascii="Times New Roman" w:hAnsi="Times New Roman"/>
          <w:lang w:val="ru-RU"/>
        </w:rPr>
        <w:t xml:space="preserve"> Так важно сказать Рефлектору — да ты можешь, это ты открываешь себя. Для них слышать это является большим облегчением, потому что это уносит огромную невидимую боль. Рефлектор познает самого себя не в моменте, у него это разворачивается в цикле двадцати семи дней и семи часов. У него существует встроенный паттерн, через который он проходит четырнадцать раз в году, и этот паттерн, образец, и есть то, чем он является. Нет ничего внутри Рефлектора, что бы сказало ему, что верно, а что нет. В своем процессе он должен принимать авторитет других. Это люди, которые всегда определены через их связи с другими и через ту ауру, которую они выстраивают вокруг себя. Вот для чего они здесь: быть открытыми внешним авторитетам мира вокруг них, принимать их внутрь и фильтровать. Но эта фильтрация не является слепой обусловленностью. Им присуща структура, но меняющаяся лунная структура - это и есть их природа. Только таким способом они могут найти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РЕФЛЕКТОР В ОТНОШЕНИЯХ </w:t>
      </w:r>
    </w:p>
    <w:p>
      <w:pPr>
        <w:pStyle w:val="Normal"/>
        <w:rPr>
          <w:rFonts w:ascii="Times New Roman" w:hAnsi="Times New Roman" w:cs="Times New Roman"/>
          <w:lang w:val="ru-RU"/>
        </w:rPr>
      </w:pPr>
      <w:r>
        <w:rPr>
          <w:rFonts w:cs="Times New Roman" w:ascii="Times New Roman" w:hAnsi="Times New Roman"/>
          <w:lang w:val="ru-RU"/>
        </w:rPr>
        <w:t>Рефлектор не имеет определенности или внутренних авторитетов, поэтому он не способен найти внутри себя место, где существуют «да» или «нет», на которые можно положиться Нет прямого механического способа обусловить или понять природу любых отношений, которые могут произойти.</w:t>
      </w:r>
    </w:p>
    <w:p>
      <w:pPr>
        <w:pStyle w:val="Normal"/>
        <w:rPr>
          <w:rFonts w:ascii="Times New Roman" w:hAnsi="Times New Roman" w:cs="Times New Roman"/>
          <w:lang w:val="ru-RU"/>
        </w:rPr>
      </w:pPr>
      <w:r>
        <w:rPr>
          <w:rFonts w:cs="Times New Roman" w:ascii="Times New Roman" w:hAnsi="Times New Roman"/>
          <w:lang w:val="ru-RU"/>
        </w:rPr>
        <w:t>У Рефлектора есть темы в активированных воротах, но как Тип он абсолютно открыт. Нужно понять одну вещь, касающуюся Рефлектора в отношениях. Он всегда зависит от благосклонности человека, который хочет вступить с ним в отношения. Отношения с Рефлектором глубоко нарцистичны, потому что человек, который общается с Рефлектором, получает всего себя целиком назад. Это как раз то, что делают Рефлекторы. Они отражают других лю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о люди, которые не любят себя, начинают к себе иначе относится с помощью кого-то другого. Для партнера Рефлектора это является процессом открытия самого себя, но для самого Рефлектора отношения имеют ценность только, когда они плодотворны и продуктивны. Поэтому если у пары происходит зачатие, только тогда Рефлектор действительно чувствует, что он действительно состоит в отношениях. Рефлекторы, имеющие детей, чувствуют себя хорошо в отношениях с партнером, что, однако, не означает, что эти отношения работаю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флекторам живется нелегко, потому что они не защищены при принятии решения. Они становятся зависимыми от того, у кого есть авторитет в принятии решений. Для Рефлектора самого по себе нет правила. Есть только надежда, что все остальное человечество разберется в том, что оно из себя представляет, и таким образом Рефлекторам не придется загрязнять себя, отражая ложные Я всех окружающ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ИНДИВИДУАЛЬНЫЙ ПРИМЕР: МАЙКЛ ДЖЕКСОН</w:t>
      </w:r>
    </w:p>
    <w:p>
      <w:pPr>
        <w:pStyle w:val="Normal"/>
        <w:rPr>
          <w:rFonts w:ascii="Times New Roman" w:hAnsi="Times New Roman" w:cs="Times New Roman"/>
          <w:lang w:val="ru-RU"/>
        </w:rPr>
      </w:pPr>
      <w:r>
        <w:rPr>
          <w:rFonts w:cs="Times New Roman" w:ascii="Times New Roman" w:hAnsi="Times New Roman"/>
          <w:lang w:val="ru-RU"/>
        </w:rPr>
        <w:t>Майкл Джексон - известный пример Рефлектора. Он тотально открыт, и в то же самое время он глубоко ранен и смущен в своей жизни. Также он может стать очень мудрым, поскольку очень глубоко воспринимает каждого. У него нет надежного внутреннего механизма, который мог бы подсказать ему, когда говорить да, а когда нет. Таким образом, вся его жизнь связана с поиском правильных сил вокруг него, чьему авторитету он мог бы доверять. Поскольку у него есть дар открытости ко всем, он может также быть открытым к тем, кто будет оказывать плохое влияние на него, и все равно позволять этим людям оставаться в своей жиз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Являясь знаменитостью, которая привлекает много публичного внимания, он нуждается в бдительности к другим людям, чтобы быть уверенным, что они не манипулируют его открытостью. Ему необходимо ясно представлять, что он нуждается в избегании, насколько это возможно, негативных контак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единение это еще одна главная тема Рефлектора. Майкл должен регулярно проводить какое-то время в одиночестве, для того, чтобы очиститься от влияния других на себя.</w:t>
      </w:r>
    </w:p>
    <w:p>
      <w:pPr>
        <w:pStyle w:val="Normal"/>
        <w:rPr>
          <w:rFonts w:ascii="Times New Roman" w:hAnsi="Times New Roman" w:cs="Times New Roman"/>
          <w:lang w:val="ru-RU"/>
        </w:rPr>
      </w:pPr>
      <w:r>
        <w:rPr>
          <w:rFonts w:cs="Times New Roman" w:ascii="Times New Roman" w:hAnsi="Times New Roman"/>
          <w:lang w:val="ru-RU"/>
        </w:rPr>
        <w:t>Майкл должен наблюдать Луну и модели, которые Луна строит для него. Это является надежным для него, поскольку лунный цикл повторяется 14 раз в году. Это постоянная ежемесячная энергетическая модель в его химии. Наблюдая и чувствуя этот цикл, он может прийти к стабильности и надежности. Должен ли он принять решение о вступлении во взаимоотношения или зафиксировать распорядок своего турне, или заняться благотворительностью — ему необходим, как минимум один месяц, чтобы подумать об этом. Иллюстрация показывает лунную модель Майкла.</w:t>
      </w:r>
    </w:p>
    <w:p>
      <w:pPr>
        <w:pStyle w:val="Normal"/>
        <w:rPr>
          <w:rFonts w:ascii="Times New Roman" w:hAnsi="Times New Roman" w:cs="Times New Roman"/>
          <w:lang w:val="ru-RU"/>
        </w:rPr>
      </w:pPr>
      <w:r>
        <w:rPr>
          <w:rFonts w:cs="Times New Roman" w:ascii="Times New Roman" w:hAnsi="Times New Roman"/>
          <w:lang w:val="ru-RU"/>
        </w:rPr>
        <w:t>Лунный цикл Майкла:</w:t>
      </w:r>
    </w:p>
    <w:p>
      <w:pPr>
        <w:pStyle w:val="Normal"/>
        <w:rPr>
          <w:rFonts w:ascii="Times New Roman" w:hAnsi="Times New Roman" w:cs="Times New Roman"/>
          <w:lang w:val="ru-RU"/>
        </w:rPr>
      </w:pPr>
      <w:r>
        <w:rPr>
          <w:rFonts w:cs="Times New Roman" w:ascii="Times New Roman" w:hAnsi="Times New Roman"/>
          <w:lang w:val="ru-RU"/>
        </w:rPr>
        <w:t>Проектор: 39 56 31 40 48 44 43 38 54 13</w:t>
      </w:r>
    </w:p>
    <w:p>
      <w:pPr>
        <w:pStyle w:val="Normal"/>
        <w:rPr>
          <w:rFonts w:ascii="Times New Roman" w:hAnsi="Times New Roman" w:cs="Times New Roman"/>
          <w:lang w:val="ru-RU"/>
        </w:rPr>
      </w:pPr>
      <w:r>
        <w:rPr>
          <w:rFonts w:cs="Times New Roman" w:ascii="Times New Roman" w:hAnsi="Times New Roman"/>
          <w:lang w:val="ru-RU"/>
        </w:rPr>
        <w:t>Генератор: 27 52 53 6 46 14 60</w:t>
      </w:r>
    </w:p>
    <w:p>
      <w:pPr>
        <w:pStyle w:val="Normal"/>
        <w:rPr>
          <w:rFonts w:ascii="Times New Roman" w:hAnsi="Times New Roman" w:cs="Times New Roman"/>
          <w:lang w:val="ru-RU"/>
        </w:rPr>
      </w:pPr>
      <w:r>
        <w:rPr>
          <w:rFonts w:cs="Times New Roman" w:ascii="Times New Roman" w:hAnsi="Times New Roman"/>
          <w:lang w:val="ru-RU"/>
        </w:rPr>
        <w:t>Манифестор: 35</w:t>
      </w:r>
    </w:p>
    <w:p>
      <w:pPr>
        <w:pStyle w:val="Normal"/>
        <w:rPr>
          <w:rFonts w:ascii="Times New Roman" w:hAnsi="Times New Roman" w:cs="Times New Roman"/>
          <w:lang w:val="ru-RU"/>
        </w:rPr>
      </w:pPr>
      <w:r>
        <w:rPr>
          <w:rFonts w:cs="Times New Roman" w:ascii="Times New Roman" w:hAnsi="Times New Roman"/>
          <w:lang w:val="ru-RU"/>
        </w:rPr>
        <w:t>Луна проходит через все 64 гексаграммы в течение месяца, и мы видим, что 19 раз он может проживать энергию других трех Типов. 30% движения Луны оказывает влияние на Майкла. Только один день, в первой четверти каждого лунного цикла, он является Манифестором с определенным каналом преходящести 35/36. Но ему необходимо сопротивляться побуждению действовать, и ожидать последующие три недели для того, чтобы принять решение. В течение месяца он является Манифестором один день, Генератором 8 дней и Проектором 10 дн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артист, Майкл проявляет родство с Луной. Он открыл танец, который назвал лунной прогул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 Майкла все Центры открыты, но у него активированы ворота в 7 Центрах. В карте вы можете видеть его темы подобно пальцам высовывающимися из различных Центров. То, что проходит через него никогда не является его собственным, но его темы принадлежат ему, а их цвет показывает способ, которым он отражает то, что принимает в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м Майкла не определен, и таким образом он открыт всевозможным концепциям. Бессознательно, он человек идей, но его идеи (смотри 11-е ворота) не могут решить, что является важным для него в жизни. Его идеи могут быть стимулом для других. В этом сила его неопределенного ума и потенциал для мудрости. Его музыка и его творческие представления на сцене стимулировали миллионы лю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го Горло не определено, и он попадает под давлением всякий раз, когда пытается инициировать что-то своим Горлом. В связи с этим ему приходится переживать много стрессов. Для того, чтобы он мог функционировать правильно, ему нужно иметь правильные силы вокруг себя, и только он один должен почувствовать какие силы правильны для него. Он вырос с пением, он ездил в музыкальные турне со своей семьей -Пять Джексонов. В этой постоянной ауре он смог развить свои навыки пения на сцене и чувствовать себя комфортно, используя свой голос. Он стал одним из поп символов сцены 20 века, и сейчас он выступает со своей группой, которая состоит из людей, которых он почувствовал правильными силами для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го чувство Себя не определено, и он никогда не сможет узнать, кто он. Но это не цель его жизни. Он здесь для того, чтобы узнать, кем являются все остальные, для того, чтобы различить, кто является правильным для него. Наиболее важной вещью в его жизненном процессе является помнить о том, что если он в неправильном месте, он с неправильными людьми, а правильные люди - это то, что невероятно важно для него. Он встречает кого-нибудь, в ком он заинтересован. Когда эти люди приводят его в какое-то место, и Майклу что-то не нравится там, то это значит, что он с неправильными людьми, С этими людьми он получит неправильную пищу, неправильные дела, неправильную любовь. Майкл Джексон с его неопределенной Индивидуальностью всегда озабочен по поводу того, правильно его направление либо нет, и сможет ли он когда-нибудь найти постоянную любовь. Он может в итоге прийти к полному отчаянию. Главное, что имеет значение для него - это находиться с правильными людьми, и он всегда может определить это по месту, где он находится. Если он в правильном месте - он будет с правильными людьми.</w:t>
      </w:r>
    </w:p>
    <w:p>
      <w:pPr>
        <w:pStyle w:val="Normal"/>
        <w:rPr>
          <w:rFonts w:ascii="Times New Roman" w:hAnsi="Times New Roman" w:cs="Times New Roman"/>
          <w:lang w:val="ru-RU"/>
        </w:rPr>
      </w:pPr>
      <w:r>
        <w:rPr>
          <w:rFonts w:cs="Times New Roman" w:ascii="Times New Roman" w:hAnsi="Times New Roman"/>
          <w:lang w:val="ru-RU"/>
        </w:rPr>
        <w:t>Поскольку Майкл обладает неопределенной Индивидуальностью, он рискует попасть в зависимость от человека, который показывает ему что-то, что ему понравится. Он может стараться удержать этого человека, вступить с ним в интимные отношения, сделать его партнером по бизнесу либо другом. Каждый человек в жизни Майкла может инициировать его, но не контролировать. Каждый является для него водителем такси, но ему не нужно делать ничего особенного для этих людей, кроме оплаты их услуг. Он не должен им ничего, и нет необходимости, чтобы они становились его друзьями, любовниками или партнерами, поскольку на следующий день он сам может попасть в это место. Ему необходимо, чтобы кто-то показал что-то в первый раз, но он не должен попадать в зависимость от этого человека. Он может контактировать со столькими различными силами благодаря своей открытости, но при этом он не может позволить себе отождествляться с ними. Если он сможет поступать таким образом, то он будет просто наслаждаться теми местами, куда его приводят и тем, что ему показываю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го Центр Сердца не определен. Он не может давать обещания. Каждый раз, когда он дает обещания, он подвергает свое здоровье опасности. Он не может проявлять волю. Но он может ясно распознать через других, что работает, а что не работает. Другие всегда являются его жизненным авторитетом, поскольку он может читать их, и через это прочтение находить свой путь. Центр Сердца также связан с материальным планом, и Майкл невероятно успешен финансо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н не определен эмоционально. Мы знаем, что Эмоциональная система работает как волна, которая всегда движется от надежды к боли и снова назад. Всякий раз, когда эмоциональные люди вступают в его ауру, он увеличивает и отражает их Эмоциональную систему. Он постоянно обвиняется в своей эмоциональной неустойчивости, поскольку он выглядит неконтролируемым в эмоциональных спадах или подъемах. Он не может доверять своим эмоциям, поскольку он всегда переживает эмоции других людей через свои эмоциональные темы. Те, с кем он находится, определяют природу его жизни. Майкл, в своей открытости находится в поиске семьи для того, чтобы находиться в простой чистой ауре, от которой он может зависеть, и где он может найти и разделить любовь. Выживание для него связано с возможностью уединяться в устойчивой ауре. Многие Рефлекторы имеют детей и близки с детьми в своей жизни. Таким образом, они получают доступ к устойчивой ауре, и эта аура основывается на любви и заботе. Мы знаем, что у Майкла есть сын, живущий вместе с ним. Для Майкла сущностно важно обладать постоянством в людях, которые близки ему по жизни. Непостоянство, из-за его открытости и уязвимости, всегда будет приводить к трудностям и проблемам. В связи с невероятной силой Эмоциональной системы, он может найти правильных людей, когда он не отождествляется эмоционально с тем, что он отражает. Ему необходимо полностью избегать эмоционально хаотичных и неустойчивых люд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крытый Сакральный Центр означает, что он может быть кем угодно: от монаха до распутника. Он не обладает стабильностью в своей сексуальности. Она определяется другими. То, что он может делать с одним партнером, он не может с другим. Он не определен, и как таковой он невинен, вовлекаясь в волну мира вокруг него и в тех, кому он позволяет войти в свою ауру. Последние определяют направление и качество проживаемой им жизни. Сексуальность работает для него через других, и если он движется к следующему партнеру, то его опыт с ним не будет таким же, как с предыдущим, поскольку он всегда открыт к обуславливанию другими в сексе. Нет никакого смысла беспокоится об этом - это всегда зависит от того, с кем он находит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го Корневой и Головной Центры абсолютно не определены. Он является человеком, находящимся под давлением сверху и снизу. Это давление может либо приносить ему удовольствие, либо дестабилизировать его. Быть под давлением, идущим от окружающих его людей это то, с чем ему приходится иметь дело. Наблюдая его на концертах, мы видим подтверждение тому, что он испытывает наслаждение от воздействия адреналинового напора.</w:t>
      </w:r>
    </w:p>
    <w:p>
      <w:pPr>
        <w:pStyle w:val="Normal"/>
        <w:rPr>
          <w:rFonts w:ascii="Times New Roman" w:hAnsi="Times New Roman" w:cs="Times New Roman"/>
          <w:lang w:val="ru-RU"/>
        </w:rPr>
      </w:pPr>
      <w:r>
        <w:rPr>
          <w:rFonts w:cs="Times New Roman" w:ascii="Times New Roman" w:hAnsi="Times New Roman"/>
          <w:lang w:val="ru-RU"/>
        </w:rPr>
        <w:t>Открытая Селезенка, открытая иммунная система говорит о том, что он открыт негативным вибрациям и инфекциям. Он уязвим ко всему в этом мире, и он должен быть бдителен по поводу страхов, живущих в нем - страха неудачи в 32-х ворогах, страха бессмысленности, бесцельности жизни в 28-х воротах и страха ответственности в 50-х. Всегда, когда он болеет, для него очень важно дождаться полного исцеления перед тем, как вернуться к активности. Это действительно важно для него - он очень часто отменяет гастроли, когда чувствует себя больным. Известно, что Майкл маньяк своего здоровья. Он настолько боится инфекций, что обычно носит специальные защитные одежды. Сделанная им операция по изменению носа говорит нам о том, что он не любит своего тела. Скорее всего, во время этой операции были повреждены его обоняние и инстинкт. Если инстинкт в действительности был поражен, то он потерял доступ к своим активациям в Центре Селезенки, которые имеют отношение к обонянию - 32-й и 50-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йкл очень индивидуальный человек, и если он не может взаимодействовать со своей печалью творчески, то он превращает ее в страх, который переживается как чувство подавленности. Когда он счастлив, также нет никаких причин.</w:t>
      </w:r>
    </w:p>
    <w:p>
      <w:pPr>
        <w:pStyle w:val="Normal"/>
        <w:rPr>
          <w:rFonts w:ascii="Times New Roman" w:hAnsi="Times New Roman" w:cs="Times New Roman"/>
          <w:lang w:val="ru-RU"/>
        </w:rPr>
      </w:pPr>
      <w:r>
        <w:rPr>
          <w:rFonts w:cs="Times New Roman" w:ascii="Times New Roman" w:hAnsi="Times New Roman"/>
          <w:lang w:val="ru-RU"/>
        </w:rPr>
        <w:t>Это просто химия, показывающая ему наступление времени того, чтобы выйти и быть продуктивным. Он не должен делать ничего, если у него нет настроения, поскольку он -лунное существо. Уважение своего настроения и жизнь с людьми, которым он действительно может доверять, является здоровым для Майкла. Только те, кого оно знает из своего личного внутреннего опыта, являются частью его жизни и стабилизируют его жизненный проце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точки зрения Дизайна Человека, желание Майкла сделать мир лучшим местом — это честное требование и надежда, идущие из его внутреннего существа. Он фильтрует поле сознательности, он принимает его в себя, он знает, что оно из себя представляет. Он чувствует, чем являемся мы в нашем совместном движении. Когда люди смогут взаимодействовать со своими энергиями, понимая, кем они являются, то мир станет лучшим и Майкл не будет больше теряться в своей роли Рефлекто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РОЛЬ В ИСТОРИИ</w:t>
      </w:r>
    </w:p>
    <w:p>
      <w:pPr>
        <w:pStyle w:val="Normal"/>
        <w:rPr>
          <w:rFonts w:ascii="Times New Roman" w:hAnsi="Times New Roman" w:cs="Times New Roman"/>
          <w:lang w:val="ru-RU"/>
        </w:rPr>
      </w:pPr>
      <w:r>
        <w:rPr>
          <w:rFonts w:cs="Times New Roman" w:ascii="Times New Roman" w:hAnsi="Times New Roman"/>
          <w:lang w:val="ru-RU"/>
        </w:rPr>
        <w:t>В истории Тип Рефлектора игнорировался, поскольку энергетичные Типы правили нашей историей. Будущее - за новой, естественной иерархией. Роль Рефлекторов в этой иерархии - предельная справедливость. Поскольку они отражают все вокруг себя, они могут считывать то, что происходит и давать оценку происходяще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МЕТАФОРА</w:t>
      </w:r>
    </w:p>
    <w:p>
      <w:pPr>
        <w:pStyle w:val="Normal"/>
        <w:rPr>
          <w:rFonts w:ascii="Times New Roman" w:hAnsi="Times New Roman" w:cs="Times New Roman"/>
          <w:lang w:val="ru-RU"/>
        </w:rPr>
      </w:pPr>
      <w:r>
        <w:rPr>
          <w:rFonts w:cs="Times New Roman" w:ascii="Times New Roman" w:hAnsi="Times New Roman"/>
          <w:lang w:val="ru-RU"/>
        </w:rPr>
        <w:t>В нашей футбольной команде Рефлектор является голкипером. Он очень важный член команды. Он действует по исключительным правилам: Рефлектор - единственный, кто не бегает по полю подобно всем другим игрокам, и ему можно использовать в игре руки, что запрещено всем другим игрок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НЕКОТОРЫЕ ИЗВЕСТНЫЕ РЕФЛЕКТОРЫ</w:t>
      </w:r>
    </w:p>
    <w:p>
      <w:pPr>
        <w:pStyle w:val="Normal"/>
        <w:rPr>
          <w:rFonts w:ascii="Times New Roman" w:hAnsi="Times New Roman" w:cs="Times New Roman"/>
          <w:lang w:val="ru-RU"/>
        </w:rPr>
      </w:pPr>
      <w:r>
        <w:rPr>
          <w:rFonts w:cs="Times New Roman" w:ascii="Times New Roman" w:hAnsi="Times New Roman"/>
          <w:lang w:val="ru-RU"/>
        </w:rPr>
        <w:t>Майкл Джексон, Розалин Картер (жена Джимми Картера), Эдуард Мерике (немецкий поэт), Торвальд Детлефсен (немецкий психолог и автор эзотерической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ЗАКЛЮЧЕНИЕ</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lang w:val="ru-RU"/>
        </w:rPr>
      </w:pPr>
      <w:r>
        <w:rPr>
          <w:rFonts w:cs="Times New Roman" w:ascii="Times New Roman" w:hAnsi="Times New Roman"/>
          <w:lang w:val="ru-RU"/>
        </w:rPr>
        <w:t>Манифесторы расстаются со своей злостью, если они информируют. Генераторы избавляются от своей расстроенности, если они не инициируют, а отвечают. Проекторы не испытывают горечи, если они дожидаются приглашения, и рефлекторы больше не разочаровываются, если они ждут истечение своего лунного цик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 надеемся, что этот курс придал вам мужества исследовать свою стратегию. Дизайн человека является логической системой, и мы благодарны каждому студенту, который не собирается верить в то, что мы сказали. Открывайте ценность этого знания для себя и достигайте уверенности в том, кто вы есть на самом деле. Каждое путешествие начинается с первого шага. Удачи! Наслаждайтесь эксперимен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pacing w:val="-10"/>
          <w:sz w:val="38"/>
          <w:lang w:val="ru-RU"/>
        </w:rPr>
      </w:pPr>
      <w:r>
        <w:rPr>
          <w:rFonts w:cs="Times New Roman" w:ascii="Times New Roman" w:hAnsi="Times New Roman"/>
          <w:spacing w:val="-10"/>
          <w:sz w:val="38"/>
          <w:lang w:val="ru-RU"/>
        </w:rPr>
        <w:t>Коллективная Эмоциональная Волна</w:t>
      </w:r>
    </w:p>
    <w:p>
      <w:pPr>
        <w:pStyle w:val="Normal"/>
        <w:rPr>
          <w:rFonts w:ascii="Times New Roman" w:hAnsi="Times New Roman" w:cs="Times New Roman"/>
          <w:spacing w:val="-10"/>
          <w:sz w:val="38"/>
          <w:lang w:val="ru-RU"/>
        </w:rPr>
      </w:pPr>
      <w:r>
        <w:rPr>
          <w:rFonts w:cs="Times New Roman" w:ascii="Times New Roman" w:hAnsi="Times New Roman"/>
          <w:spacing w:val="-10"/>
          <w:sz w:val="3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6:00Z</dcterms:created>
  <dc:creator>1</dc:creator>
  <dc:description/>
  <cp:keywords/>
  <dc:language>en-US</dc:language>
  <cp:lastModifiedBy>Windows User</cp:lastModifiedBy>
  <dcterms:modified xsi:type="dcterms:W3CDTF">2017-03-27T14:58:00Z</dcterms:modified>
  <cp:revision>10</cp:revision>
  <dc:subject/>
  <dc:title>Учебник Базовых Концепций</dc:title>
</cp:coreProperties>
</file>